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sub_20000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16"/>
          <w:szCs w:val="16"/>
        </w:rPr>
        <w:t>Приложение № 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sub_20000"/>
      <w:bookmarkEnd w:id="1"/>
      <w:r>
        <w:rPr>
          <w:rStyle w:val="Style14"/>
          <w:rFonts w:cs="Times New Roman" w:ascii="Times New Roman" w:hAnsi="Times New Roman"/>
          <w:b w:val="false"/>
          <w:color w:val="000000"/>
          <w:sz w:val="16"/>
          <w:szCs w:val="16"/>
        </w:rPr>
        <w:t xml:space="preserve">к </w:t>
      </w:r>
      <w:hyperlink w:anchor="sub_9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возмещения (субсидирования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16"/>
          <w:szCs w:val="16"/>
        </w:rPr>
        <w:t>из краевого бюджета части затрат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16"/>
          <w:szCs w:val="16"/>
        </w:rPr>
        <w:t>на уплату первого взноса при заключ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16"/>
          <w:szCs w:val="16"/>
        </w:rPr>
        <w:t>договора финансовой аренды (лизинга)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16"/>
          <w:szCs w:val="16"/>
        </w:rPr>
        <w:t>понесенных субъектами мал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16"/>
          <w:szCs w:val="16"/>
        </w:rPr>
        <w:t>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2" w:name="sub_21000"/>
      <w:bookmarkStart w:id="3" w:name="sub_21000"/>
      <w:bookmarkEnd w:id="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141"/>
        <w:gridCol w:w="889"/>
        <w:gridCol w:w="149"/>
        <w:gridCol w:w="700"/>
        <w:gridCol w:w="280"/>
        <w:gridCol w:w="1120"/>
        <w:gridCol w:w="280"/>
        <w:gridCol w:w="531"/>
        <w:gridCol w:w="1149"/>
        <w:gridCol w:w="430"/>
        <w:gridCol w:w="850"/>
      </w:tblGrid>
      <w:tr>
        <w:trPr/>
        <w:tc>
          <w:tcPr>
            <w:tcW w:w="9639" w:type="dxa"/>
            <w:gridSpan w:val="13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договору субсидирования № __________ суммы субсидий на возмещение</w:t>
              <w:br/>
              <w:t>части затрат на уплату первого взноса при заключении договора</w:t>
              <w:br/>
              <w:t>финансовой аренды (лизинг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8519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9" w:type="dxa"/>
            <w:gridSpan w:val="11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, Ф.И.О. индивидуального предпринимателя - лизингополучателя)</w:t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у лизинга №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  <w:tc>
          <w:tcPr>
            <w:tcW w:w="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430" w:type="dxa"/>
            <w:tcBorders/>
          </w:tcPr>
          <w:p>
            <w:pPr>
              <w:pStyle w:val="Style17"/>
              <w:ind w:left="-103" w:righ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 г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</w:tc>
        <w:tc>
          <w:tcPr>
            <w:tcW w:w="9079" w:type="dxa"/>
            <w:gridSpan w:val="1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gridSpan w:val="1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 - лизингодателя)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а первого взноса по договору финансовой аренды (лизинга)______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имость предмета лизинга по договору финансовой аренды (лизинга) за вычетом налога на добавленную стоимость (руб.) ____________________________________________________________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первого взноса по договору финансовой аренды (лизинга) за вычетом налога на добавленную стоимость (руб.) ________________________________________________________________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13"/>
            <w:vMerge w:val="restart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иды деятельности организации (индивидуального предпринимателя)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заявленные на субсидирование ______________________________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13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ервого взноса (без НДС)</w:t>
            </w:r>
            <w:hyperlink w:anchor="sub_201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оговору финансовой аренды (лизинга), рубле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оставляемой субсидии, %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графа 1 х графа 2), рублей</w:t>
            </w:r>
          </w:p>
        </w:tc>
      </w:tr>
      <w:tr>
        <w:trPr/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Style18"/>
              <w:rPr/>
            </w:pPr>
            <w:bookmarkStart w:id="4" w:name="sub_20100"/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лее 30 процентов от стоимости предмета лизинга за вычетом налога на добавленную стоимость</w:t>
            </w:r>
            <w:bookmarkEnd w:id="4"/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 (величина из графы 3, но не более 15000000 (пятнадцати миллионов) рублей) _______________________ рубле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60"/>
        <w:gridCol w:w="265"/>
        <w:gridCol w:w="15"/>
        <w:gridCol w:w="2240"/>
        <w:gridCol w:w="2359"/>
      </w:tblGrid>
      <w:tr>
        <w:trPr/>
        <w:tc>
          <w:tcPr>
            <w:tcW w:w="476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, индивидуальный предприниматель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7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</w:tc>
        <w:tc>
          <w:tcPr>
            <w:tcW w:w="2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инвестиций и проектного сопровождения Краснодарского края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22000"/>
      <w:bookmarkStart w:id="6" w:name="sub_22000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840"/>
        <w:gridCol w:w="1301"/>
        <w:gridCol w:w="1260"/>
        <w:gridCol w:w="15"/>
        <w:gridCol w:w="472"/>
        <w:gridCol w:w="280"/>
        <w:gridCol w:w="1120"/>
        <w:gridCol w:w="280"/>
        <w:gridCol w:w="1298"/>
        <w:gridCol w:w="81"/>
        <w:gridCol w:w="560"/>
        <w:gridCol w:w="1154"/>
      </w:tblGrid>
      <w:tr>
        <w:trPr/>
        <w:tc>
          <w:tcPr>
            <w:tcW w:w="9781" w:type="dxa"/>
            <w:gridSpan w:val="14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оговору субсидирования № __________ суммы субсидий на возмещение части затрат на уплату первого взноса при заключении договора финансовой аренды (лизинга) (при использовании лизинговых платежей в иностранной валют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8661" w:type="dxa"/>
            <w:gridSpan w:val="1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1" w:type="dxa"/>
            <w:gridSpan w:val="12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, Ф.И.О. индивидуального предпринимателя - лизингополучателя)</w:t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у лизинга №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г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221" w:type="dxa"/>
            <w:gridSpan w:val="1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1" w:type="dxa"/>
            <w:gridSpan w:val="1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 - лизингодателя)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а первого взноса по договору финансовой аренды (лизинга) _______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оимость предмета лизинга по договору финансовой аренды (лизинга) без учета налога на добавленную стоимость (руб.) ______________________________________________________________ 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первого взноса по договору финансовой аренды (лизинга) без учета налога на добавленную стоимость (руб.) ______________________________________________________________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иды деятельности организации (индивидуального предпринимателя)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заявленные на субсидирование_______________________________</w:t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ервого взноса (без НДС)</w:t>
            </w:r>
            <w:hyperlink w:anchor="sub_202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оговору лизинга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оставляемой субсидии, %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: (графа 2 х графа 3) (рублей)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лют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евом эквиваленте</w:t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 (величина из графы 4, но не более 15000000 (пятнадцати миллионов) рублей) _______________________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60"/>
        <w:gridCol w:w="265"/>
        <w:gridCol w:w="15"/>
        <w:gridCol w:w="2240"/>
        <w:gridCol w:w="2501"/>
      </w:tblGrid>
      <w:tr>
        <w:trPr/>
        <w:tc>
          <w:tcPr>
            <w:tcW w:w="476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, индивидуальный предприниматель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7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</w:tc>
        <w:tc>
          <w:tcPr>
            <w:tcW w:w="2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0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етс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(лизингодател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7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</w:tc>
        <w:tc>
          <w:tcPr>
            <w:tcW w:w="2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0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инвестиций и проектного сопровождения Краснодарского края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)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  <w:t>________________________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/>
          </w:tcPr>
          <w:p>
            <w:pPr>
              <w:pStyle w:val="Style18"/>
              <w:rPr/>
            </w:pPr>
            <w:bookmarkStart w:id="7" w:name="sub_20200"/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лее 30 процентов от стоимости предмета лизинга за вычетом налога на добавленную стоимость</w:t>
            </w:r>
            <w:bookmarkEnd w:id="7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/>
    <w:rPr>
      <w:sz w:val="28"/>
    </w:rPr>
  </w:style>
  <w:style w:type="paragraph" w:styleId="2">
    <w:name w:val="Стиль2"/>
    <w:basedOn w:val="Normal"/>
    <w:qFormat/>
    <w:pPr/>
    <w:rPr>
      <w:sz w:val="28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8:00Z</dcterms:created>
  <dc:creator>Роман Александрович</dc:creator>
  <dc:description/>
  <cp:keywords/>
  <dc:language>en-US</dc:language>
  <cp:lastModifiedBy>Роман Александрович</cp:lastModifiedBy>
  <dcterms:modified xsi:type="dcterms:W3CDTF">2011-06-07T12:59:00Z</dcterms:modified>
  <cp:revision>1</cp:revision>
  <dc:subject/>
  <dc:title/>
</cp:coreProperties>
</file>