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творческий конкурс на лучшую журналистскую работу «Молодой инноватор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манитарный фонд информационной поддержки государственной молодежной политики «Наша молодёжь» и Общественная организация «Молодая инновационная Россия» проводят среди молодых журналистов творческий конкурс «Молодой инноватор» на лучшую работу о проектах, жизни и деятельности молодых инноваторов Росси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целью конкурса является широкое и объективное освещение успехов и достижений молодых инноваторов России, их жизни и деятельности, направленной на модернизацию России, а также выявление талантливых журналистов, способных убедительно и достоверно рассказывать об инновациях и модернизации России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частия в конкурсе принимаются неопубликованные работы на русском языке до 16 тысяч знаков с пробелами (в электронном виде в формате Word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в трех номинациях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Лучший очерк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есто: 30000 (тридца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есто: 20000 (двадца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есто: 10000 (деся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е поощрительных премий по 5 (пять тысяч) рубл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Лучшая стать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есто: 25000 (двадцать пя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есто: 15000 (пятнадца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есто: 10000 (деся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ыре поощрительных премий по 5 (пять тысяч) рубл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Лучшее интервью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есто: 20000 (двадца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есто: 15000 (пятнадца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есто: 10000 (десять тысяч) рублей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ь поощрительных премий по 5 (пять тысяч) рубл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черки, статьи, интервью необходимо прислать до 31 декабря 2011 года. Каждый автор имеет право принять участие во всех трех номинациях и предложить несколько работ одного жанра с пометкой «На конкурс!» и с указанием номинации. К ним прилагаются контактный телефон, адрес, фотография и краткая информация об авторе. Возраст участников конкурса – до 30 лет включительно.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феврале 2012 года жюри опубликует шорт-листы, в которые войдут по двадцать лучших работ каждой номинации. В марте 2012 года все авторы лучших работ, вошедших в шорт-листы, приглашаются в Москву на семинар, где будут подведены итоги конкурса. 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имо денежных премий победители получат дипломы и нагрудные знаки, а также утешительные призы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чшие материалы будут опубликованы в журнале «Наша молодёжь» и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sha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olodezh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направляются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sh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ткой: на конкурс «Молодой инноватор»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 всеми вопросами обращаться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sh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ли по телефону: (495) 625 5428.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a-mol@mail.ru" TargetMode="External"/><Relationship Id="rId3" Type="http://schemas.openxmlformats.org/officeDocument/2006/relationships/hyperlink" Target="mailto:nasha-m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8:00Z</dcterms:created>
  <dc:creator>***</dc:creator>
  <dc:description/>
  <cp:keywords/>
  <dc:language>en-US</dc:language>
  <cp:lastModifiedBy>пк</cp:lastModifiedBy>
  <cp:lastPrinted>2011-07-07T12:53:00Z</cp:lastPrinted>
  <dcterms:modified xsi:type="dcterms:W3CDTF">2011-07-12T11:55:00Z</dcterms:modified>
  <cp:revision>14</cp:revision>
  <dc:subject/>
  <dc:title>П О Л О Ж Е Н И Е</dc:title>
</cp:coreProperties>
</file>