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раво заключения договора аренды имущества, находящегося в муниципальной собственности муниципального образования               Кавказ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ля 2011 года</w:t>
        <w:tab/>
        <w:tab/>
        <w:tab/>
        <w:tab/>
        <w:tab/>
        <w:t xml:space="preserve">    г.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асов 00 минут                                                      пер.Братский/ул.Гоголя, 18/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 торгов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муниципальной собственности  муниципального образования Кавказский район (далее – Комиссия) провела заседание по рассмотрению заявок на участие в аукционе на право заключения договора аренды имущества, находящегося в муниципальной собственности муниципального образования Кавказский район (далее – аукцион)  по лоту №1,  размещенном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30 мая 2011 года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шкова Ольга Николаевна – начальник отдела имущественных отношений  Управления имущественных отношений администрации муниципального образования Кавказский район, председатель комиссии;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ждикова Ольга Викторовна – главный специалист отдела имущественных отношений Управления имущественных отношений администрации муниципального образования Кавказский район, заместитель председателя комиссии;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йку Роман Иванович – ведущий специалист отдела имущественных отношений Управления имущественных отношений администрации муниципального образования Кавказский район, член комиссии;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ва Ольга Алексеевна – ведущий специалист отдела земельных отношений Управления имущественных отношений администрации муниципального образования Кавказский район, член комиссии;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иченко Татьяна Владимировна – специалист 2 категории отдела имущественных отношений Управления имущественных отношений администрации муниципального образования Кавказский район, секретарь комиссии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 для принят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сположения, описание и технические характеристики муниципального имущества, права на которые передаются по договору</w:t>
      </w:r>
      <w:r>
        <w:rPr>
          <w:rFonts w:cs="Times New Roman" w:ascii="Times New Roman" w:hAnsi="Times New Roman"/>
          <w:sz w:val="28"/>
          <w:szCs w:val="28"/>
        </w:rPr>
        <w:t>: Краснодарский край, г. Кропоткин, ул. Шоссейная, 59; автобус ПАЗ 4234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1М4234ТО50001117, год изготовления 2005, модель, № двигателя Д245.9Е2179711, кузов № 50001117, цвет кузова (кабины, прицепа) бело-синий, мощность двигателя, л.с. (кВт) 136 л.с., тип двигателя дизельный, паспорт транспортного средства 52 МА 229887, регистрационный номер А 644 ВН 9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 муниципального имущества, права на которые передаются по договору: </w:t>
      </w:r>
      <w:r>
        <w:rPr>
          <w:rFonts w:cs="Times New Roman" w:ascii="Times New Roman" w:hAnsi="Times New Roman"/>
          <w:sz w:val="28"/>
          <w:szCs w:val="28"/>
        </w:rPr>
        <w:t>осуществление регулярных пассажирских перевозок на муниципальных пригородных маршрутах регулярного сооб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чальная (минимальная) цена до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цена лот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, права на которое передается по договор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размере ежегодного платежа за право владения и пользования указанным имуществом</w:t>
      </w:r>
      <w:r>
        <w:rPr>
          <w:sz w:val="28"/>
          <w:szCs w:val="28"/>
        </w:rPr>
        <w:t xml:space="preserve">: 59 500 (пятьдесят девять тысяч пятьсот) рублей с учетом НДС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личина повышения начальной цены договора («шаг аукциона»)</w:t>
      </w:r>
      <w:r>
        <w:rPr>
          <w:sz w:val="28"/>
          <w:szCs w:val="28"/>
        </w:rPr>
        <w:t>: «Шаг аукциона» устанавливается в размере пяти процентов начальной (минимальной) цены договора (цены лота)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«шаг аукциона» снижается на 0,5 процента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действия договора аренды</w:t>
      </w:r>
      <w:r>
        <w:rPr>
          <w:sz w:val="28"/>
          <w:szCs w:val="28"/>
        </w:rPr>
        <w:t xml:space="preserve"> – 5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е о внесении задатка: </w:t>
      </w:r>
      <w:r>
        <w:rPr>
          <w:sz w:val="28"/>
          <w:szCs w:val="28"/>
        </w:rPr>
        <w:t>требование о внесении задатка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обеспечения исполнения договора:</w:t>
      </w:r>
      <w:r>
        <w:rPr>
          <w:sz w:val="28"/>
          <w:szCs w:val="28"/>
        </w:rPr>
        <w:t xml:space="preserve"> требование об обеспечении исполнения договора не установл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техническому состоянию имущества, права на которые передаются по договору, которым это имущество должно соответствовать на момент окончания договора:</w:t>
      </w:r>
      <w:r>
        <w:rPr>
          <w:sz w:val="28"/>
          <w:szCs w:val="28"/>
        </w:rPr>
        <w:t xml:space="preserve"> муниципальное имущество, права на которые передаются по договору, на момент окончания срока действия договора должно быть в том техническом состоянии, в котором оно было передано по договору, с учетом нормального из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оту № 1 была предоставлена одна заявка на участие в аукционе на право заключения договора аренды имущества, находящегося в муниципальной собственности муниципального образования Кавказский район, о чем была сделана запись в журнале регистрации заявок на участие в аукционе               20.06.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данных заявках на участие в аукционе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43"/>
        <w:gridCol w:w="4678"/>
        <w:gridCol w:w="216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 претенд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- юридического лица либо фамилия, имя, отчество претендента – физического лица, адрес (указанный претендентом в заявке), телеф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еречисленном задатк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ч. 35 м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савто», юридический адрес: Российская Федерация, Краснодарский край, Кавказский район, г. Кропоткин, ул. Промышленная, 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документации об открытом аукционе срока подачи заявок на участие в аукционе заявки на участие в открытом аукционе не отз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заявки на участие в аукционе на право заключения договоров аренды имущества, находящегося в муниципальной собственности муниципального образования Кавказский район на соответствие требованиям, предусмотренным документацией об открытом аукционе и Правила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 Приказом ФАС России от 10 февраля 2010 года             № 67, выя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ные обществом с ограниченной ответственностью «Трансавто» документы подтверждают право претендента быть участником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ы документы в соответствии с перечнем, указанном в документации об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уполномоч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ку на участие в аукционе на право заключения договора аренды имущества, находящегося в  муниципальной собственности муниципального образования Кавказский район, члены аукционной комиссии проголосовали «За» - единогласно и приняли Реш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общества с ограниченной ответственностью «Трансавто» соответствует требованиям, установленным документацией об аукционе и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оссии от 10 февраля 2010 года № 6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аукционе и признать участником аукциона общество с ограниченной ответственностью «Трансавто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знать аукцион несостоявшимся в связи с подачей одной заяв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ь договор аренды имущества, находящегося в муниципальной собственности муниципального образования Кавказский район с единственным участником аукциона, обществом с ограниченной ответственностью «Трансавто», на условиях, предусмотренных документацией об аукционе, по начальной (минимальной) цене договора (цена лота), в размере ежегодного платежа за право владения и пользования имуществом  59 500 (пятьдесят девять тысяч пятьсот) рублей 00 копеек с учетом НД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править в адрес общества с ограниченной ответственностью «Трансавто» уведомление о решении, принятом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3 июля 2011 года передать обществу с ограниченной ответственностью «Трансавто» 1 (один) экземпляр протокола рассмотрения заявок на участие в аукционе </w:t>
      </w:r>
      <w:r>
        <w:rPr>
          <w:bCs/>
          <w:sz w:val="28"/>
          <w:szCs w:val="28"/>
        </w:rPr>
        <w:t xml:space="preserve">на право заключения договора аренды имущества, находящегося в муниципальной собственности муниципального образования               Кавказский район </w:t>
      </w:r>
      <w:r>
        <w:rPr>
          <w:sz w:val="28"/>
          <w:szCs w:val="28"/>
        </w:rPr>
        <w:t>и договор аренды движимого имущества, являющегося муниципальной собственностью муниципального образования Кавказский район для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ий протокол рассмотрения заявок на участие в аукционе разместит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ом сайте Российской сети «Интернет»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v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ий протокол составлен в 2 (двух) экземплярах и подлежит хранению в течении 3 (трех) лет со дня окончания рассмотрения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едание аукционной комиссии окончено в 11 часов 30 минут (время московское) 12 июля 2011 года по адресу: 352380, </w:t>
      </w:r>
      <w:r>
        <w:rPr>
          <w:bCs/>
          <w:sz w:val="28"/>
          <w:szCs w:val="28"/>
        </w:rPr>
        <w:t>Российская Федерация</w:t>
      </w:r>
      <w:r>
        <w:rPr>
          <w:sz w:val="28"/>
          <w:szCs w:val="28"/>
        </w:rPr>
        <w:t>, Краснодарский край, г. Кропоткин, пер. Братский, /ул. Гоголя, 18/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аукцион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______________         О.Н.Юш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  <w:tab/>
        <w:t>__________</w:t>
        <w:tab/>
        <w:t>_____</w:t>
        <w:tab/>
        <w:t xml:space="preserve">        О.В. Дожд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>______________</w:t>
        <w:tab/>
        <w:t xml:space="preserve">        Р.И. Вой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         О.А.Бе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>______________        Т.В. Ки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av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7:00Z</dcterms:created>
  <dc:creator>Ira</dc:creator>
  <dc:description/>
  <cp:keywords/>
  <dc:language>en-US</dc:language>
  <cp:lastModifiedBy>User</cp:lastModifiedBy>
  <cp:lastPrinted>2009-08-25T12:07:00Z</cp:lastPrinted>
  <dcterms:modified xsi:type="dcterms:W3CDTF">2011-07-12T06:47:00Z</dcterms:modified>
  <cp:revision>19</cp:revision>
  <dc:subject/>
  <dc:title>ПРОТОКОЛ</dc:title>
</cp:coreProperties>
</file>