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center"/>
        <w:rPr/>
      </w:pPr>
      <w:r>
        <w:rPr>
          <w:b/>
          <w:sz w:val="28"/>
          <w:szCs w:val="28"/>
        </w:rPr>
        <w:t>Информация о динамике субъектов малого и среднего предпринимательства в муниципальном образовании Кавказский район по итогам работы за 1 квартал 2011 года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апреля 2011 года в муниципальном образовании Кавказский район в сфере малого и среднего предпринимательства осуществляют свою деятельность 6,5 тысяч единиц хозяйствующих субъектов. В сравнении с аналогичным периодом предыдущего года количество субъектов уменьшилось на 0,3%. Уменьшение обусловлено сокращением числа зарегистрированных предпринимателей без образования юридического лица  (на 1,4% по сравнению с аналогичным периодом прошлого года)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денция уменьшения количества налогоплательщиков связана                              с последствиями экономического кризиса в стране, большой конкуренцией на рынке товаров, вытеснением малого и среднего бизнеса крупными компаниями. В связи с увеличением размера отчисляемых страховых взносов изменилась финансовая нагрузка на ряд организаций малого бизнеса, использующих специальные налоговые режимы, в частности, на налогоплательщиков, применяемых упрощенную систему налогообложения и уплачивающих единый налог на вмененный доход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898 единиц или 13,7% приходится на малые предприятия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В муниципальном образовании Кавказский район                                             в предпринимательском секторе экономики занято 19,4 тыс. человек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редних предприятиях количество работающих составляет 1,7 тыс. человек. В малых предприятиях численность работающих – 8,0 тыс. человек. По заключенным договорам найма с ПБОЮЛ работает 4,1 тыс. челове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оборот в малом и среднем предпринимательстве             по муниципальному образованию составил 7122,6 млн. рублей, при этом темп роста в ценах соответствующих лет зафиксирован на уровне 5,7%. Наибольший темп роста (9,7%) отмечен по категории малых предприятий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134,8 млн. руб. или 106,4% к уровню прошлого года. Увеличение наблюдается по всем категориям хозяйствующих субъектов, наибольший темп роста (6,7%) отмечен по категории мал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3:00Z</dcterms:created>
  <dc:creator>Admin</dc:creator>
  <dc:description/>
  <cp:keywords/>
  <dc:language>en-US</dc:language>
  <cp:lastModifiedBy>Admin</cp:lastModifiedBy>
  <dcterms:modified xsi:type="dcterms:W3CDTF">2011-07-18T13:05:00Z</dcterms:modified>
  <cp:revision>2</cp:revision>
  <dc:subject/>
  <dc:title>Информация о динамике субъектов малого и среднего предпринимательства в муниципальном образовании Кавказский район по итогам работы</dc:title>
</cp:coreProperties>
</file>