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09" w:type="dxa"/>
        <w:jc w:val="left"/>
        <w:tblInd w:w="-50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69"/>
        <w:gridCol w:w="2409"/>
        <w:gridCol w:w="4868"/>
        <w:gridCol w:w="5463"/>
      </w:tblGrid>
      <w:tr>
        <w:trPr>
          <w:trHeight w:val="4133" w:hRule="atLeast"/>
        </w:trPr>
        <w:tc>
          <w:tcPr>
            <w:tcW w:w="9569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4484" w:hRule="atLeast"/>
              </w:trPr>
              <w:tc>
                <w:tcPr>
                  <w:tcW w:w="95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01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5187" w:dyaOrig="457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89.75pt;height:79.05pt" filled="f" o:ole="">
                        <v:imagedata r:id="rId3" o:title=""/>
                      </v:shape>
                      <o:OLEObject Type="Embed" ProgID="" ShapeID="ole_rId2" DrawAspect="Content" ObjectID="_1475297543" r:id="rId2"/>
                    </w:objec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1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1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АО «Кубаньэнерго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1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50033 г. Краснодар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1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л. Ставропольская, 2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1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л./факс: 8 (861) 212-23-68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1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жба по связям с общественность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1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8"/>
                        <w:szCs w:val="28"/>
                        <w:lang w:val="en-US"/>
                      </w:rPr>
                      <w:t>levitskayaon@kuben.elektra.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201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http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//www.kubanenergo.ru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07.2011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АО «Кубаньэнерго» открыло центр обслуживания клиентов в Армавир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 обслуживания клиентов (ЦОК) начал работу 4 июля в филиале ОАО «Кубаньэнерго» (входит в группу компаний ОАО «Холдинг МРСК») Армавирские электрические се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ржественной церемонии открытия приняли участие руководители, сотрудники филиала ОАО «Кубаньэнерго» и первые клиенты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о 2 июня по 3 июля 2011 года ЦОК действовал в тестовом режиме, и результаты подтвердили необходимость, как его открытия, так и эффективность предоставляемых услуг по вопросам энергоснабжения. За это время поступило порядка 90 обра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торжественной церемонии открытия ЦОК пришли к единому мнению о необходимости создания Центров, работа которых будет строиться по принципу «единого окна». Это позволит потребителям более оперативно решать вопросы, связанные с энергоснабж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Центра обслуживания клиентов представят консультации по вопросам энергоснабжения, услуг по заключению договоров на технологическое присоединение к электросетям. Также в ЦОК можно подать обращение, связанное с качеством представляемых услуг.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</w:p>
    <w:p>
      <w:pPr>
        <w:pStyle w:val="Par"/>
        <w:shd w:fill="FFFFFF" w:val="clear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Центр можно по единому прямому номеру 86137 6 98 03 или по адресу: 352900 г. Армавир ул. Воровского,5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развития централизованного обслуживания клиентов ОАО «Кубаньэнерго», разработанной на 2010-2012 годы, аналогичные Центры планируется открыть во всех филиалах ОАО «Кубаньэнерго», а также и в районах распределительных электросетей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Открытое акционерное общество энергетики и электрификации Кубани ОАО «Кубаньэнерго»  отвечает за транспорт электрической энергии по сетям 110 кВ и ниже на территории Краснодарского края и Республики Адыге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АО «Кубаньэнерго» входит в группу компаний ОАО «Холдинг МРСК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остав энергосистемы входят 11 электросетевых предприятий (Краснодарские, Сочинские, Армавирские, Адыгейские, Тимашевские, Тихорецкие, Ленинградские, Славянские, Юго-Западные, Лабинские, Усть-Лабинские). Общая протяженность линий электропередачи достигает 90 тыс. км.  Площадь обслуживаемой территории — 83,8  тыс. кв. км, численность населения — более 5, 5 млн.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ая задача компании — обеспечивать надежное и стабильное энергоснабжение всех потребителей Краснодарского края и Республики Адыгея, а также растущие потребности экономики регионов в электроэнергии. Кубаньэнерго является крупнейшим налогоплательщиком края. Участие компании в социально-экономической жизни региона не ограничивается только налоговыми отчислениями, оно осуществляется и через обеспечение занятости предприятий смежных отраслей. Так, около 80% подрядных работ для энергетиков выполняют кубанские предприя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енеральный директор ОАО «Кубаньэнерго» - Георгий Ахмедович Султан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">
    <w:name w:val="par"/>
    <w:basedOn w:val="Normal"/>
    <w:qFormat/>
    <w:pPr>
      <w:spacing w:lineRule="auto" w:line="240" w:before="0" w:after="360"/>
      <w:ind w:right="72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evitskayaon@kuben.elektr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46:00Z</dcterms:created>
  <dc:creator>troshenkova_lg</dc:creator>
  <dc:description/>
  <dc:language>en-US</dc:language>
  <cp:lastModifiedBy>Света Пресса</cp:lastModifiedBy>
  <cp:lastPrinted>2011-07-05T08:06:00Z</cp:lastPrinted>
  <dcterms:modified xsi:type="dcterms:W3CDTF">2011-07-07T10:46:00Z</dcterms:modified>
  <cp:revision>2</cp:revision>
  <dc:subject/>
  <dc:title/>
</cp:coreProperties>
</file>