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4356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righ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ВКАЗСКИЙ РАЙОН    КРАСНОДАРСКОГО КРАЯ</w:t>
      </w:r>
    </w:p>
    <w:p>
      <w:pPr>
        <w:pStyle w:val="Normal"/>
        <w:ind w:left="623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 июня 2011 года                                                                    № 4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ind w:left="3540" w:right="0" w:hanging="3522"/>
        <w:jc w:val="center"/>
        <w:rPr/>
      </w:pP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  <w:lang w:val="ru-RU"/>
        </w:rPr>
        <w:t xml:space="preserve">город Кропоткин 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rStyle w:val="InternetLink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Кавказский район от 24 июня 2010 года № 28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Регламента Совета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Кавка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пунктом 7 части 2 статьи 24 устава муниципального образования Кавказский район, Совет муниципального образования Кавказский район </w:t>
      </w:r>
      <w:r>
        <w:rPr>
          <w:b/>
        </w:rPr>
        <w:t>РЕШИЛ: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>1. Внести в приложение к решению Совета муниципального образования Кавказский район от 24 июня 2010 года № 284 «Об утверждении Регламента Совета муниципального образования Кавказский район» следующие изменения:</w:t>
      </w:r>
    </w:p>
    <w:p>
      <w:pPr>
        <w:pStyle w:val="Normal"/>
        <w:ind w:left="0" w:right="0" w:firstLine="708"/>
        <w:jc w:val="both"/>
        <w:rPr/>
      </w:pPr>
      <w:r>
        <w:rPr/>
        <w:t>1)   пункт 4  статьи 4 изложить в новой редакции</w:t>
      </w:r>
      <w:r>
        <w:rPr>
          <w:b/>
        </w:rPr>
        <w:t>:</w:t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«4. Председатель Совета избирается открытым голосованием»;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 пункте 1 статьи 9 слова «путем тайного голосования» заменить словами «путем открытого голосования»;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)  пункт 2  статьи 74 дополнить абзацем следующего содержания:</w:t>
      </w:r>
    </w:p>
    <w:p>
      <w:pPr>
        <w:pStyle w:val="Normal"/>
        <w:jc w:val="both"/>
        <w:rPr/>
      </w:pPr>
      <w:r>
        <w:rPr>
          <w:b/>
          <w:szCs w:val="22"/>
        </w:rPr>
        <w:tab/>
        <w:t>«</w:t>
      </w:r>
      <w:r>
        <w:rPr>
          <w:szCs w:val="22"/>
        </w:rPr>
        <w:t>Приняв решение о внесении проекта правового акта на рассмотрение Совета, профильная комиссия вносит предложение председателю Совета о включении данного вопроса в проект повестки дня сессии Совета. Предложение вносится в письменной форме и  подписывается председателем комиссии или его заместителем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4) пункт 1 статьи 98 после слов «правовой отдел администрации муниципального образования» дополнить словами «и разработчику правового акта».</w:t>
      </w:r>
    </w:p>
    <w:p>
      <w:pPr>
        <w:pStyle w:val="Normal"/>
        <w:jc w:val="both"/>
        <w:rPr/>
      </w:pPr>
      <w:r>
        <w:rPr/>
        <w:tab/>
        <w:t>2. Контроль за выполнением настоящего решения возложить на постоянную комиссию Совета по вопросам местного самоуправления, регламенту, депутатской этики, правопорядку, военным вопросам, делам казачества, воспитанию допризывной молодежи, работе с общественными организациями и средствами массовой информации (Ефан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Кавказский район</w:t>
        <w:tab/>
        <w:tab/>
        <w:tab/>
        <w:tab/>
        <w:tab/>
        <w:tab/>
        <w:tab/>
        <w:t>В.Н. Очкалас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2:31:00Z</dcterms:created>
  <dc:creator>Aspirin</dc:creator>
  <dc:description/>
  <dc:language>en-US</dc:language>
  <cp:lastModifiedBy>sov</cp:lastModifiedBy>
  <cp:lastPrinted>2011-06-23T09:04:00Z</cp:lastPrinted>
  <dcterms:modified xsi:type="dcterms:W3CDTF">2011-06-02T12:08:00Z</dcterms:modified>
  <cp:revision>7</cp:revision>
  <dc:subject/>
  <dc:title>Вноситься Председателем С</dc:title>
</cp:coreProperties>
</file>