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ы администрации (губернатора) Краснодарского края</w:t>
        <w:br/>
        <w:t>от 13 февраля 2009 г. N 85</w:t>
        <w:br/>
        <w:t>"Об утверждении краевой адресной инвестиционной программы на 2009 год</w:t>
        <w:br/>
        <w:t>и плановый период 2010 - 2011 годов"</w:t>
        <w:br/>
        <w:t>(с изменениями от 20 апреля 2009 г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4 Закона Краснодарского края от 8 декабря 2008 года N 1599-КЗ "О краевом бюджете на 2009 год и плановый период 2010 - 2011 годов" постановля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>1. Утвердить краевую адресную инвестиционную программу на 2009 год и плановый период 2010 - 2011 годов (</w:t>
      </w:r>
      <w:hyperlink w:anchor="sub_100">
        <w:r>
          <w:rPr>
            <w:rStyle w:val="InternetLink"/>
            <w:rFonts w:cs="Times New Roman" w:ascii="Times New Roman" w:hAnsi="Times New Roman"/>
            <w:color w:val="008000"/>
            <w:sz w:val="24"/>
            <w:szCs w:val="24"/>
            <w:u w:val="single"/>
          </w:rPr>
          <w:t>прилагается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2. Контроль за выполнением настоящего постановления возложить на заместителя главы администрации (губернатора) Краснодарского края А.Ю. Иван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sub_3"/>
      <w:bookmarkStart w:id="6" w:name="sub_3"/>
      <w:bookmarkEnd w:id="6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(губернатор)</w:t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ого края </w:t>
            </w:r>
          </w:p>
        </w:tc>
        <w:tc>
          <w:tcPr>
            <w:tcW w:w="2880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Ткач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139" w:hanging="0"/>
        <w:rPr>
          <w:rFonts w:ascii="Times New Roman" w:hAnsi="Times New Roman" w:cs="Times New Roman"/>
          <w:sz w:val="24"/>
          <w:szCs w:val="24"/>
        </w:rPr>
      </w:pPr>
      <w:bookmarkStart w:id="7" w:name="sub_100"/>
      <w:bookmarkStart w:id="8" w:name="sub_301131000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Постановлением главы администрации (губернатора) Краснодарского края от 20 апреля 2009 г. N 310 приложение к настоящему постановлению изложено в новой редакции</w:t>
      </w:r>
    </w:p>
    <w:p>
      <w:pPr>
        <w:pStyle w:val="Style23"/>
        <w:ind w:left="139" w:hanging="0"/>
        <w:rPr>
          <w:rFonts w:ascii="Times New Roman" w:hAnsi="Times New Roman" w:cs="Times New Roman"/>
          <w:sz w:val="24"/>
          <w:szCs w:val="24"/>
        </w:rPr>
      </w:pPr>
      <w:bookmarkStart w:id="9" w:name="sub_100"/>
      <w:bookmarkStart w:id="10" w:name="sub_301131000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См. текст приложения в предыдущей редакции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hyperlink w:anchor="sub_0">
        <w:r>
          <w:rPr>
            <w:rStyle w:val="InternetLink"/>
            <w:rFonts w:cs="Times New Roman" w:ascii="Times New Roman" w:hAnsi="Times New Roman"/>
            <w:b/>
            <w:bCs/>
            <w:color w:val="008000"/>
            <w:sz w:val="24"/>
            <w:szCs w:val="24"/>
            <w:u w:val="single"/>
          </w:rPr>
          <w:t>постановлением</w:t>
        </w:r>
      </w:hyperlink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 главы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(губернатора) Краснодарского кра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от 13 февраля 2009 г. N 8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b/>
          <w:bCs/>
          <w:color w:val="000080"/>
          <w:sz w:val="14"/>
          <w:szCs w:val="14"/>
        </w:rPr>
        <w:t>Краевая адресная инвестиционная программа на 2009 год и плановый период 2010 - 2011 годов</w:t>
      </w:r>
    </w:p>
    <w:p>
      <w:pPr>
        <w:pStyle w:val="Style33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                          </w:t>
      </w:r>
      <w:r>
        <w:rPr>
          <w:b/>
          <w:bCs/>
          <w:color w:val="000080"/>
          <w:sz w:val="12"/>
          <w:szCs w:val="12"/>
        </w:rPr>
        <w:t>(с изменениями от 20 апреля 2009 г.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┌───────────────────────────┬─────────┬─────────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Style33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b/>
          <w:bCs/>
          <w:color w:val="000080"/>
          <w:sz w:val="12"/>
          <w:szCs w:val="12"/>
        </w:rPr>
        <w:t>Наименование объекта</w:t>
      </w:r>
      <w:r>
        <w:rPr>
          <w:sz w:val="12"/>
          <w:szCs w:val="12"/>
        </w:rPr>
        <w:t xml:space="preserve">    │  </w:t>
      </w:r>
      <w:r>
        <w:rPr>
          <w:b/>
          <w:bCs/>
          <w:color w:val="000080"/>
          <w:sz w:val="12"/>
          <w:szCs w:val="12"/>
        </w:rPr>
        <w:t>Ввод</w:t>
      </w:r>
      <w:r>
        <w:rPr>
          <w:sz w:val="12"/>
          <w:szCs w:val="12"/>
        </w:rPr>
        <w:t xml:space="preserve">   │  </w:t>
      </w:r>
      <w:r>
        <w:rPr>
          <w:b/>
          <w:bCs/>
          <w:color w:val="000080"/>
          <w:sz w:val="12"/>
          <w:szCs w:val="12"/>
        </w:rPr>
        <w:t>Объем капитальных вложений, тыс.  рублей</w:t>
      </w:r>
      <w:r>
        <w:rPr>
          <w:sz w:val="12"/>
          <w:szCs w:val="12"/>
        </w:rPr>
        <w:t xml:space="preserve">   │      </w:t>
      </w:r>
      <w:r>
        <w:rPr>
          <w:b/>
          <w:bCs/>
          <w:color w:val="000080"/>
          <w:sz w:val="12"/>
          <w:szCs w:val="12"/>
        </w:rPr>
        <w:t>Государственный заказчик</w:t>
      </w:r>
      <w:r>
        <w:rPr>
          <w:sz w:val="12"/>
          <w:szCs w:val="12"/>
        </w:rPr>
        <w:t xml:space="preserve">      │</w:t>
      </w:r>
    </w:p>
    <w:p>
      <w:pPr>
        <w:pStyle w:val="Style33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b/>
          <w:bCs/>
          <w:color w:val="000080"/>
          <w:sz w:val="12"/>
          <w:szCs w:val="12"/>
        </w:rPr>
        <w:t>мощности,</w:t>
      </w:r>
      <w:r>
        <w:rPr>
          <w:sz w:val="12"/>
          <w:szCs w:val="12"/>
        </w:rPr>
        <w:t xml:space="preserve">├───────────────────────┬──────────┬──────────┤             </w:t>
      </w:r>
      <w:r>
        <w:rPr>
          <w:b/>
          <w:bCs/>
          <w:color w:val="000080"/>
          <w:sz w:val="12"/>
          <w:szCs w:val="12"/>
        </w:rPr>
        <w:t>застройщик</w:t>
      </w:r>
      <w:r>
        <w:rPr>
          <w:sz w:val="12"/>
          <w:szCs w:val="12"/>
        </w:rPr>
        <w:t xml:space="preserve">             │</w:t>
      </w:r>
    </w:p>
    <w:p>
      <w:pPr>
        <w:pStyle w:val="Style33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</w:t>
      </w:r>
      <w:r>
        <w:rPr>
          <w:b/>
          <w:bCs/>
          <w:color w:val="000080"/>
          <w:sz w:val="12"/>
          <w:szCs w:val="12"/>
        </w:rPr>
        <w:t>срок</w:t>
      </w:r>
      <w:r>
        <w:rPr>
          <w:sz w:val="12"/>
          <w:szCs w:val="12"/>
        </w:rPr>
        <w:t xml:space="preserve">   │       </w:t>
      </w:r>
      <w:r>
        <w:rPr>
          <w:b/>
          <w:bCs/>
          <w:color w:val="000080"/>
          <w:sz w:val="12"/>
          <w:szCs w:val="12"/>
        </w:rPr>
        <w:t>2009 год</w:t>
      </w:r>
      <w:r>
        <w:rPr>
          <w:sz w:val="12"/>
          <w:szCs w:val="12"/>
        </w:rPr>
        <w:t xml:space="preserve">        │ </w:t>
      </w:r>
      <w:r>
        <w:rPr>
          <w:b/>
          <w:bCs/>
          <w:color w:val="000080"/>
          <w:sz w:val="12"/>
          <w:szCs w:val="12"/>
        </w:rPr>
        <w:t>2010 год</w:t>
      </w:r>
      <w:r>
        <w:rPr>
          <w:sz w:val="12"/>
          <w:szCs w:val="12"/>
        </w:rPr>
        <w:t xml:space="preserve"> │ </w:t>
      </w:r>
      <w:r>
        <w:rPr>
          <w:b/>
          <w:bCs/>
          <w:color w:val="000080"/>
          <w:sz w:val="12"/>
          <w:szCs w:val="12"/>
        </w:rPr>
        <w:t>2011 год</w:t>
      </w:r>
      <w:r>
        <w:rPr>
          <w:sz w:val="12"/>
          <w:szCs w:val="12"/>
        </w:rPr>
        <w:t xml:space="preserve"> │          </w:t>
      </w:r>
      <w:r>
        <w:rPr>
          <w:b/>
          <w:bCs/>
          <w:color w:val="000080"/>
          <w:sz w:val="12"/>
          <w:szCs w:val="12"/>
        </w:rPr>
        <w:t>балансодержатель</w:t>
      </w:r>
      <w:r>
        <w:rPr>
          <w:sz w:val="12"/>
          <w:szCs w:val="12"/>
        </w:rPr>
        <w:t xml:space="preserve">          │</w:t>
      </w:r>
    </w:p>
    <w:p>
      <w:pPr>
        <w:pStyle w:val="Style33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</w:t>
      </w:r>
      <w:r>
        <w:rPr>
          <w:b/>
          <w:bCs/>
          <w:color w:val="000080"/>
          <w:sz w:val="12"/>
          <w:szCs w:val="12"/>
        </w:rPr>
        <w:t>ввода</w:t>
      </w:r>
      <w:r>
        <w:rPr>
          <w:sz w:val="12"/>
          <w:szCs w:val="12"/>
        </w:rPr>
        <w:t xml:space="preserve">  ├───────────┬───────────┤          │          │                                    │</w:t>
      </w:r>
    </w:p>
    <w:p>
      <w:pPr>
        <w:pStyle w:val="Style33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b/>
          <w:bCs/>
          <w:color w:val="000080"/>
          <w:sz w:val="12"/>
          <w:szCs w:val="12"/>
        </w:rPr>
        <w:t>всего</w:t>
      </w:r>
      <w:r>
        <w:rPr>
          <w:sz w:val="12"/>
          <w:szCs w:val="12"/>
        </w:rPr>
        <w:t xml:space="preserve">   │</w:t>
      </w:r>
      <w:r>
        <w:rPr>
          <w:b/>
          <w:bCs/>
          <w:color w:val="000080"/>
          <w:sz w:val="12"/>
          <w:szCs w:val="12"/>
        </w:rPr>
        <w:t>в том числе</w:t>
      </w:r>
      <w:r>
        <w:rPr>
          <w:sz w:val="12"/>
          <w:szCs w:val="12"/>
        </w:rPr>
        <w:t>│          │          │                                    │</w:t>
      </w:r>
    </w:p>
    <w:p>
      <w:pPr>
        <w:pStyle w:val="Style33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b/>
          <w:bCs/>
          <w:color w:val="000080"/>
          <w:sz w:val="12"/>
          <w:szCs w:val="12"/>
        </w:rPr>
        <w:t>кредиторс-</w:t>
      </w:r>
      <w:r>
        <w:rPr>
          <w:sz w:val="12"/>
          <w:szCs w:val="12"/>
        </w:rPr>
        <w:t xml:space="preserve"> │          │          │                                    │</w:t>
      </w:r>
    </w:p>
    <w:p>
      <w:pPr>
        <w:pStyle w:val="Style33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</w:t>
      </w:r>
      <w:r>
        <w:rPr>
          <w:b/>
          <w:bCs/>
          <w:color w:val="000080"/>
          <w:sz w:val="12"/>
          <w:szCs w:val="12"/>
        </w:rPr>
        <w:t>кая</w:t>
      </w:r>
      <w:r>
        <w:rPr>
          <w:sz w:val="12"/>
          <w:szCs w:val="12"/>
        </w:rPr>
        <w:t xml:space="preserve">    │          │          │                                    │</w:t>
      </w:r>
    </w:p>
    <w:p>
      <w:pPr>
        <w:pStyle w:val="Style33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b/>
          <w:bCs/>
          <w:color w:val="000080"/>
          <w:sz w:val="12"/>
          <w:szCs w:val="12"/>
        </w:rPr>
        <w:t>задолжен-</w:t>
      </w:r>
      <w:r>
        <w:rPr>
          <w:sz w:val="12"/>
          <w:szCs w:val="12"/>
        </w:rPr>
        <w:t xml:space="preserve"> │          │          │                                    │</w:t>
      </w:r>
    </w:p>
    <w:p>
      <w:pPr>
        <w:pStyle w:val="Style33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b/>
          <w:bCs/>
          <w:color w:val="000080"/>
          <w:sz w:val="12"/>
          <w:szCs w:val="12"/>
        </w:rPr>
        <w:t>ность за</w:t>
      </w:r>
      <w:r>
        <w:rPr>
          <w:sz w:val="12"/>
          <w:szCs w:val="12"/>
        </w:rPr>
        <w:t xml:space="preserve">  │          │          │                                    │</w:t>
      </w:r>
    </w:p>
    <w:p>
      <w:pPr>
        <w:pStyle w:val="Style33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b/>
          <w:bCs/>
          <w:color w:val="000080"/>
          <w:sz w:val="12"/>
          <w:szCs w:val="12"/>
        </w:rPr>
        <w:t>2008 год</w:t>
      </w:r>
      <w:r>
        <w:rPr>
          <w:sz w:val="12"/>
          <w:szCs w:val="12"/>
        </w:rPr>
        <w:t xml:space="preserve">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1             │    2    │     3     │     4     │    5     │    6     │                 7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b/>
          <w:bCs/>
          <w:color w:val="000080"/>
          <w:sz w:val="12"/>
          <w:szCs w:val="12"/>
        </w:rPr>
        <w:t>Всего</w:t>
      </w:r>
      <w:r>
        <w:rPr>
          <w:sz w:val="12"/>
          <w:szCs w:val="12"/>
        </w:rPr>
        <w:t xml:space="preserve">           │         │ </w:t>
      </w:r>
      <w:r>
        <w:rPr>
          <w:b/>
          <w:bCs/>
          <w:color w:val="000080"/>
          <w:sz w:val="12"/>
          <w:szCs w:val="12"/>
        </w:rPr>
        <w:t>6716815,7</w:t>
      </w:r>
      <w:r>
        <w:rPr>
          <w:sz w:val="12"/>
          <w:szCs w:val="12"/>
        </w:rPr>
        <w:t xml:space="preserve"> │</w:t>
      </w:r>
      <w:r>
        <w:rPr>
          <w:b/>
          <w:bCs/>
          <w:color w:val="000080"/>
          <w:sz w:val="12"/>
          <w:szCs w:val="12"/>
        </w:rPr>
        <w:t>596617,205</w:t>
      </w:r>
      <w:r>
        <w:rPr>
          <w:sz w:val="12"/>
          <w:szCs w:val="12"/>
        </w:rPr>
        <w:t xml:space="preserve"> │</w:t>
      </w:r>
      <w:r>
        <w:rPr>
          <w:b/>
          <w:bCs/>
          <w:color w:val="000080"/>
          <w:sz w:val="12"/>
          <w:szCs w:val="12"/>
        </w:rPr>
        <w:t>5014092,8</w:t>
      </w:r>
      <w:r>
        <w:rPr>
          <w:sz w:val="12"/>
          <w:szCs w:val="12"/>
        </w:rPr>
        <w:t xml:space="preserve"> │</w:t>
      </w:r>
      <w:r>
        <w:rPr>
          <w:b/>
          <w:bCs/>
          <w:color w:val="000080"/>
          <w:sz w:val="12"/>
          <w:szCs w:val="12"/>
        </w:rPr>
        <w:t>4484201,9</w:t>
      </w:r>
      <w:r>
        <w:rPr>
          <w:sz w:val="12"/>
          <w:szCs w:val="12"/>
        </w:rPr>
        <w:t xml:space="preserve">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b/>
          <w:bCs/>
          <w:color w:val="000080"/>
          <w:sz w:val="12"/>
          <w:szCs w:val="12"/>
        </w:rPr>
        <w:t>Социальная сфера - всего</w:t>
      </w:r>
      <w:r>
        <w:rPr>
          <w:sz w:val="12"/>
          <w:szCs w:val="12"/>
        </w:rPr>
        <w:t xml:space="preserve">  │         │ </w:t>
      </w:r>
      <w:r>
        <w:rPr>
          <w:b/>
          <w:bCs/>
          <w:color w:val="000080"/>
          <w:sz w:val="12"/>
          <w:szCs w:val="12"/>
        </w:rPr>
        <w:t>4697847,3</w:t>
      </w:r>
      <w:r>
        <w:rPr>
          <w:sz w:val="12"/>
          <w:szCs w:val="12"/>
        </w:rPr>
        <w:t xml:space="preserve"> │</w:t>
      </w:r>
      <w:r>
        <w:rPr>
          <w:b/>
          <w:bCs/>
          <w:color w:val="000080"/>
          <w:sz w:val="12"/>
          <w:szCs w:val="12"/>
        </w:rPr>
        <w:t>524497,180</w:t>
      </w:r>
      <w:r>
        <w:rPr>
          <w:sz w:val="12"/>
          <w:szCs w:val="12"/>
        </w:rPr>
        <w:t xml:space="preserve"> │</w:t>
      </w:r>
      <w:r>
        <w:rPr>
          <w:b/>
          <w:bCs/>
          <w:color w:val="000080"/>
          <w:sz w:val="12"/>
          <w:szCs w:val="12"/>
        </w:rPr>
        <w:t>3777362,0</w:t>
      </w:r>
      <w:r>
        <w:rPr>
          <w:sz w:val="12"/>
          <w:szCs w:val="12"/>
        </w:rPr>
        <w:t xml:space="preserve"> │</w:t>
      </w:r>
      <w:r>
        <w:rPr>
          <w:b/>
          <w:bCs/>
          <w:color w:val="000080"/>
          <w:sz w:val="12"/>
          <w:szCs w:val="12"/>
        </w:rPr>
        <w:t>2827526,0</w:t>
      </w:r>
      <w:r>
        <w:rPr>
          <w:sz w:val="12"/>
          <w:szCs w:val="12"/>
        </w:rPr>
        <w:t xml:space="preserve">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b/>
          <w:bCs/>
          <w:color w:val="000080"/>
          <w:sz w:val="12"/>
          <w:szCs w:val="12"/>
        </w:rPr>
        <w:t>Здравоохранение</w:t>
      </w:r>
      <w:r>
        <w:rPr>
          <w:sz w:val="12"/>
          <w:szCs w:val="12"/>
        </w:rPr>
        <w:t xml:space="preserve">      │         │ </w:t>
      </w:r>
      <w:r>
        <w:rPr>
          <w:b/>
          <w:bCs/>
          <w:color w:val="000080"/>
          <w:sz w:val="12"/>
          <w:szCs w:val="12"/>
        </w:rPr>
        <w:t>2848622,8</w:t>
      </w:r>
      <w:r>
        <w:rPr>
          <w:sz w:val="12"/>
          <w:szCs w:val="12"/>
        </w:rPr>
        <w:t xml:space="preserve"> │</w:t>
      </w:r>
      <w:r>
        <w:rPr>
          <w:b/>
          <w:bCs/>
          <w:color w:val="000080"/>
          <w:sz w:val="12"/>
          <w:szCs w:val="12"/>
        </w:rPr>
        <w:t>238971,532</w:t>
      </w:r>
      <w:r>
        <w:rPr>
          <w:sz w:val="12"/>
          <w:szCs w:val="12"/>
        </w:rPr>
        <w:t xml:space="preserve"> │</w:t>
      </w:r>
      <w:r>
        <w:rPr>
          <w:b/>
          <w:bCs/>
          <w:color w:val="000080"/>
          <w:sz w:val="12"/>
          <w:szCs w:val="12"/>
        </w:rPr>
        <w:t>2618222,0</w:t>
      </w:r>
      <w:r>
        <w:rPr>
          <w:sz w:val="12"/>
          <w:szCs w:val="12"/>
        </w:rPr>
        <w:t xml:space="preserve"> │ </w:t>
      </w:r>
      <w:r>
        <w:rPr>
          <w:b/>
          <w:bCs/>
          <w:color w:val="000080"/>
          <w:sz w:val="12"/>
          <w:szCs w:val="12"/>
        </w:rPr>
        <w:t>915290,0</w:t>
      </w:r>
      <w:r>
        <w:rPr>
          <w:sz w:val="12"/>
          <w:szCs w:val="12"/>
        </w:rPr>
        <w:t xml:space="preserve">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Департамент строительства  │         │ 2810018,8 │238971,532 │1850500,0 │ 892690,0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раснодарского края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Департамент по вопросам    │         │  35200,0  │           │ 35800,0  │ 22600,0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топливно-энергетического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омплекса Краснодарского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рая               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Департамент здравоохранения│         │  3404,0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раснодарского края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Центр травматологии,       │         │ 68882,785 │ 2882,777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ортопедии и                │         │           │           │          │          │ФГУП "ДЕЗЗ Росздрава"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эндопротезирования,        │         │           │           │          │          │ФГУП "ДЕЗЗ Росздрава"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. Краснодар. Конструкция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нулевого цикла и   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инженерного обеспечения.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раевой перинатальный      │         │ 657278,0  │ 1978,000  │ 119500,0 │ 19500,0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центр, г. Краснодар        │         │           │           │          │          │ГУЗ  "Детская  краевая   клиническа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(строительство и           │         │           │           │          │          │больница"               департамента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оснащение), в том числе:   │         │           │           │          │          │здравоохранения Краснодарского края"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УЗ  "Детская  краевая   клиническа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ольница"               департамента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здравоохранения Краснодарского края"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троительство медицинских  │         │ 375000,0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центров по оказанию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пециализированной 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медицинской помощи в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области акушерства,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инекологии и неонаталогии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(перинатальных центров)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Центр по профилактике и    │100 пос. │ 26371,00  │ 2871,020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борьбе со СПИДом,          │в смену, │           │           │          │          │ГУЗ    "Клинический         центр по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. Краснодар               │2009 год │           │           │          │          │профилактике и борьбе  со   СПИДом и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нфекционными         заболеваниями"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партамента         здравоохранени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раснодарского края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УЗ    "Клинический         центр по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рофилактике и борьбе  со   СПИДом и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нфекционными         заболеваниями"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партамента         здравоохранени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раснодарского края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раевая клиническая        │         │1227624,90 │227624,920 │1585900,0 │ 700000,0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больница N 1 имени         │         │           │           │          │          │ГУЗ  "Краевая  клиническая  больница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рофессора                 │         │           │           │          │          │N 1         имени         профессора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.В. Очаповского,          │         │           │           │          │          │С.В. Очаповского"       департамента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. Краснодар. Реконструкция│         │           │           │          │          │здравоохранения Краснодарского края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и расширение, 1-я очередь  │         │           │           │          │          │ГУЗ  "Краевая  клиническая  больница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N 1         имени         профессора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.В. Очаповского"       департамента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здравоохранения Краснодарского края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раевая детская клиническая│         │ 1292,142  │ 1292,142  │ 70000,0  │ 148190,0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больница в г. Краснодаре.  │         │           │           │          │          │ГУЗ  "Детская  краевая   клиническа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Реконструкция              │         │           │           │          │          │больница"               департамента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здравоохранения Краснодарского края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УЗ  "Детская  краевая   клиническа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ольница"               департамента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здравоохранения Краснодарского края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тражное отделение на      │         │           │           │ 20000,0  │ 25000,0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0 коек                    │         │           │           │          │          │ГУЗ "Специализированная  клиническа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удебно-психиатрической    │         │           │           │          │          │психиатрическая    больница     N 1"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экспертизы Краснодарской   │         │           │           │          │          │департамента         здравоохранени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раевой психиатрической    │         │           │           │          │          │Краснодарского края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больницы, г. Краснодар     │         │           │           │          │          │ГУЗ "Специализированная  клиническа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сихиатрическая    больница     N 1"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партамента         здравоохранени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раснодарского края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Реконструкция пищеблока ГУЗ│         │           │           │ 10000,0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"Специализированная        │         │           │           │          │          │ГУЗ      КК      "Специализированна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сихиатрическая больница   │         │           │           │          │          │психиатрическая    больница     N 3"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N 3" департамента          │         │           │           │          │          │департамента         здравоохранени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здравоохранения            │         │           │           │          │          │Краснодарского края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раснодарского края        │         │           │           │          │          │ГУЗ      КК      "Специализированна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сихиатрическая    больница     N 3"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партамента         здравоохранени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раснодарского края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троительство наружных     │         │           │           │ 45100,0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етей канализации и        │         │           │           │          │          │ГУЗ      КК      "Специализированна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очистных сооружений в ГУЗ  │         │           │           │          │          │психиатрическая    больница     N 3"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"Специализированная        │         │           │           │          │          │департамента         здравоохранени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сихиатрическая больница   │         │           │           │          │          │Краснодарского края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N 3" департамента          │         │           │           │          │          │ГУЗ      КК      "Специализированна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здравоохранения            │         │           │           │          │          │психиатрическая    больница     N 3"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раснодарского края        │         │           │           │          │          │департамента         здравоохранени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раснодарского края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ристройка к               │         │ 2322,673  │ 2322,673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радиологическому корпусу   │         │           │           │          │          │ГУЗ      "Краснодарский      краевой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раснодарского краевого    │         │           │           │          │          │клинический           онкологический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линического               │         │           │           │          │          │диспансер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онкологического диспансера │         │           │           │          │          │ГУЗ      "Краснодарский      краевой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для размещения медицинских │         │           │           │          │          │клинический           онкологический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аппаратов лучевой терапии  │         │           │           │          │          │диспансер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раевая целевая программа  │         │ 829651,3  │           │ 731922,0 │   0,0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"Обеспечение строительства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олимпийских объектов и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развития города Сочи как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орноклиматического и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бальнеологического курорта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(2008 - 2013 годы)"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одпрограмма "Строительство│         │ 806247,3  │           │ 716822,0 │   0,0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олимпийских объектов и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объектов, обеспечивающих их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функционирование"  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Департамент строительства  │         │ 806247,3  │           │ 716822,0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раснодарского края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Инфекционная больница      │300 мест,│ 806247,3  │           │ 716822,0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орода Сочи (включая       │2010 год │           │           │          │          │ГУЗ  "Инфекционная   больница   N 2"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роектно-изыскательские    │         │           │           │          │          │департамента         здравоохранени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работы)                    │         │           │           │          │          │Краснодарского края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УЗ  "Инфекционная   больница   N 2"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партамента         здравоохранени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раснодарского края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одпрограмма "Мероприятия  │         │  23404,0  │           │ 15100,0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о развитию инфраструктуры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орода Сочи"       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Реконструкция              │         │  3404,0   │           │          │          │департамент          здравоохранени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осударственного учреждения│         │           │           │          │          │Краснодарского края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здравоохранения            │         │           │           │          │          │ГУЗ "Онкологический  диспансер  N 2"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"Онкологический диспансер  │         │           │           │          │          │департамента         здравоохранени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N 2" (ПИР)                 │         │           │           │          │          │Краснодарского края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УЗ "Онкологический  диспансер  N 2"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партамента         здравоохранени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раснодарского края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Реконструкция              │         │  20000,0  │           │ 15100,0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осударственного учреждения│         │           │           │          │          │ГУЗ "Онкологический  диспансер  N 2"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здравоохранения            │         │           │           │          │          │департамента         здравоохранени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"Онкологический диспансер  │         │           │           │          │          │Краснодарского края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N 2"                       │         │           │           │          │          │ГУЗ "Онкологический  диспансер  N 2"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партамента         здравоохранени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раснодарского края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раевая целевая программа  │         │  35200,0  │           │ 35800,0  │ 22600,0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"Модернизация объектов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теплоснабжения социальной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феры, находящихся в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осударственной    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обственности      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раснодарского края" на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009 - 2011 годы   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Департамент по вопросам    │         │  35200,0  │           │ 35800,0  │ 22600,0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топливно-энергетического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омплекса Краснодарского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рая               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отельная для              │2200 кВт │  18120,0  │           │          │          │ГУ КК "Агентство ТЭК"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осударственного учреждения│         │           │           │          │          │ГУЗ    "Лепрозорий"     департамента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здравоохранения            │         │           │           │          │          │здравоохранения Краснодарского края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"Лепрозорий" департамента  │         │           │           │          │          │"ГУЗ    "Лепрозорий"    департамента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здравоохранения            │         │           │           │          │          │здравоохранения Краснодарского края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раснодарского края,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ос. Синегорск Абинского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района             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отельная для ГУЗ          │5000 кВт │           │           │          │ 22600,0  │ГУ КК "Агентство ТЭК"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"Специализированная        │         │           │           │          │          │ГУЗ              "Специализированна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сихоневрологическая       │         │           │           │          │          │психоневрологическая       больница"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больница" департамента     │         │           │           │          │          │департамента         здравоохранени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здравоохранения            │         │           │           │          │          │Краснодарского края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раснодарского края,       │         │           │           │          │          │ГУЗ              "Специализированна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ос. Заречный Выселковского│         │           │           │          │          │психоневрологическая       больница"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района                     │         │           │           │          │          │департамента         здравоохранени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раснодарского края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отельная для ГУЗ "Ейский  │2000 кВт │  2960,0   │           │          │          │ГУ КК "Агентство ТЭК"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сихоневрологический       │         │           │           │          │          │ГУЗ   "Ейский   психоневрологический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диспансер" департамента    │         │           │           │          │          │диспансер"              департамента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здравоохранения            │         │           │           │          │          │здравоохранения Краснодарского края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раснодарского края,       │         │           │           │          │          │ГУЗ   "Ейский   психоневрологический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. Ейск                    │         │           │           │          │          │диспансер"              департамента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здравоохранения Краснодарского края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отельная для ГУЗ          │2200 кВт │  14120,0  │           │          │          │ГУ КК "Агентство ТЭК"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"Специализированная        │         │           │           │          │          │ГУЗ              "Специализированна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туберкулезная больница"    │         │           │           │          │          │туберкулезная больница" департамента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департамента               │         │           │           │          │          │здравоохранения Краснодарского края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здравоохранения            │         │           │           │          │          │ГУЗ              "Специализированна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раснодарского края,       │         │           │           │          │          │туберкулезная больница" департамента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т-ца Новомышастовская     │         │           │           │          │          │здравоохранения Краснодарского края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расноармейского района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отельная для ГУЗ          │2000 кВт │           │           │ 18200,0  │          │ГУ КК "Агентство ТЭК"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"Специализированная        │         │           │           │          │          │ГУЗ              "Специализированна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сихиатрическая больница   │         │           │           │          │          │психиатрическая    больница     N 6"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N 6" департамента          │         │           │           │          │          │департамента         здравоохранени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здравоохранения            │         │           │           │          │          │Краснодарского края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раснодарского края,       │         │           │           │          │          │ГУЗ              "Специализированна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х. Пенькозавод             │         │           │           │          │          │психиатрическая    больница     N 6"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Отрадненского района       │         │           │           │          │          │департамента         здравоохранени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раснодарского края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отельная для ГУЗ          │ 600 кВт │           │           │  8600,0  │          │ГУ КК "Агентство ТЭК"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"Специализированная        │         │           │           │          │          │ГУЗ              "Специализированна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сихиатрическая больница   │         │           │           │          │          │психиатрическая    больница     N 5"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N 5" департамента          │         │           │           │          │          │департамента         здравоохранени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здравоохранения            │         │           │           │          │          │Краснодарского края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раснодарского края,       │         │           │           │          │          │ГУЗ              "Специализированна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. Суворовское             │         │           │           │          │          │психиатрическая    больница     N 5"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Усть-Лабинского района     │         │           │           │          │          │департамента         здравоохранени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раснодарского края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отельная для ГУЗ          │1000 кВт │           │           │  9000,0  │          │ГУ КК "Агентство ТЭК"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"Щербиновская              │         │           │           │          │          │ГУЗ "Щербиновская специализированна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пециализированная         │         │           │           │          │          │туберкулезная больница" департамента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туберкулезная больница"    │         │           │           │          │          │здравоохранения Краснодарского края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департамента               │         │           │           │          │          │ГУЗ "Щербиновская специализированна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здравоохранения            │         │           │           │          │          │туберкулезная больница" департамента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раснодарского края,       │         │           │           │          │          │здравоохранения Краснодарского края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т-ца Старощербиновская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Щербиновского района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</w:t>
      </w:r>
      <w:r>
        <w:rPr>
          <w:b/>
          <w:bCs/>
          <w:color w:val="000080"/>
          <w:sz w:val="12"/>
          <w:szCs w:val="12"/>
        </w:rPr>
        <w:t>Физкультура и спорт</w:t>
      </w:r>
      <w:r>
        <w:rPr>
          <w:sz w:val="12"/>
          <w:szCs w:val="12"/>
        </w:rPr>
        <w:t xml:space="preserve">    │         │ </w:t>
      </w:r>
      <w:r>
        <w:rPr>
          <w:b/>
          <w:bCs/>
          <w:color w:val="000080"/>
          <w:sz w:val="12"/>
          <w:szCs w:val="12"/>
        </w:rPr>
        <w:t>1665389,4</w:t>
      </w:r>
      <w:r>
        <w:rPr>
          <w:sz w:val="12"/>
          <w:szCs w:val="12"/>
        </w:rPr>
        <w:t xml:space="preserve"> │</w:t>
      </w:r>
      <w:r>
        <w:rPr>
          <w:b/>
          <w:bCs/>
          <w:color w:val="000080"/>
          <w:sz w:val="12"/>
          <w:szCs w:val="12"/>
        </w:rPr>
        <w:t>228119,527</w:t>
      </w:r>
      <w:r>
        <w:rPr>
          <w:sz w:val="12"/>
          <w:szCs w:val="12"/>
        </w:rPr>
        <w:t xml:space="preserve"> │ </w:t>
      </w:r>
      <w:r>
        <w:rPr>
          <w:b/>
          <w:bCs/>
          <w:color w:val="000080"/>
          <w:sz w:val="12"/>
          <w:szCs w:val="12"/>
        </w:rPr>
        <w:t>545200,0</w:t>
      </w:r>
      <w:r>
        <w:rPr>
          <w:sz w:val="12"/>
          <w:szCs w:val="12"/>
        </w:rPr>
        <w:t xml:space="preserve"> │</w:t>
      </w:r>
      <w:r>
        <w:rPr>
          <w:b/>
          <w:bCs/>
          <w:color w:val="000080"/>
          <w:sz w:val="12"/>
          <w:szCs w:val="12"/>
        </w:rPr>
        <w:t>1020000,0</w:t>
      </w:r>
      <w:r>
        <w:rPr>
          <w:sz w:val="12"/>
          <w:szCs w:val="12"/>
        </w:rPr>
        <w:t xml:space="preserve">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Департамент строительства  │         │1665389,400│228119,527 │ 545200,0 │1020000,0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раснодарского края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Многофункциональный        │         │ 496401,50 │ 46401,544 │ 250000,0 │ 630000,0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портивный комплекс,       │         │         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. Краснодар               │         │         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Реконструкция стадиона     │         │  3000,00  │           │ 10000,0  │ 10000,0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"Кубань", г. Краснодар     │         │           │           │          │          │ГУ  КК  "Дирекция  по   эксплуатации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портивных сооружений"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портивный центр с         │         │   0,00    │           │  5000,0  │ 15000,0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лавательным бассейном в   │         │           │           │          │          │ГУ  КК  "Дирекция  по   эксплуатации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. Краснодаре              │         │           │           │          │          │спортивных сооружений"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Реконструкция спортивной   │ объект  │ 157498,30 │  428,340  │ 27000,0  │ 38640,0  │ГУ "ГТУСКК"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базы ГУККДО "СДЮШОР гребли │         │           │           │          │          │ГУДОД  "Краевая  СДЮСШОР   гребли на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на байдарках и каноэ" в    │         │           │           │          │          │байдарках и каноэ"  департамента  по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. Краснодаре, в том числе:│         │           │           │          │          │физической   культуре    и    спорту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раснодарского края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УДОД  "Краевая  СДЮСШОР   гребли на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айдарках и каноэ"  департамента  по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изической   культуре    и    спорту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раснодарского края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бюджетные инвестиции в     │         │ 97070,00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объекты капитального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троительства      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осударственной    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обственности субъектов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Российской Федерации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портивный центр с         │ объект  │ 2228,499  │ 2228,499  │ 10000,0  │ 10000,0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универсальным игровым залом│         │           │           │          │          │ГУКК "Центр спортивной подготовки по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и плоскостными спортивными │         │           │           │          │          │легкой атлетике"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ооружениями г. Краснодар  │         │           │           │          │          │ГУКК "Центр спортивной подготовки по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легкой атлетике"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портивный комплекс с      │ объект, │ 58618,241 │ 58618,241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ледовой ареной в           │2009 год │         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т. Выселки                │         │         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Воздухоопорный             │ объект, │ 52136,644 │ 52136,644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универсальный спортивный   │2009 год │         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омплекс в ст. Выселки     │         │         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раснодарского края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Воздухоопорный             │         │ 35630,826 │  283,263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универсальный спортивный   │         │         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омплекс в Щербиновском    │         │         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районе             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Воздухоопорный             │         │ 35347,000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универсальный спортивный   │         │         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омплекс в Апшеронском     │         │         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районе             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Воздухоопорный             │         │ 35524,300 │  698,261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универсальный спортивный   │         │         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омплекс в Каневском районе│         │         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Воздухоопорный             │         │ 25458,600 │  704,593  │ 28500,0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универсальный спортивный   │         │         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омплекс в Темрюкском      │         │         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районе             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Воздухоопорный             │         │ 1000,000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универсальный спортивный   │         │         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омплекс в Отрадненском    │         │         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районе             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Воздухоопорный спортивный  │         │ 25133,200 │  133,233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омплекс с ледовой ареной в│         │         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. Ейске                   │         │         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Воздухоопорный спортивный  │         │ 78600,00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омплекс с ледовой ареной в│         │         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. Армавире                │         │         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Универсальный спортивный   │ объект, │ 60396,500 │ 15396,490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омплекс в ст. Динской,    │2009 год │         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ул. Дружбы                 │         │         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Универсальный спортивный   │ объект, │ 17561,300 │  49,330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омплекс в Северском       │2009 год │         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районе, п. Афипский,       │         │         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ул. Победы         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Универсальный спортивный   │ объект, │ 16833,900 │ 3833,918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омплекс в г. Тимашевске,  │2009 год │         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ул. Братьев Степановых     │         │         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Универсальный спортивный   │ объект, │ 10391,500 │  391,519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омплекс в Тихорецком      │2009 год │         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районе, ст. Архангельская, │         │         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ул. Ленина - Первомайская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Универсальный спортивный   │         │ 11000,000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омплекс в Красноармейском │         │         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районе                     │         │         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т. Старонижестеблиевская,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ул. Мира           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Универсальный спортивный   │         │ 70392,000 │  392,024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омплекс в                 │         │         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. Приморско-Ахтарск,      │         │         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ул. Казачья - Фестивальная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Универсальный спортивный   │         │ 25000,000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омплекс в                 │         │         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. Славянск-на-Кубани,     │         │         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ул. Отдельская     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Универсальный спортивный   │ объект, │ 36038,300 │ 26038,298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омплекс в городе-курорте  │2009 год │         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Анапа, ул. Омелькова       │         │         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Универсальный спортивный   │ объект, │ 1000,000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омплекс в г. Абинске,     │2009 год │         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ул. Набережная             │         │         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Универсальный спортивный   │         │ 10000,000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омплекс в г. Лабинске,    │         │         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ул. Лермонтова             │         │         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портивный комплекс с      │ объект, │ 15359,144 │  629,144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лавательным бассейном в   │2009 год │         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. Армавире                │         │         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портивный комплекс с      │ объект, │ 40796,500 │ 3796,499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лавательным бассейном в   │2009 год │           │           │          │          │ГУ ''ГУСКК"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. Ейске                   │         │         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Универсальный спортивный   │         │ 70000,000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омплекс в Курганинском    │         │         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районе                     │         │         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Универсальный спортивный   │         │ 20324,700 │  324,717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омплекс в Мостовском      │         │         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районе                     │         │         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Универсальный спортивный   │         │ 10000,000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омплекс в г. Кропоткине   │         │         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Универсальный спортивный   │         │ 23192,000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омплекс в Староминском    │         │         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районе                     │         │         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Универсальный спортивный   │         │ 5325,300  │  325,257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омплекс в Крыловском      │         │         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районе                     │         │         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Универсальный спортивный   │         │ 10000,000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омплекс в Усть-Лабинском  │         │         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районе                     │         │         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портивный комплекс с      │         │ 40689,100 │  689,111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ледовой ареной в           │         │         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. Тихорецке               │         │         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портивный комплекс с      │         │ 1000,000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ледовой ареной в г. Горячий│         │         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люч                       │         │         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портивный комплекс с      │         │ 50686,100 │  686,142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ледовой ареной в Кущевском │         │         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районе                     │         │         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портивный комплекс с      │         │ 5000,000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лавательным бассейном в   │         │         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алининском районе         │         │         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портивный комплекс с      │         │ 5000,000  │           │ 30346,0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лавательным бассейном в   │         │         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Ленинградском районе       │         │         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портивный комплекс с      │         │ 11100,000 │ 1100,000  │ 15000,0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лавательным бассейном в   │         │         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Белореченском районе       │         │         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портивный комплекс с залом│         │ 43087,300 │ 8087,814  │ 61500,0  │ 60000,0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для большого тенниса на    │         │         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территории парка 30-летие  │         │         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обеды в г. Краснодаре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портивный комплекс для    │         │ 2147,046  │ 2147,046  │ 39500,0  │ 141360,0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художественной гимнастики  │         │           │           │          │          │ГОУДОД  СДЮСШОР  по   художественной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на 600 зрительских мест в  │         │           │           │          │          │гимнастике Краснодарского края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. Краснодаре              │         │           │           │          │          │ГОУДОД  СДЮСШОР  по   художественной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имнастике Краснодарского края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Реконструкция плавательного│         │  24,488   │  24,488   │ 10500,0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бассейна г. Туапсе         │         │           │           │          │          │государственное      образовательное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чреждение           дополнительного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разования  детей  детско-юношеска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портивная школа водных видов спорта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раснодарского края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осударственное      образовательное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чреждение           дополнительного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разования  детей  детско-юношеска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портивная школа водных видов спорта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раснодарского края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онный спортивный комплекс │         │ 10000,00  │           │ 57854,0  │ 115000,0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в ст. Выселки              │         │         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Реконструкция спортивного  │         │  19,043   │  19,043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орпуса ГУДОСН "СДЮСШОР N 1│         │           │           │          │          │ГУДОД     СДЮСШОР          N 1 имени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им. Г.К. Казаджиева"       │         │           │           │          │          │Г.К. Казаджиева Краснодарского края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. Краснодар. Пристройка   │         │           │           │          │          │ГУДОД     СДЮСШОР          N 1 имени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омещений из легких        │         │           │           │          │          │Г.К. Казаджиева Краснодарского края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металлических конструкций к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уществующим площадям,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обустройство прилегающей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территории         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Реконструкция спортивного  │         │ 1892,000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орпуса ГУДОСН "СДЮСШОР N 1│         │           │           │          │          │ГУДОД     СДЮСШОР          N 1 имени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им. Г.К. Казаджиева"       │         │           │           │          │          │Г.К. Казаджиева Краснодарского края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. Краснодар,              │         │           │           │          │          │ГУДОД     СДЮСШОР          N 1 имени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ос. Пашковский,           │         │           │           │          │          │Г.К. Казаджиева Краснодарского края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ул. Шевченко       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Реконструкция              │         │  36,954   │  36,954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незавершенного             │         │         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троительством здания      │         │         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центра олимпийской 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одготовки со      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троительством пристройки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од административное здание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Воздухоопорный             │         │  608,813  │  608,813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универсальный спортивный   │         │         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омплекс в г. Кореновске   │         │         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Воздухоопорный             │         │  531,340  │  531,340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универсальный спортивный   │         │         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омплекс по ул. Казачьей в │         │         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. Ейске           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Воздухоопорный             │         │  10,014   │  10,014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универсальный спортивный   │         │         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омплекс в г. Армавире     │         │         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портивно-оздоровительный  │         │ 1368,948  │ 1368,948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омплекс в п. Красная      │         │           │           │          │          │ГУП КК "Гостиничный комплекс"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оляна, г. Сочи            │         │           │           │          │          │ГУП КК "Гостиничный комплекс"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b/>
          <w:bCs/>
          <w:color w:val="000080"/>
          <w:sz w:val="12"/>
          <w:szCs w:val="12"/>
        </w:rPr>
        <w:t>Образование</w:t>
      </w:r>
      <w:r>
        <w:rPr>
          <w:sz w:val="12"/>
          <w:szCs w:val="12"/>
        </w:rPr>
        <w:t xml:space="preserve">        │         │ </w:t>
      </w:r>
      <w:r>
        <w:rPr>
          <w:b/>
          <w:bCs/>
          <w:color w:val="000080"/>
          <w:sz w:val="12"/>
          <w:szCs w:val="12"/>
        </w:rPr>
        <w:t>51999,100</w:t>
      </w:r>
      <w:r>
        <w:rPr>
          <w:sz w:val="12"/>
          <w:szCs w:val="12"/>
        </w:rPr>
        <w:t xml:space="preserve"> │ </w:t>
      </w:r>
      <w:r>
        <w:rPr>
          <w:b/>
          <w:bCs/>
          <w:color w:val="000080"/>
          <w:sz w:val="12"/>
          <w:szCs w:val="12"/>
        </w:rPr>
        <w:t>11931,969</w:t>
      </w:r>
      <w:r>
        <w:rPr>
          <w:sz w:val="12"/>
          <w:szCs w:val="12"/>
        </w:rPr>
        <w:t xml:space="preserve"> │ </w:t>
      </w:r>
      <w:r>
        <w:rPr>
          <w:b/>
          <w:bCs/>
          <w:color w:val="000080"/>
          <w:sz w:val="12"/>
          <w:szCs w:val="12"/>
        </w:rPr>
        <w:t>210580,0</w:t>
      </w:r>
      <w:r>
        <w:rPr>
          <w:sz w:val="12"/>
          <w:szCs w:val="12"/>
        </w:rPr>
        <w:t xml:space="preserve"> │ </w:t>
      </w:r>
      <w:r>
        <w:rPr>
          <w:b/>
          <w:bCs/>
          <w:color w:val="000080"/>
          <w:sz w:val="12"/>
          <w:szCs w:val="12"/>
        </w:rPr>
        <w:t>328840,0</w:t>
      </w:r>
      <w:r>
        <w:rPr>
          <w:sz w:val="12"/>
          <w:szCs w:val="12"/>
        </w:rPr>
        <w:t xml:space="preserve">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Департамент строительства  │         │ 10505,700 │ 10505,669 │ 131500,0 │ 319000,0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раснодарского края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Департамент по вопросам    │         │  41493,4  │ 1426,300  │ 79080,0  │  9840,0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топливно-энергетического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омплекса Краснодарского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рая               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Реконструкция СДЮСШОР N 5  │         │ 1313,746  │ 1313,715  │ 15000,0  │ 20000,0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о ул. 2-я Пятилетка в     │         │           │           │          │          │государственное      образовательное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. Краснодаре              │         │           │           │          │          │учреждение           дополнительного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разования детей специализированна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тско-юношеская  спортивная   школа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лимпийского резерва N 5 по  футболу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раснодарского края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осударственное      образовательное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чреждение           дополнительного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разования детей специализированна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тско-юношеская  спортивная   школа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лимпийского резерва N 5 по  футболу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раснодарского края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Банно-прачечный блок для   │         │  66,838   │  66,838   │  3000,0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осударственной            │         │           │           │          │          │государственная  общеобразовательна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общеобразовательной        │         │           │           │          │          │школа-интернат   с    первоначальной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школы-интерната с          │         │           │           │          │          │летной  подготовкой   Краснодарского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ервоначальной летной      │         │           │           │          │          │края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одготовкой, г. Ейск       │         │           │           │          │          │государственная  общеобразовательна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школа-интернат   с    первоначальной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летной  подготовкой   Краснодарского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рая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Учебно-производственная    │         │           │           │ 35000,0  │ 20000,0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мастерская ПУ N 71 на 210  │         │           │           │          │          │государственное      образовательное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ученических мест в         │         │           │           │          │          │учреждение                начального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. Кубанский               │         │           │           │          │          │профессионального        образовани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Новопокровского района     │         │           │           │          │          │профессиональное    училище     N 71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раснодарского края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осударственное      образовательное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чреждение                начального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рофессионального        образовани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рофессиональное    училище     N 71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раснодарского края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ожарный резервуар ГСОУ    │         │  172,000  │  172,000  │  4000,0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детский сад в ст. Белая    │         │           │           │          │          │государственное          специальное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лина, Белоглинский район  │         │           │           │          │          │(коррекционное)      образовательное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чреждение      для      обучающихс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(воспитанников)  с    отклонениями в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звитии детский сад с. Белая  Глина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раснодарского края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осударственное          специальное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(коррекционное)      образовательное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чреждение      для      обучающихс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(воспитанников)  с    отклонениями в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звитии детский сад с. Белая  Глина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раснодарского края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ожарный резервуар ГСОУ    │         │  811,000  │  811,000  │  4000,0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школа-интернат в           │         │           │           │          │          │государственное          специальное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т. Спокойной, Отрадненский│         │           │           │          │          │(коррекционное)      образовательное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район                      │         │           │           │          │          │учреждение      для      обучающихс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(воспитанников)  с    отклонениями в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звитии              школа-интернат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т-цы Спокойной Краснодарского края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осударственное          специальное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(коррекционное)      образовательное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чреждение      для      обучающихс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(воспитанников)  с    отклонениями в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звитии              школа-интернат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т-цы Спокойной Краснодарского края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ожарный резервуар ГСОУ    │         │  330,824  │  330,824  │  4000,0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школа-интернат в           │         │           │           │          │          │государственное          специальное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т. Медведовской,          │         │           │           │          │          │(коррекционное)      образовательное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Тимашевский район          │         │           │           │          │          │учреждение      для      обучающихс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(воспитанников)  с    отклонениями в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звитии  школа-интернат   VIII вида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т-цы Медведовской    Краснодарского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рая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осударственное          специальное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(коррекционное)      образовательное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чреждение      для      обучающихс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(воспитанников)  с    отклонениями в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звитии  школа-интернат   VIII вида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т-цы Медведовской    Краснодарского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рая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пальный корпус на 108 мест│         │           │           │ 17000,0  │ 60000,0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 пищеблоком и медпунктом  │         │           │           │          │          │государственное          специальное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С(К)ОУ для обучающихся    │         │           │           │          │          │(коррекционное)      образовательное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(воспитанников) с          │         │           │           │          │          │учреждение      для      обучающихс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отклонениями в развитии    │         │           │           │          │          │(воспитанников)  с    отклонениями в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школа-интернат VIII вида   │         │           │           │          │          │развитии  школа-интернат   VIII вида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т. Калининской,           │         │           │           │          │          │ст-цы Калининской     Краснодарского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алининский район          │         │           │           │          │          │края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осударственное          специальное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(коррекционное)      образовательное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чреждение      для      обучающихс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(воспитанников)  с    отклонениями в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звитии  школа-интернат   VIII вида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т-цы Калининской     Краснодарского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рая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Учебный корпус на 130      │         │  988,832  │  988,832  │ 15900,0  │ 60000,0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ученических мест ГСОУ      │         │           │           │          │          │государственное      образовательное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школа-интернат             │         │           │           │          │          │учреждение для детей-сирот и  детей,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т. Крыловской, Крыловской │         │           │           │          │          │оставшихся без попечения  родителей,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район                      │         │           │           │          │          │детский     дом     ст-цы Крыловской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раснодарского края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осударственное      образовательное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чреждение для детей-сирот и  детей,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ставшихся без попечения  родителей,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тский     дом     ст-цы Крыловской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раснодарского края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ищеблок и спортзал для    │         │ 1658,314  │ 1658,314  │ 15000,0  │ 60000,0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С(К)ОУ для обучающихся    │         │           │           │          │          │государственное          специальное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(воспитанников) с          │         │           │           │          │          │(коррекционное)      образовательное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отклонениями в развитии    │         │           │           │          │          │учреждение      для      обучающихс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школа-интернат VIII вида в │         │           │           │          │          │(воспитанников)  с    отклонениями в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т. Платнировской,         │         │           │           │          │          │развитии  школа-интернат   VIII вида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ореновский район          │         │           │           │          │          │ст-цы Платнировской   Краснодарского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рая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осударственное          специальное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(коррекционное)      образовательное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чреждение      для      обучающихс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(воспитанников)с      отклонениями в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звитии  школа-интернат   VIII вида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т-цы Платнировской   Краснодарского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рая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ристройка учебных классов │         │           │           │ 12600,0  │ 50000,0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для ГС(К)ОУ для обучающихся│         │           │           │          │          │государственное          специальное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(воспитанников) с          │         │           │           │          │          │(коррекционное)      образовательное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отклонениями в развитии    │         │           │           │          │          │учреждение      для      обучающихс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VII вида школа N 35        │         │           │           │          │          │(воспитанников)  с    отклонениями в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. Усть-Лабинск,           │         │           │           │          │          │развитии   VII вида       школа N 35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Усть-Лабинский район       │         │           │           │          │          │г. Усть-Лабинска Краснодарского кра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осударственное          специальное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(коррекционное)      образовательное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чреждение      для      обучающихс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(воспитанников)  с    отклонениями в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звитии   VII вида       школа N 35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. Усть-Лабинска Краснодарского кра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Водозабор для ГС(К)ОУ для  │         │           │           │  6000,0  │ 49000,0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обучающихся (воспитанников)│         │           │           │          │          │государственное          специальное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 отклонениями в развитии  │         │           │           │          │          │(коррекционное)      образовательное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школа-интернат VIII вида в │         │           │           │          │          │учреждение      для      обучающихс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т. Медведовской,          │         │           │           │          │          │(воспитанников)  с    отклонениями в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Тимашевский район          │         │           │           │          │          │развитии  школа-интернат   VIII вида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т-цы Медведовской    Краснодарского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рая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осударственное          специальное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(коррекционное)      образовательное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чреждение      для      обучающихс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(воспитанников)  с    отклонениями в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звитии  школа-интернат   VIII вида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т-цы Медведовской    Краснодарского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рая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Баня для Лабинского        │         │  211,790  │  211,790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детского дома, г. Лабинск  │         │           │           │          │          │ГОУ   для   детей-сирот   и   детей,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ставшихся без попечения  родителей,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тский       дом        г. Лабинска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раснодарского края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ОУ   для   детей-сирот   и   детей,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ставшихся без попечения  родителей,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тский       дом        г. Лабинска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раснодарского края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пальный корпус на 62 места│         │ 1019,926  │ 1019,926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школы-интерната VIII вида в│         │           │           │          │          │ГС   (К)    ОУ    для    обучающихс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т. Вознесенской           │         │           │           │          │          │(воспитанников)  с    отклонениями в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раснодарского края        │         │           │           │          │          │развитии  школы-интерната  VIII вида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т-цы Вознесенской,   Краснодарского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рая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С   (К)    ОУ    для    обучающихс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(воспитанников)  с    отклонениями в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звитии  школы-интерната  VIII вида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т-цы Вознесенской,   Краснодарского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рая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ищеблок на 35 мест ГОУ    │         │ 1332,763  │ 1332,763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детский дом в              │         │           │           │          │          │ГОУ   для   детей-сирот   и   детей,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т. Ленинградской,         │         │           │           │          │          │оставшихся без попечения  родителей,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Ленинградский район        │         │           │           │          │          │специальный (коррекционный)  детский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ом  с   отклонениями   в   развитии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т-цы Ленинградской   Краснодарского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рая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ОУ   для   детей-сирот   и   детей,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ставшихся без попечения  родителей,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пециальный (коррекционный)  детский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ом  с   отклонениями   в   развитии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т-цы Ленинградской   Краснодарского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рая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ожарный резервуар ГОУ     │         │ 2599,667  │ 2599,667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детский дом в              │         │           │           │          │          │государственное      образовательное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ос. Ахтырском, Абинский   │         │           │           │          │          │учреждение для детей-сирот и  детей,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район                      │         │           │           │          │          │оставшихся без попечения  родителей,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пециальный (коррекционный)  детский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ом  для  детей  с    отклонениями в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звитии  VII вида   пос. Ахтырского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раснодарского края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осударственное      образовательное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чреждение для детей-сирот и  детей,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ставшихся без попечения  родителей,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пециальный (коррекционный)  детский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ом  для  детей  с    отклонениями в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звитии  VII вида   пос. Ахтырского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раснодарского края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отельная для ГС (К) ОУ для│         │  445,112  │  445,112  │          │          │ГУ КК "Агентство ТЭК"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обучающихся, воспитанников │         │           │           │          │          │государственное          специальное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 отклонениями в развитии  │         │           │           │          │          │(коррекционное)      образовательное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пециальной (коррекционной)│         │           │           │          │          │учреждение      для      обучающихс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школы-интерната            │         │           │           │          │          │(воспитанников)  с    отклонениями в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т. Спокойной,             │         │           │           │          │          │развитии              школа-интернат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Отрадненского района       │         │           │           │          │          │ст-цы Спокойной Краснодарского края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осударственное          специальное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(коррекционное)      образовательное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чреждение      для      обучающихс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(воспитанников)  с    отклонениями в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звитии              школа-интернат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т-цы Спокойной Краснодарского края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отельная государственного │         │  449,630  │  449,630  │          │          │ГУ КК "Агентство ТЭК"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общеобразовательного       │         │           │           │          │          │государственное      образовательное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учреждения                 │         │           │           │          │          │учреждение                начального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рофессионального училища  │         │           │           │          │          │профессионального        образовани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N 56 в станице             │         │           │           │          │          │профессиональное    училище     N 56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Новолеушковской Павловского│         │           │           │          │          │Краснодарского края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района                     │         │           │           │          │          │государственное      образовательное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чреждение                начального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рофессионального        образовани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рофессиональное    училище     N 56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раснодарского края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отельная государственного │         │  331,558  │  331,558  │          │          │ГУ КК "Агентство ТЭК"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общеобразовательного       │         │           │           │          │          │государственное      образовательное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учреждения                 │         │           │           │          │          │учреждение                начального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рофессионального училища  │         │           │           │          │          │профессионального        образовани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N 56 в станице             │         │           │           │          │          │профессиональное    училище     N 56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Новолеушковской Павловского│         │           │           │          │          │Краснодарского края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района - 2 очередь.        │         │           │           │          │          │государственное      образовательное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(Реконструкция теплотрассы │         │           │           │          │          │учреждение                начального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и водопровода горячего     │         │           │           │          │          │профессионального        образовани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водоснабжения от котельной │         │           │           │          │          │профессиональное    училище     N 56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 учебному корпусу N 2 и   │         │           │           │          │          │Краснодарского края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учебно-производственным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мастерским)        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отельная для ГС (К) ОУ для│         │  200,000  │  200,000  │          │          │ГУ КК "Агентство ТЭК"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обучающихся (воспитанников)│         │           │           │          │          │ГС   (К)    ОУ    для    обучающихс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 отклонениями в развитии  │         │           │           │          │          │(воспитанников)  с    отклонениями в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YIII вида школы N 8 города │         │           │           │          │          │развитии VIII вида школа N 8  города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Лабинска Краснодарского    │         │           │           │          │          │Лабинска Краснодарского края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рая                       │         │           │           │          │          │ГС   (К)    ОУ    для    обучающихс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(воспитанников)  с    отклонениями в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звитии VIII вида школа N 8  города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Лабинска Краснодарского края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раевая целевая программа  │         │  40067,1  │           │ 79080,0  │  9840,0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"Модернизация объектов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теплоснабжения социальной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феры, находящихся в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осударственной    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обственности      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раснодарского края" на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009 - 2011 годы   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Департамент по вопросам    │         │  40067,1  │           │ 79080,0  │  9840,0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топливно-энергетического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омплекса Краснодарского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рая               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отельная для ГОУ          │1000 кВт │  2300,0   │           │          │          │ГУ КК "Агентство ТЭК"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начального                 │         │           │           │          │          │ГОУ   начального   профессионального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рофессионального          │         │           │           │          │          │образования профессиональное училище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образования                │         │           │           │          │          │N 23 Краснодарского края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рофессионального училища  │         │           │           │          │          │ГОУ   начального   профессионального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N 23 Краснодарского края,  │         │           │           │          │          │образования профессиональное училище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. Апшеронск               │         │           │           │          │          │N 23 Краснодарского края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отельная для ГОУ          │ 400 кВт │           │           │  4520,0  │          │ГУ КК "Агентство ТЭК"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начального                 │         │           │           │          │          │ГОУ   начального   профессионального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рофессионального          │         │           │           │          │          │образования профессиональное училище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образования                │         │           │           │          │          │N 33 Краснодарского края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рофессионального училища  │         │           │           │          │          │ГОУ   начального   профессионального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N 33 Краснодарского края,  │         │           │           │          │          │образования профессиональное училище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. Белая Глина             │         │           │           │          │          │N 33 Краснодарского края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Белоглинского района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отельная для ГС (К) ОУ для│ 500 кВт │  2180,0   │           │          │          │ГУ КК "Агентство ТЭК"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обучающихся (воспитанников)│         │           │           │          │          │ГС   (К)    ОУ    для    обучающихс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 отклонениями в развитии  │         │           │           │          │          │(воспитанников)  с    отклонениями в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школы-интерната VIII вида  │         │           │           │          │          │развитии  школа-интернат   VIII вида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. Воронцовка Ейского      │         │           │           │          │          │с. Воронцовка Краснодарского края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района Краснодарского края │         │           │           │          │          │ГС   (К)    ОУ    для    обучающихс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(воспитанников)  с    отклонениями в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звитии  школа-интернат   VIII вида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. Воронцовка Краснодарского края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отельная для ГС (К) ОУ для│ 250 кВт │           │           │  2920,0  │          │ГУ КК "Агентство ТЭК"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обучающихся (воспитанников)│         │           │           │          │          │ГС   (К)    ОУ    для    обучающихс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 отклонениями в развитии  │         │           │           │          │          │(воспитанников)  с    отклонениями в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школы N 8 г. Ейска         │         │           │           │          │          │развитии    школа    N 8    г. Ейска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раснодарского края        │         │           │           │          │          │Краснодарского края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С   (К)    ОУ    для    обучающихс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(воспитанников)  с    отклонениями в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звитии    школа    N 8    г. Ейска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раснодарского края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отельная для ГОУ СПО      │ 300 кВт │           │           │  3400,0  │          │ГУ КК "Агентство ТЭК"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"Ейский педагогический     │         │           │           │          │          │ГОУ   СПО   "Ейский   педагогический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олледж" Краснодарского    │         │           │           │          │          │колледж" Краснодарского края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рая, г. Ейск              │         │           │           │          │          │ГОУ   СПО   "Ейский   педагогический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олледж" Краснодарского края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отельная для ГС (К) ОУ для│ 500 кВт │  9920,6   │           │          │          │ГУ КК "Агентство ТЭК"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обучающихся (воспитанников)│         │           │           │          │          │ГС   (К)    ОУ    для    обучающихс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 отклонениями в развитии  │         │           │           │          │          │(воспитанников)  с    отклонениями в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школы-интерната VIII вида  │         │           │           │          │          │развитии  школа-интернат   VIII вида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т-цы Крыловской           │         │           │           │          │          │ст-цы Крыловской Краснодарского кра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раснодарского края        │         │           │           │          │          │ГС   (К)    ОУ    для    обучающихс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(воспитанников)  с    отклонениями в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звитии  школа-интернат   VIII вида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т-цы Крыловской Краснодарского кра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отельная для ГОУ          │ 300 кВт │           │           │  3400,0  │          │ГУ КК "Агентство ТЭК"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начального                 │         │           │           │          │          │ГОУ   начального   профессионального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рофессионального          │         │           │           │          │          │образования профессиональное училище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образования                │         │           │           │          │          │N 18 Краснодарского края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рофессионального училища  │         │           │           │          │          │ГОУ   начального   профессионального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N 18 Краснодарского края,  │         │           │           │          │          │образования профессиональное училище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т-ца Крыловская           │         │           │           │          │          │N 18 Краснодарского края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рыловского района 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отельная для ГС (К) ОУ для│ 250 кВт │           │           │  2920,0  │          │ГУ КК "Агентство ТЭК"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обучающихся (воспитанников)│         │           │           │          │          │ГС(К)О  учреждение  для  обучающихс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 отклонениями в развитии  │         │           │           │          │          │(воспитанников)  с    отклонениями в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школы-интерната VIII вида  │         │           │           │          │          │развитии  школа-интернат   VIII вида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т-цы Родниковской         │         │           │           │          │          │ст-цы Родниковской    Краснодарского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урганинского района       │         │           │           │          │          │края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С(К)О  учреждение  для  обучающихс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(воспитанников)  с    отклонениями в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звитии  школа-интернат   VIII вида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т-цы Родниковской    Краснодарского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рая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отельная для ГС (К) ОУ для│ 600 кВт │  6300,0   │           │          │          │ГУ КК "Агентство ТЭК"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обучающихся (воспитанников)│         │           │           │          │          │ГС   (К)    ОУ    для    обучающихс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 отклонениями в развитии  │         │           │           │          │          │(воспитанников)  с    отклонениями в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VIII вида школа N 8 города │         │           │           │          │          │развитии VIII вида школа N 8  города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Лабинска Краснодарского    │         │           │           │          │          │Лабинска Краснодарского края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рая                       │         │           │           │          │          │ГС   (К)    ОУ    для    обучающихс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(воспитанников)  с    отклонениями в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звитии VIII вида школа N 8  города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Лабинска Краснодарского края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отельная для ГОУ          │ 500 кВт │           │           │          │  5320,0  │ГУ КК "Агентство ТЭК"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начального                 │         │           │           │          │          │ГОУ   начального   профессионального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рофессионального          │         │           │           │          │          │образования профессиональное училище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образования                │         │           │           │          │          │N 14 Краснодарского края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рофессионального училища  │         │           │           │          │          │ГОУ   начального   профессионального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N 14 Краснодарского края,  │         │           │           │          │          │образования профессиональное училище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. Лабинск                 │         │           │           │          │          │N 14 Краснодарского края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отельная для ГОУ          │1000 кВт │  2940,0   │           │          │          │ГУ КК "Агентство ТЭК"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начального                 │         │           │           │          │          │ГОУ   начального   профессионального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рофессионального          │         │           │           │          │          │образования профессиональное училище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образования                │         │           │           │          │          │N 58 Краснодарского края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рофессионального училища  │         │           │           │          │          │ГОУ   начального   профессионального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N 58 Краснодарского края,  │         │           │           │          │          │образования профессиональное училище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. Армавир                 │         │           │           │          │          │N 58 Краснодарского края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отельная для ГОУ          │1000 кВт │           │           │  9000,0  │          │ГУ КК "Агентство ТЭК"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начального                 │         │           │           │          │          │ГОУ   начального   профессионального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рофессионального          │         │           │           │          │          │образования профессиональное училище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образования                │         │           │           │          │          │N 52 Краснодарского края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рофессионального училища  │         │           │           │          │          │ГОУ   начального   профессионального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N 52 Краснодарского края,  │         │           │           │          │          │образования профессиональное училище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т-ца Прочноокопская       │         │           │           │          │          │N 52 Краснодарского края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Новокубанского района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отельная для ГОУ          │ 300 кВт │  2000,0   │           │          │          │ГУ КК "Агентство ТЭК"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начального                 │         │           │           │          │          │ГОУ   начального   профессионального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рофессионального          │         │           │           │          │          │образования профессиональное училище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образования                │         │           │           │          │          │N 71 Краснодарского края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рофессионального училища  │         │           │           │          │          │ГОУ   начального   профессионального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N 71 Краснодарского края,  │         │           │           │          │          │образования профессиональное училище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ос. Кубанский             │         │           │           │          │          │N 71 Краснодарского края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Новопокровского района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отельная для ГС (К) ОУ для│ 300 кВт │           │           │  3400,0  │          │ГУ КК "Агентство ТЭК"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обучающихся (воспитанников)│         │           │           │          │          │ГС   (К)    ОУ    для    обучающихс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 отклонениями в развитии  │         │           │           │          │          │(воспитанников)  с    отклонениями в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школы-интерната            │         │           │           │          │          │развитии  школа-интернат   VIII вида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т-цы Старолеушковской     │         │           │           │          │          │ст-цы Старолеушковской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авловского района         │         │           │           │          │          │Краснодарского края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С   (К)    ОУ    для    обучающихс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(воспитанников)  с    отклонениями в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звитии  школа-интернат   VIII вида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т-цы Старолеушковской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раснодарского края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отельная для ГОУ          │ 400 кВт │           │           │  4520,0  │          │ГУ КК "Агентство ТЭК"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начального                 │         │           │           │          │          │ГОУ   начального   профессионального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рофессионального          │         │           │           │          │          │образования профессиональное училище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образования                │         │           │           │          │          │N 36             Краснодарского кра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рофессионального училища  │         │           │           │          │          │г. Новороссийск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N 36 Краснодарского края,  │         │           │           │          │          │ГОУ   начального   профессионального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. Новороссийск            │         │           │           │          │          │образования профессиональное училище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N 36             Краснодарского кра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. Новороссийск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отельная для ГОУ          │2000 кВт │           │           │ 15600,0  │          │ГУ КК "Агентство ТЭК"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начального                 │         │           │           │          │          │ГОУ   начального   профессионального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рофессионального          │         │           │           │          │          │образования профессиональное училище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образования                │         │           │           │          │          │N 73 Краснодарского края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рофессионального училища  │         │           │           │          │          │ГОУ   начального   профессионального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N 73 Краснодарского края,  │         │           │           │          │          │образования профессиональное училище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. Приморско-Ахтарск       │         │           │           │          │          │N 73 Краснодарского края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отельная для              │ 100 кВт │           │           │  1720,0  │          │ГУ КК "Агентство ТЭК"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осударственного учреждения│         │           │           │          │          │Государственное           учреждение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дополнительного образования│         │           │           │          │          │дополнительного  образования   детей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детей                      │         │           │           │          │          │"Эколого-биологический        Центр"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"Эколого-биологический     │         │           │           │          │          │Краснодарского края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Центр" Краснодарского края,│         │           │           │          │          │Государственное           учреждение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. Краснодар               │         │           │           │          │          │дополнительного  образования   детей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Эколого-биологический        Центр"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раснодарского края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отельная для ГС (К) ОУ для│ 300 кВт │  2050,0   │           │          │          │ГУ КК "Агентство ТЭК"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обучающихся (воспитанников)│         │           │           │          │          │ГС   (К)    ОУ    для    обучающихс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 отклонениями в развитии  │         │           │           │          │          │(воспитанников)  с    отклонениями в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школы-интерната            │         │           │           │          │          │развитии              школа-интернат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. Ванновского Тбилисского │         │           │           │          │          │с. Ванновского Тбилисского района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района                     │         │           │           │          │          │ГС   (К)    ОУ    для    обучающихс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(воспитанников)  с    отклонениями в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звитии              школа-интернат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. Ванновского Тбилисского района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отельная для ГС (К) ОУ для│ 250 кВт │           │           │  4320,0  │          │ГУ КК "Агентство ТЭК"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обучающихся (воспитанников)│         │           │           │          │          │ГС   (К)    ОУ    для    обучающихс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 отклонениями в развитии  │         │           │           │          │          │(воспитанников)  с    отклонениями в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школы N 27 VIII вида       │         │           │           │          │          │развитии   школа   N 27    VIII вида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орода-курорта Анапа       │         │           │           │          │          │города-курорта Анапа  Краснодарского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рая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С   (К)    ОУ    для    обучающихс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(воспитанников)  с    отклонениями в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звитии   школа   N 27    VIII вида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орода-курорта Анапа  Краснодарского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рая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Отопление и вентиляция ГОУ │ 150 кВт │  2280,0   │           │          │          │ГУ КК "Агентство ТЭК"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начального                 │         │           │           │          │          │ГОУ   начального   профессионального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рофессионального          │         │           │           │          │          │образования профессиональное училище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образования                │         │           │           │          │          │N 15 Краснодарского края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рофессионального училища  │         │           │           │          │          │ГОУ   начального   профессионального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N 15 Краснодарского края,  │         │           │           │          │          │образования        профессионального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. Кропоткин               │         │           │           │          │          │училища N 15 Краснодарского края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отельная для ГОУ          │1000 кВт │  2776,5   │           │          │          │ГУ КК "Агентство ТЭК"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начального                 │         │           │           │          │          │ГОУ   начального   профессионального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рофессионального          │         │           │           │          │          │образования профессиональное училище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образования                │         │           │           │          │          │N 62 Краснодарского края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рофессионального училища  │         │           │           │          │          │ГОУ   начального   профессионального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N 62 Краснодарского края,  │         │           │           │          │          │образования профессиональное училище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. Ванновское Тбилисского  │         │           │           │          │          │N 62 Краснодарского края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района             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отельная для ГС (К) ОУ для│ 400 кВт │           │           │          │ 4 520,0  │ГУ КК "Агентство ТЭК"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обучающихся (воспитанников)│         │           │           │          │          │ГС   (К)    ОУ    для    обучающихс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 отклонениями в развитии  │         │           │           │          │          │(воспитанников)  с    отклонениями в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школы-интерната VIII вида  │         │           │           │          │          │развитии  школа-интернат   VIII вида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т-цы Медведовской         │         │           │           │          │          │ст-цы Медведовской      Тимашевского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Тимашевского района        │         │           │           │          │          │района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С   (К)    ОУ    для    обучающихс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(воспитанников)  с    отклонениями в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звитии  школы-интерната  VIII вида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т-цы Медведовской      Тимашевского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йона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отельная для ГОУ          │ 600 кВт │           │           │  5800,0  │          │ГУ КК "Агентство ТЭК"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начального                 │         │           │           │          │          │ГОУ   начального   профессионального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рофессионального          │         │           │           │          │          │образования профессиональное училище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образования                │         │           │           │          │          │N 5 Краснодарского края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рофессионального училища  │         │           │           │          │          │ГОУ   начального   профессионального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N 5 Краснодарского края,   │         │           │           │          │          │образования профессиональное училище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. Армавир                 │         │           │           │          │          │N 5 Краснодарского края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отельная для ГОУ          │ 100 кВт │           │           │  1720,0  │          │ГУ КК "Агентство ТЭК"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начального                 │         │           │           │          │          │ГОУ   начального   профессионального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рофессионального          │         │           │           │          │          │образования профессиональное училище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образования                │         │           │           │          │          │N 46 Краснодарского края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рофессионального училища  │         │           │           │          │          │ГОУ   начального   профессионального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N 46 Краснодарского края,  │         │           │           │          │          │образования профессиональное училище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т-ца Староминская         │         │           │           │          │          │N 46 Краснодарского края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тароминского района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отельная для ГОУ          │ 400 кВт │           │           │  7320,0  │          │ГУ КК "Агентство ТЭК"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начального                 │         │           │           │          │          │ГОУ   начального   профессионального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рофессионального          │         │           │           │          │          │образования профессиональное училище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образования                │         │           │           │          │          │N 34 Краснодарского края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рофессионального училища  │         │           │           │          │          │ГОУ   начального   профессионального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N 34 Краснодарского края,  │         │           │           │          │          │образования профессиональное училище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ос. Ильский Северского    │         │           │           │          │          │N 34 Краснодарского края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района             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отельная для ГОУ          │ 150 кВт │           │           │  2280,0  │          │ГУ КК "Агентство ТЭК"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начального                 │         │           │           │          │          │ГОУ   начального   профессионального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рофессионального          │         │           │           │          │          │образования профессиональное училище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образования                │         │           │           │          │          │N 69 Краснодарского края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рофессионального училища  │         │           │           │          │          │ГОУ   начального   профессионального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N 69, с. Успенское         │         │           │           │          │          │образования профессиональное училище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Успенского района          │         │           │           │          │          │N 69 Краснодарского края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отельная для ГС (К) ОУ для│ 100 кВт │           │           │  1720,0  │          │ГУ КК "Агентство ТЭК"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обучающихся (воспитанников)│         │           │           │          │          │ГС   (К)    ОУ    для    обучающихс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 отклонениями в развитии  │         │           │           │          │          │(воспитанников)  с    отклонениями в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школы N 35 VII вида        │         │           │           │          │          │развитии   VII вида       школа N 35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. Усть-Лабинска           │         │           │           │          │          │г. Усть-Лабинска Краснодарского кра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С   (К)    ОУ    для    обучающихс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(воспитанников)  с    отклонениями в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звитии   VII вида       школа N 35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. Усть-Лабинска Краснодарского кра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Техническое перевооружение │1000 кВт │  6820,0   │           │          │          │ГУ КК "Агентство ТЭК"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истемы теплоснабжения     │         │           │           │          │          │ГОУ   начального   профессионального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начального                 │         │           │           │          │          │образования профессиональное училище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рофессионального          │         │           │           │          │          │N 65 Краснодарского края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образования                │         │           │           │          │          │ГОУ   начального   профессионального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рофессионального училища  │         │           │           │          │          │образования профессиональное училище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N 65 с установкой БКУ-400, │         │           │           │          │          │N 65 Краснодарского края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ос. Веселовка Темрюкского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района             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отельная для ГС (К) ОУ для│ 400 кВт │           │           │  4520,0  │          │ГУ КК "Агентство ТЭК"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обучающихся (воспитанников)│         │           │           │          │          │ГС   (К)    ОУ    для    обучающихс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 отклонениями в развитии  │         │           │           │          │          │(воспитанников)  с    отклонениями в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школы-интерната VIII вида  │         │           │           │          │          │развитии  школа-интернат   VIII вида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ос. Паркового Тихорецкого │         │           │           │          │          │пос. Паркового Краснодарского края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района                     │         │           │           │          │          │ГС   (К)    ОУ    для    обучающихс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(воспитанников)  с    отклонениями в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звитии  школа-интернат   VIII вида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с. Паркового Краснодарского края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отельная для ГС (К) ОУ для│ 250 кВт │   500,0   │           │          │          │ГУ КК "Агентство ТЭК"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обучающихся (воспитанников)│         │           │           │          │          │ГС   (К)    ОУ    для    обучающихс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 отклонениями в развитии  │         │           │           │          │          │(воспитанников)  с    отклонениями в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школы N 29 VIII вида       │         │           │           │          │          │развитии   школа   N 29    VIII вида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. Усть-Лабинска           │         │           │           │          │          │г. Усть-Лабинска Краснодарского кра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раснодарского края        │         │           │           │          │          │ГС   (К)    ОУ    для    обучающихс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(воспитанников)  с    отклонениями в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звитии   школа   N 29    VIII вида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. Усть-Лабинска Краснодарского кра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</w:t>
      </w:r>
      <w:r>
        <w:rPr>
          <w:b/>
          <w:bCs/>
          <w:color w:val="000080"/>
          <w:sz w:val="12"/>
          <w:szCs w:val="12"/>
        </w:rPr>
        <w:t>Социальная политика</w:t>
      </w:r>
      <w:r>
        <w:rPr>
          <w:sz w:val="12"/>
          <w:szCs w:val="12"/>
        </w:rPr>
        <w:t xml:space="preserve">    │         │  </w:t>
      </w:r>
      <w:r>
        <w:rPr>
          <w:b/>
          <w:bCs/>
          <w:color w:val="000080"/>
          <w:sz w:val="12"/>
          <w:szCs w:val="12"/>
        </w:rPr>
        <w:t>70001,8</w:t>
      </w:r>
      <w:r>
        <w:rPr>
          <w:sz w:val="12"/>
          <w:szCs w:val="12"/>
        </w:rPr>
        <w:t xml:space="preserve">  │ </w:t>
      </w:r>
      <w:r>
        <w:rPr>
          <w:b/>
          <w:bCs/>
          <w:color w:val="000080"/>
          <w:sz w:val="12"/>
          <w:szCs w:val="12"/>
        </w:rPr>
        <w:t>13787,756</w:t>
      </w:r>
      <w:r>
        <w:rPr>
          <w:sz w:val="12"/>
          <w:szCs w:val="12"/>
        </w:rPr>
        <w:t xml:space="preserve"> │ </w:t>
      </w:r>
      <w:r>
        <w:rPr>
          <w:b/>
          <w:bCs/>
          <w:color w:val="000080"/>
          <w:sz w:val="12"/>
          <w:szCs w:val="12"/>
        </w:rPr>
        <w:t>233960,0</w:t>
      </w:r>
      <w:r>
        <w:rPr>
          <w:sz w:val="12"/>
          <w:szCs w:val="12"/>
        </w:rPr>
        <w:t xml:space="preserve"> │ </w:t>
      </w:r>
      <w:r>
        <w:rPr>
          <w:b/>
          <w:bCs/>
          <w:color w:val="000080"/>
          <w:sz w:val="12"/>
          <w:szCs w:val="12"/>
        </w:rPr>
        <w:t>383396,0</w:t>
      </w:r>
      <w:r>
        <w:rPr>
          <w:sz w:val="12"/>
          <w:szCs w:val="12"/>
        </w:rPr>
        <w:t xml:space="preserve">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Департамент строительства  │         │  29581,8  │ 13787,756 │ 164600,0 │ 334396,0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раснодарского края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Департамент по вопросам    │         │  40420,0  │   0,000   │ 69360,0  │ 49000,0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топливно-энергетического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омплекса Краснодарского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рая               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</w:t>
      </w:r>
      <w:r>
        <w:rPr>
          <w:sz w:val="12"/>
          <w:szCs w:val="12"/>
        </w:rPr>
        <w:t>Непрограммная часть    │         │ 6158,200  │ 6158,197  │ 133100,0 │ 285616,0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Жилой корпус на 150 мест   │         │           │           │ 20000,0  │ 75455,0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осударственного учреждения│         │           │           │          │          │ГУ    СО    КК       "Ейский детский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оциального обслуживания   │         │           │           │          │          │дом-интернат для умственно  отсталых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раснодарского края "Ейский│         │           │           │          │          │детей"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детский дом-интернат для   │         │           │           │          │          │ГУ    СО    КК       "Ейский детский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умственно отсталых детей"  │         │           │           │          │          │дом-интернат для умственно  отсталых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тей"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Апшеронский интернат.      │         │           │           │  8488,0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толовая на 100 посадочных │         │           │           │          │          │ГУ      СО      КК      "Апшеронский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мест, ст. Нефтяная,        │         │           │           │          │          │психоневрологический интернат"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ул. Красная, 1             │         │           │           │          │          │ГУ      СО      КК      "Апшеронский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(2-я очередь)              │         │           │           │          │          │психоневрологический интернат"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Овощехранилище на 100 тн.  │         │           │           │  2490,0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Ленинградского             │         │           │           │          │          │ГУ СО КК "Ленинградский дом-интернат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дома-интерната для         │         │           │           │          │          │для престарелых и инвалидов"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рестарелых и инвалидов,   │         │           │           │          │          │ГУ СО КК "Ленинградский дом-интернат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т. Ленинградская          │         │           │           │          │          │для престарелых и инвалидов"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ристройка кухонного блока │         │           │           │  1500,0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 зданию отделения         │         │           │           │          │          │ГУ   СО   КК      "Кореновский центр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временного проживания      │         │           │           │          │          │социального   обслуживания   граждан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ореновского центра        │         │           │           │          │          │пожилого   возраста   и    инвалидов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оциального обслуживания   │         │           │           │          │          │"Содействие"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"Содействие", Кореновский  │         │           │           │          │          │ГУ   СО   КК      "Кореновский центр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район, ст. Платнировская   │         │           │           │          │          │социального   обслуживания   граждан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жилого   возраста   и    инвалидов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Содействие"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пальный корпус на 100 мест│         │           │           │ 58100,0  │ 97120,0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орячеключевского          │         │           │           │          │          │ГУ    СО    КК     "Горячеключевской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дома-интерната для         │         │           │           │          │          │дом-интернат   для     престарелых и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рестарелых и инвалидов,   │         │           │           │          │          │инвалидов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. Горячий Ключ,           │         │           │           │          │          │ГУ    СО    КК     "Горячеключевской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т. Черноморская           │         │           │           │          │          │дом-интернат   для     престарелых и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нвалидов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Жилой корпус на 130 мест   │         │           │           │ 20000,0  │ 62960,0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еронтологического центра  │         │           │           │          │          │ГУ СО  КК  "Геронтологический  центр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"Екатеринодар",            │         │           │           │          │          │"Екатеринодар"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. Краснодар,              │         │           │           │          │          │ГУ СО  КК  "Геронтологический  центр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ул. Старокубанская, 36/2   │         │           │           │          │          │"Екатеринодар"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Жилой корпус на 100 мест   │         │ 1446,453  │ 1446,450  │ 14322,0  │ 50081,0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раснодарского центра      │         │           │           │          │          │ГУ  СО   КК   "Краснодарский   центр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оциальной адаптации для   │         │           │           │          │          │социальной  адаптации  для  лиц  без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лиц без определенного места│         │           │           │          │          │определенного  места    жительства и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жительства и занятий       │         │           │           │          │          │занятий "Забота"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"Забота", г. Краснодар,    │         │           │           │          │          │ГУ  СО   КК   "Краснодарский   центр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ул. Лавочкина              │         │           │           │          │          │социальной  адаптации  для  лиц  без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пределенного  места    жительства и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занятий "Забота"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ищеблок на 19 мест в ГУ СО│         │           │           │  5000,0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К "Щербиновский социальный│         │           │           │          │          │ГУ СО  КК  "Щербиновский  социальный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риют для детей и          │         │           │           │          │          │приют   для   детей   и   подростков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одростков "Светлячок",    │         │           │           │          │          │"Светлячок"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т. Новощербиновская       │         │           │           │          │          │ГУ СО  КК  "Щербиновский  социальный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риют   для   детей   и   подростков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Светлячок"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Реконструкция прачечной    │         │  361,095  │  361,095  │  3200,0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УСОКК "Курганинский       │         │           │           │          │          │ГУСОКК   "Курганинский    социальный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оциальный приют для детей │         │           │           │          │          │приют   для   детей   и   подростков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и подростков "Родничок"    │         │           │           │          │          │"Родничо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УСОКК   "Курганинский    социальный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риют   для   детей   и   подростков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Родничо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пальный корпус на 100 мест│         │ 2463,910  │ 2463,910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Выселковского              │         │           │           │          │          │ГУ СО КК "Выселковский  дом-интернат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дома-интерната для         │         │           │           │          │          │для престарелых и инвалидов"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рестарелых и инвалидов    │         │           │           │          │          │ГУ СО КК "Выселковский  дом-интернат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ля престарелых и инвалидов"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Административное здание    │         │  388,520  │  388,520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управления социальной      │         │         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защиты населения           │         │         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департамента социальной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защиты населения   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раснодарского края в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Выселковском районе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Реконструкция приемного    │         │ 1498,222  │ 1498,222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отделения с карантинным    │         │           │           │          │          │ГУСОКК "Динской социальный приют дл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блоком на 10 мест ГУСОКК   │         │           │           │          │          │детей и подростков "Островок"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"Динской социальный приют  │         │           │           │          │          │ГУСОКК "Динской социальный приют дл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для детей и подростков     │         │           │           │          │          │детей и подростков "Островок"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"Островок" в ст-це Динской,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Динской район      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раевая целевая программа  │         │  13300,0  │           │ 31500,0  │ 48780,0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"Дети Кубани на 2009 -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013 годы"         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одпрограмма "Профилактика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безнадзорности и   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равонарушений     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несовершеннолетних"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пальный корпус на 48 мест │         │  13300,0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У СО КК "Абинский         │         │           │           │          │          │ГУСОКК                     "Абинский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оциально-реабилитационный │         │           │           │          │          │социально-реабилитационный центр дл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центр для                  │         │           │           │          │          │несовершеннолетних"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несовершеннолетних" в      │         │           │           │          │          │ГУСОКК                     "Абинский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т. Холмской Абинского     │         │           │           │          │          │социально-реабилитационный центр дл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района                     │         │           │           │          │          │несовершеннолетних"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Реконструкция ГУСОКК       │         │           │           │ 11500,0  │  18780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"Лабинский детский         │         │           │           │          │          │ГУСОКК      "Лабинский       детский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оздоровительный центр      │         │           │           │          │          │оздоровительный центр "Радость"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"Радость"                  │         │           │           │          │          │ГУСОКК      "Лабинский       детский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здоровительный центр "Радость"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пальный корпус на 30 мест │         │           │           │ 20000,0  │  30000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в ГУ СО КК "Лабинский      │         │           │           │          │          │ГУ      СО             КК "Лабинский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оциально-реабилитационный │         │           │           │          │          │социально-реабилитационный центр дл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центр для                  │         │           │           │          │          │несовершеннолетних "Радуга"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несовершеннолетних "Радуга"│         │           │           │          │          │ГУ      СО             КК "Лабинский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оциально-реабилитационный центр дл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несовершеннолетних "Радуга"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раевая целевая программа  │         │  1629,5   │ 1629,459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"Дети Кубани на 2006 -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008 годы"         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одпрограмма "Профилактика │         │  1629,5   │ 1629,459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безнадзорности и   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равонарушений     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несовершеннолетних"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пальный корпус на 48 мест │         │   325,0   │  325,000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У СО КК "Абинский         │         │           │           │          │          │ГУСОКК                     "Абинский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оциально-реабилитационный │         │           │           │          │          │социально-реабилитационный центр дл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центр для                  │         │           │           │          │          │несовершеннолетних"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несовершеннолетних" в      │         │           │           │          │          │ГУСОКК                     "Абинский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т. Холмской Абинского     │         │           │           │          │          │социально-реабилитационный центр дл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района                     │         │           │           │          │          │несовершеннолетних"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пальный корпус на 27 мест │         │  1304,5   │ 1304,459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У СО КК "Ленинградский    │         │           │           │          │          │ГУСОКК "Ленинградский социально-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оциально-реабилитационный │         │           │           │          │          │реабилитационный           центр дл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центр для                  │         │           │           │          │          │несовершеннолетних "Жаворонок"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несовершеннолетних         │         │           │           │          │          │ГУСОКК "Ленинградский социально-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"Жаворонок" в              │         │           │           │          │          │реабилитационный           центр дл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т-це Ленинградской,       │         │           │           │          │          │несовершеннолетних "Жаворонок"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Ленинградский район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раевая целевая программа  │         │  6000,1   │  6000,1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оциальной поддержки и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реабилитационной помощи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инвалидам в Краснодарском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рае на 2006 - 2008 годы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раевой центр комплексной  │         │  6000,1   │  6000,1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медико-социальной          │         │           │           │          │          │управление     социальной     защиты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реабилитации инвалидов, в  │         │           │           │          │          │населения  департамента   социальной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. Белореченске            │         │           │           │          │          │защиты населения Краснодарского кра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 Белореченском районе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правление     социальной     защиты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населения  департамента   социальной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защиты населения Краснодарского кра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 Белореченском районе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раевая целевая программа  │         │  2494,0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"Оказание социальной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оддержки и        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реабилитационной помощи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инвалидам в Краснодарском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рае на 2009 - 2010 годы"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раевой центр комплексной  │         │  2494,0   │           │          │          │ГУ  "ГУСКК"  управление   социальной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медико-социальной          │         │           │           │          │          │защиты    населения     департамента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реабилитации инвалидов, в  │         │           │           │          │          │социальной     защиты      населени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. Белореченске            │         │           │           │          │          │Краснодарского края в  Белореченском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йоне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правление     социальной     защиты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населения  департамента   социальной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защиты населения Краснодарского кра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 Белореченском районе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раевая целевая программа  │         │  40420,0  │           │ 69360,0  │ 49000,0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"Модернизация объектов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теплоснабжения социальной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феры, находящихся в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осударственной    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обственности      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раснодарского края" на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009 - 2011 годы   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отельная для ГУСО         │1000 кВт │  10700,0  │           │          │          │ГУ КК "Агентство ТЭК"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раснодарского края        │         │           │           │          │          │ГУСО Краснодарского  края  "Абинский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"Абинский                  │         │           │           │          │          │социально-реабилитационный центр дл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оциально-реабилитационный │         │           │           │          │          │несовершеннолетних "Солнышко"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центр для                  │         │           │           │          │          │ГУСО Краснодарского  края  "Абинский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несовершеннолетних         │         │           │           │          │          │социально-реабилитационный центр дл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"Солнышко",                │         │           │           │          │          │несовершеннолетних "Солнышко"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т-ца Мингрельская 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Абинского района   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отельная для ГУСО         │ 600 кВт │           │           │ 15600,0  │          │ГУ КК "Агентство ТЭК"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раснодарского края        │         │           │           │          │          │ГУСО             Краснодарского кра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"Нижневеденеевский         │         │           │           │          │          │"Нижневеденеевский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сихоневрологический       │         │           │           │          │          │психоневрологический интернат"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интернат",                 │         │           │           │          │          │ГУСО             Краснодарского кра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ос. Нижневеденеевский     │         │           │           │          │          │"Нижневеденеевский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Белореченского района      │         │           │           │          │          │психоневрологический интернат"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отельная для ГУСО         │ 200 кВт │           │           │  9400,0  │          │ГУ КК "Агентство ТЭК"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раснодарского края        │         │           │           │          │          │ГУСО Краснодарского  края  "Киевский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"Киевский                  │         │           │           │          │          │психоневрологический дом-интернат"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сихоневрологический       │         │           │           │          │          │ГУСО Краснодарского  края  "Киевский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дом-интернат", с. Киевское │         │           │           │          │          │психоневрологический дом-интернат"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рымского района   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отельная для ГУСО         │1000 кВт │  8875,0   │           │          │          │ГУ КК "Агентство ТЭК"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раснодарского края        │         │           │           │          │          │ГУСО             Краснодарского кра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"Константиновский          │         │           │           │          │          │"Константиновский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сихоневрологический       │         │           │           │          │          │психоневрологический интернат"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интернат",                 │         │           │           │          │          │ГУСО             Краснодарского кра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т-ца Константиновская     │         │           │           │          │          │"Константиновский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урганинского района       │         │           │           │          │          │психоневрологический интернат"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Реконструкция котельной    │1000 кВт │  14800,0  │           │          │          │ГУ КК "Агентство ТЭК"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УСО Краснодарского края   │         │           │           │          │          │ГУСО Краснодарского края "Терновский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"Терновский                │         │           │           │          │          │психоневрологический интернат"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сихоневрологический       │         │           │           │          │          │ГУСО Краснодарского края "Терновский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интернат", ст-ца Терновская│         │           │           │          │          │психоневрологический интернат"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Тихорецкого района 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отельная для ГУСО         │ 600 кВт │           │           │          │  5800,0  │ГУ КК "Агентство ТЭК"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раснодарского края        │         │           │           │          │          │ГУСО Краснодарского  края  "Абинский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"Абинский                  │         │           │           │          │          │социально-реабилитационный центр дл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оциально-реабилитационный │         │           │           │          │          │несовершеннолетних "Уют"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центр для                  │         │           │           │          │          │ГУСО Краснодарского  края  "Абинский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несовершеннолетних", ст-ца │         │           │           │          │          │социально-реабилитационный центр дл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Холмская Абинского района  │         │           │           │          │          │несовершеннолетних "Уют"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отельная для ГУСО         │ 100 кВт │           │           │  1720,0  │          │ГУ КК "Агентство ТЭК"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раснодарского края        │         │           │           │          │          │ГУСО             Краснодарского кра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"Брюховецкий центр         │         │           │           │          │          │"Брюховецкий    центр    социального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оциального обслуживания   │         │           │           │          │          │обслуживания    граждан     пожилого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раждан пожилого возраста и│         │           │           │          │          │возраста и инвалидов "Талисман"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инвалидов "Талисман",      │         │           │           │          │          │ГУСО             Краснодарского кра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х. Привольный Брюховецкого │         │           │           │          │          │"Брюховецкий    центр    социального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района                     │         │           │           │          │          │обслуживания    граждан     пожилого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озраста и инвалидов "Талисман"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отельная для ГУСО         │ 150 кВт │           │           │          │  2280,0  │ГУ КК "Агентство ТЭК"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раснодарского края        │         │           │           │          │          │ГУСО  Краснодарского  края  "Динской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"Динской социальный приют  │         │           │           │          │          │социальный   приют   для     детей и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для детей и подростков     │         │           │           │          │          │подростков "Островок"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"Островок", ст-ца Динская  │         │           │           │          │          │ГУСО  Краснодарского  края  "Динской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Динского района            │         │           │           │          │          │социальный   приют   для     детей и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дростков "Островок"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отельная для ГУСО         │ 300 кВт │           │           │          │  3400,0  │ГУ КК "Агентство ТЭК"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раснодарского края        │         │           │           │          │          │ГУСО Краснодарского края "Кавказский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"Кавказский центр          │         │           │           │          │          │центр    социального    обслуживани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оциального обслуживания   │         │           │           │          │          │граждан    пожилого       возраста и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раждан пожилого возраста и│         │           │           │          │          │инвалидов "Кавказский"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инвалидов "Кавказский",    │         │           │           │          │          │ГУСО Краснодарского края "Кавказский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т-ца Кавказская           │         │           │           │          │          │центр    социального    обслуживани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авказского района         │         │           │           │          │          │граждан    пожилого       возраста и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нвалидов "Кавказский"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отельная для ГУ СО        │ 250 кВт │           │           │          │  2920,0  │ГУ КК "Агентство ТЭК"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раснодарского края        │         │           │           │          │          │ГУСО             Краснодарского кра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"Кореновский центр         │         │           │           │          │          │"Кореновский центр социальной помощи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оциальной помощи семье и  │         │           │           │          │          │семье и детям "Планета детства"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детям "Планета детства",   │         │           │           │          │          │ГУСО             Краснодарского кра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. Кореновск               │         │           │           │          │          │"Кореновский центр социальной помощи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емье и детям "Планета детства"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отельная для ГУ СО        │ 200 кВт │           │           │          │  2600,0  │ГУ КК "Агентство ТЭК"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раснодарского края        │         │           │           │          │          │ГУСО             Краснодарского кра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"Красноармейский           │         │           │           │          │          │"Красноармейский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оциально-реабилитационный │         │           │           │          │          │социально-реабилитационный центр дл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центр для                  │         │           │           │          │          │несовершеннолетних "Надежда"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несовершеннолетних         │         │           │           │          │          │ГУСО             Краснодарского кра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"Надежда", ст-ца Полтавская│         │           │           │          │          │"Красноармейский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расноармейского района    │         │           │           │          │          │социально-реабилитационный центр дл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несовершеннолетних "Надежда"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отельная для ГУСО         │ 150 кВт │           │           │  3480,0  │          │ГУ КК "Агентство ТЭК"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раснодарского края        │         │           │           │          │          │ГУСО Краснодарского края "Шкуринский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"Шкуринский дом-интернат   │         │           │           │          │          │дом-интернат   для     престарелых и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для престарелых и          │         │           │           │          │          │инвалидов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инвалидов",                │         │           │           │          │          │ГУСО Краснодарского края "Шкуринский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т-ца Шкуринская Кущевского│         │           │           │          │          │дом-интернат   для     престарелых и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района                     │         │           │           │          │          │инвалидов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отельная для ГУСО         │ 100 кВт │  1500,0   │           │          │          │ГУ КК "Агентство ТЭК"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раснодарского края        │         │           │           │          │          │ГУСО Краснодарского края  "Лабинский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"Лабинский дом-интернат для│         │           │           │          │          │дом-интернат   для     престарелых и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рестарелых и инвалидов",  │         │           │           │          │          │инвалидов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т-ца Владимирская         │         │           │           │          │          │ГУСО Краснодарского края  "Лабинский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Лабинского района          │         │           │           │          │          │дом-интернат   для     престарелых и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нвалидов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отельная для ГУ СО        │ 300 кВт │  1645,0   │           │          │          │ГУ КК "Агентство ТЭК"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раснодарского края        │         │           │           │          │          │ГУСО Краснодарского края  "Северский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"Северский                 │         │           │           │          │          │психоневрологический интернат"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сихоневрологический       │         │           │           │          │          │ГУСО Краснодарского края  "Северский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интернат",                 │         │           │           │          │          │психоневрологический интернат"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т-ца Северская - 2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отельная для ГУ СО        │1300 кВт │           │           │          │ 12740,0  │ГУ КК "Агентство ТЭК"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раснодарского края        │         │           │           │          │          │ГУСО             Краснодарского кра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"Архангельский             │         │           │           │          │          │"Архангельский  психоневрологический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сихоневрологический       │         │           │           │          │          │интернат"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интернат",                 │         │           │           │          │          │ГУСО             Краснодарского кра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т-ца Архангельская        │         │           │           │          │          │"Архангельский  психоневрологический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Тихорецкого района         │         │           │           │          │          │интернат"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отельная для ГУ СО        │ 300 кВт │           │           │  7200,0  │          │ГУ КК "Агентство ТЭК"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раснодарского края        │         │           │           │          │          │ГУСО Краснодарского края "Тихорецкий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"Тихорецкий                │         │           │           │          │          │социально-реабилитационный центр дл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оциально-реабилитационный │         │           │           │          │          │несовершеннолетних "Вектор жизни"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центр для                  │         │           │           │          │          │ГУСО Краснодарского края "Тихорецкий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несовершеннолетних "Вектор │         │           │           │          │          │социально-реабилитационный центр дл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жизни", г. Тихорецк        │         │           │           │          │          │несовершеннолетних "Вектор жизни"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отельная для ГУСО         │ 500 кВт │           │           │          │  9000,0  │ГУ КК "Агентство ТЭК"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раснодарского края        │         │           │           │          │          │ГУСО             Краснодарского кра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"Армавирский               │         │           │           │          │          │"Армавирский реабилитационный  центр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реабилитационный центр для │         │           │           │          │          │для лиц с умственной отсталостью"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лиц с умственной           │         │           │           │          │          │ГУСО             Краснодарского кра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отсталостью", х. Красная   │         │           │           │          │          │"Армавирский реабилитационный  центр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оляна (г. Армавир)        │         │           │           │          │          │для лиц с умственной отсталостью"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отельная для ГУ начального│ 500 кВт │           │           │          │  5320,0  │ГУ КК "Агентство ТЭК"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рофессионального          │         │           │           │          │          │ГУ   начального    профессионального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образования Краснодарского │         │           │           │          │          │образования   Краснодарского    кра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рая "Армавирское          │         │           │           │          │          │"Армавирское        профессиональное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рофессиональное           │         │           │           │          │          │училище-интернат для инвалидов"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училище-интернат для       │         │           │           │          │          │ГУ   начального    профессионального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инвалидов", г. Армавир     │         │           │           │          │          │образования   Краснодарского    кра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Армавирское        профессиональное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чилище-интернат для инвалидов"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отельная для ГУСО         │ 400 кВт │           │           │ 19320,0  │          │ГУ КК "Агентство ТЭК"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раснодарского края        │         │           │           │          │          │ГУСО             Краснодарского кра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"Горячеключевской          │         │           │           │          │          │"Горячеключевской  дом-интернат  дл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дом-интернат для           │         │           │           │          │          │престарелых и инвалидов"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рестарелых и инвалидов",  │         │           │           │          │          │ГУСО             Краснодарского кра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т-ца Черноморская         │         │           │           │          │          │"Горячеключевской  дом-интернат  дл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(г. Горячий Ключ)          │         │           │           │          │          │престарелых и инвалидов"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Реконструкция котельной    │ 150 кВт │  1000,0   │           │          │          │ГУ КК "Агентство ТЭК"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УСО Краснодарского края   │         │           │           │          │          │ГУСО             Краснодарского кра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"Краснодарский             │         │           │           │          │          │"Краснодарский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оциально-реабилитационный │         │           │           │          │          │социально-реабилитационный центр дл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центр для                  │         │           │           │          │          │несовершеннолетних "Авис"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несовершеннолетних "Авис", │         │           │           │          │          │ГУСО             Краснодарского кра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. Краснодар               │         │           │           │          │          │"Краснодарский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оциально-реабилитационный центр дл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несовершеннолетних "Авис"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отельная для ГУСО         │ 300 кВт │           │           │  5200,0  │          │ГУ КК "Агентство ТЭК"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раснодарского края        │         │           │           │          │          │ГУСО Краснодарского края  "Сочинский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"Сочинский                 │         │           │           │          │          │социально-реабилитационный центр дл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оциально-реабилитационный │         │           │           │          │          │несовершеннолетних "Жемчужинка"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центр для                  │         │           │           │          │          │ГУСО Краснодарского края  "Сочинский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несовершеннолетних         │         │           │           │          │          │социально-реабилитационный центр дл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"Жемчужинка",' Адлерский   │         │           │           │          │          │несовершеннолетних "Жемчужинка"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район г. Сочи      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отельная для ГОУ для      │ 400 кВт │           │           │  4520,0  │          │ГУ КК "Агентство ТЭК"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детей-сирот и детей,       │         │           │           │          │          │ГОУ   для   детей-сирот   и   детей,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оставшихся без попечения   │         │           │           │          │          │оставшихся без попечения  родителей,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родителей, специальной     │         │           │           │          │          │специальная          (коррекционная)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(коррекционной)            │         │           │           │          │          │школа-интернат    для    обучающихс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школы-интерната VII вида   │         │           │           │          │          │(воспитанников)  с    отклонениями в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для обучающихся            │         │           │           │          │          │развитии  VII вида  с. Великовечного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(воспитанников) с          │         │           │           │          │          │Краснодарского края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отклонениями в развитии    │         │           │           │          │          │ГОУ   для   детей-сирот   и   детей,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. Великовечного           │         │           │           │          │          │оставшихся без попечения  родителей,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Белореченского района      │         │           │           │          │          │специальная          (коррекционная)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школа-интернат    для    обучающихс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(воспитанников)  с    отклонениями в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звитии  VII вида  с. Великовечного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раснодарского края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отельная для ГОУ для      │ 100 кВт │           │           │          │  2020,0  │ГУ КК "Агентство ТЭК"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детей-сирот и детей,       │         │           │           │          │          │ГОУ   для   детей-сирот   и   детей,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оставшихся без попечения   │         │           │           │          │          │оставшихся без попечения  родителей,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родителей, специальной     │         │           │           │          │          │специальная          (коррекционная)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(коррекционной)            │         │           │           │          │          │школа-интернат    для        детей с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школы-интерната для детей с│         │           │           │          │          │отклонениями       в        развитии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отклонениями в развитии    │         │           │           │          │          │ст-цы Передовой Краснодарского края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т-цы Передовой            │         │           │           │          │          │ГОУ   для   детей-сирот   и   детей,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Отрадненского района       │         │           │           │          │          │оставшихся без попечения  родителей,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пециальная          (коррекционная)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школа-интернат    для        детей с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тклонениями       в        развитии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т-цы Передовой Краснодарского края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отельная для ГОУ для      │ 250 кВт │           │           │          │  2920,0  │ГУ КК "Агентство ТЭК"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детей-сирот и детей,       │         │           │           │          │          │ГОУ   для   детей-сирот   и   детей,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оставшихся без попечения   │         │           │           │          │          │оставшихся без попечения  родителей,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родителей, специальной     │         │           │           │          │          │специальная          (коррекционная)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(коррекционной)            │         │           │           │          │          │школа-интернат    для        детей с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школы-интерната N 32       │         │           │           │          │          │отклонениями  в  развитии  VIII вида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VIII вида для детей с      │         │           │           │          │          │N 32 ст-цы Тенгинской Краснодарского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отклонениями в развитии    │         │           │           │          │          │края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т-цы Тенгинской           │         │           │           │          │          │ГОУ   для   детей-сирот   и   детей,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Усть-Лабинского района     │         │           │           │          │          │оставшихся без попечения  родителей,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пециальная          (коррекционная)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школа-интернат    для        детей с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тклонениями  в  развитии  VIII вида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N 32 ст-цы Тенгинской Краснодарского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рая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отельная для ГОУ для      │ 150 кВт │  1900,0   │           │          │          │ГУ КК "Агентство ТЭК"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детей-сирот и детей,       │         │           │           │          │          │ГОУ   для   детей-сирот   и   детей,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оставшихся без попечения   │         │           │           │          │          │оставшихся без попечения  родителей,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родителей, специального    │         │           │           │          │          │специальный (коррекционный)  детский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(коррекционного) детского  │         │           │           │          │          │дом     для          воспитанников с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дома для воспитанников с   │         │           │           │          │          │ограниченными возможностями здоровь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ограниченными возможностями│         │           │           │          │          │ст-цы Архангельской   Краснодарского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здоровья                   │         │           │           │          │          │края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т-цы Архангельской        │         │           │           │          │          │ГОУ   для   детей-сирот   и   детей,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Тихорецкого района         │         │           │           │          │          │оставшихся без попечения  родителей,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раснодарского края        │         │           │           │          │          │специальный (коррекционный)  детский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ом     для          воспитанников с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граниченными возможностями здоровь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т-цы Архангельской   Краснодарского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рая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отельная для ГОУ для детей│ 250 кВт │           │           │  2920,0  │          │ГУ КК "Агентство ТЭК"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ирот и детей, оставшихся  │         │           │           │          │          │ГОУ  для  детей   сирот   и   детей,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без попечения родителей,   │         │           │           │          │          │оставшихся без попечения  родителей,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пециального               │         │           │           │          │          │специальный (коррекционный)  детский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(коррекционного) детского  │         │           │           │          │          │дом  для  детей  с    отклонениями в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дома для детей с           │         │           │           │          │          │развитии              ст-цы Отрадной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отклонениями в развитии    │         │           │           │          │          │Краснодарского края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т-цы Отрадной,            │         │           │           │          │          │ГОУ  для  детей   сирот   и   детей,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Отрадненского района       │         │           │           │          │          │оставшихся без попечения  родителей,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пециальный (коррекционный)  детский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ом  для  детей  с    отклонениями в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звитии              ст-цы Отрадной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раснодарского края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b/>
          <w:bCs/>
          <w:color w:val="000080"/>
          <w:sz w:val="12"/>
          <w:szCs w:val="12"/>
        </w:rPr>
        <w:t>Культура</w:t>
      </w:r>
      <w:r>
        <w:rPr>
          <w:sz w:val="12"/>
          <w:szCs w:val="12"/>
        </w:rPr>
        <w:t xml:space="preserve">          │         │  </w:t>
      </w:r>
      <w:r>
        <w:rPr>
          <w:b/>
          <w:bCs/>
          <w:color w:val="000080"/>
          <w:sz w:val="12"/>
          <w:szCs w:val="12"/>
        </w:rPr>
        <w:t>57425,5</w:t>
      </w:r>
      <w:r>
        <w:rPr>
          <w:sz w:val="12"/>
          <w:szCs w:val="12"/>
        </w:rPr>
        <w:t xml:space="preserve">  │ </w:t>
      </w:r>
      <w:r>
        <w:rPr>
          <w:b/>
          <w:bCs/>
          <w:color w:val="000080"/>
          <w:sz w:val="12"/>
          <w:szCs w:val="12"/>
        </w:rPr>
        <w:t>27425,527</w:t>
      </w:r>
      <w:r>
        <w:rPr>
          <w:sz w:val="12"/>
          <w:szCs w:val="12"/>
        </w:rPr>
        <w:t xml:space="preserve"> │ </w:t>
      </w:r>
      <w:r>
        <w:rPr>
          <w:b/>
          <w:bCs/>
          <w:color w:val="000080"/>
          <w:sz w:val="12"/>
          <w:szCs w:val="12"/>
        </w:rPr>
        <w:t>169400,0</w:t>
      </w:r>
      <w:r>
        <w:rPr>
          <w:sz w:val="12"/>
          <w:szCs w:val="12"/>
        </w:rPr>
        <w:t xml:space="preserve"> │ </w:t>
      </w:r>
      <w:r>
        <w:rPr>
          <w:b/>
          <w:bCs/>
          <w:color w:val="000080"/>
          <w:sz w:val="12"/>
          <w:szCs w:val="12"/>
        </w:rPr>
        <w:t>180000,0</w:t>
      </w:r>
      <w:r>
        <w:rPr>
          <w:sz w:val="12"/>
          <w:szCs w:val="12"/>
        </w:rPr>
        <w:t xml:space="preserve">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Департамент строительства  │         │ 56069,800 │ 26069,827 │ 169400,0 │ 180000,0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раснодарского края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Департамент культуры       │         │  1355,70  │ 1355,700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раснодарского края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Реконструкция главного     │         │ 7755,633  │ 7755,633  │ 10500,0  │          │ГУ ''ГУСКК"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здания Краснодарского      │         │           │           │          │          │государственное учреждение  культуры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осударственного           │         │           │           │          │          │Краснодарского  края  "Краснодарский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историко-археологического  │         │           │           │          │          │государственный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музея-заповедника им.      │         │           │           │          │          │историко-археологический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Е.Д. Фелицина, г. Краснодар│         │           │           │          │          │музей-заповедник им. Е.Д. Фелицына"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осударственное учреждение  культуры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раснодарского  края  "Краснодарский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осударственный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сторико-археологический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узей-заповедник им. Е.Д. Фелицына"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Реконструкция здания литер │         │ 45025,082 │ 15025,109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"А" по ул. Постовой, 24 в  │         │         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. Краснодаре              │         │         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Реконструкция с элементами │         │           │           │  2688,7  │ 80000,0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реставрации и              │         │           │           │          │          │государственное учреждение  культуры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риспособление под музейные│         │           │           │          │          │"Краснодарский               краевой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экспозиции,                │         │           │           │          │          │художественный      музей      имени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административные помещения │         │           │           │          │          │Ф.А. Коваленко"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и фондохранилища здания    │         │           │           │          │          │государственное учреждение  культуры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раснодарского краевого    │         │           │           │          │          │"Краснодарский               краевой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художественного музея имени│         │           │           │          │          │художественный      музей      имени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Ф.А. Коваленко             │         │           │           │          │          │Ф.А. Коваленко"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Реконструкция и            │         │           │           │ 31250,0  │ 100000,0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риспособление под         │         │           │           │          │          │ГНТУ КК ''Кубанский казачий хор"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театрально-концертный      │         │           │           │          │          │ГНТУ КК "Кубанский казачий хор"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омплекс со зрительным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залом-трансформером на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200 мест здания-памятника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истории и культуры "Дом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олитпросвещения, 1972 год,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архитектор О.Н. Кобзарь"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"Дворец торжественных      │         │           │           │ 124961,3 │          │ГУ ''ГУСКК"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обрядов" в здании ДК "ЗИП",│         │           │           │          │          │управление записи актов гражданского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. Краснодар               │         │           │           │          │          │состояния Краснодарского края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правление записи актов гражданского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остояния Краснодарского края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Реконструкция              │         │ 2021,847  │ 2021,847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незавершенного здания      │         │         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ристройки к универмагу по │         │         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ул. Ленина в ст. Выселки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од музыкальную школу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Реконструкция центрального │         │ 1176,227  │ 1176,227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квера ст. Выселки,        │         │         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-я очередь                │         │         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Реконструкция памятника    │         │  91,011   │  91,011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Екатерине II в             │         │         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. Краснодаре (освещение)  │         │         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Департамент культуры       │         │  1355,7   │  1355,7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раснодарского края,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редиторская задолженность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Реконструкция с элементами │         │  1355,7   │  1355,7   │          │          │Департамент культуры  Краснодарского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реставрации и              │         │           │           │          │          │края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риспособление под музейные│         │           │           │          │          │-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экспозиции,        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административные помещения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и фондохранилища здания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раснодарского краевого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художественного музея имени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Ф.А. Коваленко (ПИР)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/>
      </w:pPr>
      <w:r>
        <w:rPr>
          <w:sz w:val="12"/>
          <w:szCs w:val="12"/>
        </w:rPr>
        <w:t>│</w:t>
      </w:r>
      <w:r>
        <w:rPr>
          <w:b/>
          <w:bCs/>
          <w:color w:val="000080"/>
          <w:sz w:val="12"/>
          <w:szCs w:val="12"/>
        </w:rPr>
        <w:t>Телевидение и радиовещание</w:t>
      </w:r>
      <w:r>
        <w:rPr>
          <w:sz w:val="12"/>
          <w:szCs w:val="12"/>
        </w:rPr>
        <w:t xml:space="preserve"> │         │  </w:t>
      </w:r>
      <w:r>
        <w:rPr>
          <w:b/>
          <w:bCs/>
          <w:color w:val="000080"/>
          <w:sz w:val="12"/>
          <w:szCs w:val="12"/>
        </w:rPr>
        <w:t>4408,7</w:t>
      </w:r>
      <w:r>
        <w:rPr>
          <w:sz w:val="12"/>
          <w:szCs w:val="12"/>
        </w:rPr>
        <w:t xml:space="preserve">   │ </w:t>
      </w:r>
      <w:r>
        <w:rPr>
          <w:b/>
          <w:bCs/>
          <w:color w:val="000080"/>
          <w:sz w:val="12"/>
          <w:szCs w:val="12"/>
        </w:rPr>
        <w:t>4260,869</w:t>
      </w:r>
      <w:r>
        <w:rPr>
          <w:sz w:val="12"/>
          <w:szCs w:val="12"/>
        </w:rPr>
        <w:t xml:space="preserve">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Департамент строительства  │         │  4408,7   │ 4260,869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раснодарского края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Административно-производст-│         │  4408,7   │ 4260,869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венный корпус ГУП КК       │         │         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"КГКТРК "Новое телевидение │         │         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убани", г. Краснодар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b/>
          <w:bCs/>
          <w:color w:val="000080"/>
          <w:sz w:val="12"/>
          <w:szCs w:val="12"/>
        </w:rPr>
        <w:t>Жилищно-коммунальное</w:t>
      </w:r>
      <w:r>
        <w:rPr>
          <w:sz w:val="12"/>
          <w:szCs w:val="12"/>
        </w:rPr>
        <w:t xml:space="preserve">    │         │ </w:t>
      </w:r>
      <w:r>
        <w:rPr>
          <w:b/>
          <w:bCs/>
          <w:color w:val="000080"/>
          <w:sz w:val="12"/>
          <w:szCs w:val="12"/>
        </w:rPr>
        <w:t>134209,3</w:t>
      </w:r>
      <w:r>
        <w:rPr>
          <w:sz w:val="12"/>
          <w:szCs w:val="12"/>
        </w:rPr>
        <w:t xml:space="preserve">  │ </w:t>
      </w:r>
      <w:r>
        <w:rPr>
          <w:b/>
          <w:bCs/>
          <w:color w:val="000080"/>
          <w:sz w:val="12"/>
          <w:szCs w:val="12"/>
        </w:rPr>
        <w:t>4209,284</w:t>
      </w:r>
      <w:r>
        <w:rPr>
          <w:sz w:val="12"/>
          <w:szCs w:val="12"/>
        </w:rPr>
        <w:t xml:space="preserve">  │ </w:t>
      </w:r>
      <w:r>
        <w:rPr>
          <w:b/>
          <w:bCs/>
          <w:color w:val="000080"/>
          <w:sz w:val="12"/>
          <w:szCs w:val="12"/>
        </w:rPr>
        <w:t>647800,0</w:t>
      </w:r>
      <w:r>
        <w:rPr>
          <w:sz w:val="12"/>
          <w:szCs w:val="12"/>
        </w:rPr>
        <w:t xml:space="preserve"> │ </w:t>
      </w:r>
      <w:r>
        <w:rPr>
          <w:b/>
          <w:bCs/>
          <w:color w:val="000080"/>
          <w:sz w:val="12"/>
          <w:szCs w:val="12"/>
        </w:rPr>
        <w:t>977694,0</w:t>
      </w:r>
      <w:r>
        <w:rPr>
          <w:sz w:val="12"/>
          <w:szCs w:val="12"/>
        </w:rPr>
        <w:t xml:space="preserve"> │                                    │</w:t>
      </w:r>
    </w:p>
    <w:p>
      <w:pPr>
        <w:pStyle w:val="Style33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b/>
          <w:bCs/>
          <w:color w:val="000080"/>
          <w:sz w:val="12"/>
          <w:szCs w:val="12"/>
        </w:rPr>
        <w:t>хозяйство</w:t>
      </w:r>
      <w:r>
        <w:rPr>
          <w:sz w:val="12"/>
          <w:szCs w:val="12"/>
        </w:rPr>
        <w:t xml:space="preserve"> 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/>
      </w:pPr>
      <w:r>
        <w:rPr>
          <w:sz w:val="12"/>
          <w:szCs w:val="12"/>
        </w:rPr>
        <w:t>│</w:t>
      </w:r>
      <w:r>
        <w:rPr>
          <w:b/>
          <w:bCs/>
          <w:color w:val="000080"/>
          <w:sz w:val="12"/>
          <w:szCs w:val="12"/>
        </w:rPr>
        <w:t>Коммунальное строительство</w:t>
      </w:r>
      <w:r>
        <w:rPr>
          <w:sz w:val="12"/>
          <w:szCs w:val="12"/>
        </w:rPr>
        <w:t xml:space="preserve"> │         │ </w:t>
      </w:r>
      <w:r>
        <w:rPr>
          <w:b/>
          <w:bCs/>
          <w:color w:val="000080"/>
          <w:sz w:val="12"/>
          <w:szCs w:val="12"/>
        </w:rPr>
        <w:t>134209,3</w:t>
      </w:r>
      <w:r>
        <w:rPr>
          <w:sz w:val="12"/>
          <w:szCs w:val="12"/>
        </w:rPr>
        <w:t xml:space="preserve">  │ </w:t>
      </w:r>
      <w:r>
        <w:rPr>
          <w:b/>
          <w:bCs/>
          <w:color w:val="000080"/>
          <w:sz w:val="12"/>
          <w:szCs w:val="12"/>
        </w:rPr>
        <w:t>4209,284</w:t>
      </w:r>
      <w:r>
        <w:rPr>
          <w:sz w:val="12"/>
          <w:szCs w:val="12"/>
        </w:rPr>
        <w:t xml:space="preserve">  │ </w:t>
      </w:r>
      <w:r>
        <w:rPr>
          <w:b/>
          <w:bCs/>
          <w:color w:val="000080"/>
          <w:sz w:val="12"/>
          <w:szCs w:val="12"/>
        </w:rPr>
        <w:t>647800,0</w:t>
      </w:r>
      <w:r>
        <w:rPr>
          <w:sz w:val="12"/>
          <w:szCs w:val="12"/>
        </w:rPr>
        <w:t xml:space="preserve"> │ </w:t>
      </w:r>
      <w:r>
        <w:rPr>
          <w:b/>
          <w:bCs/>
          <w:color w:val="000080"/>
          <w:sz w:val="12"/>
          <w:szCs w:val="12"/>
        </w:rPr>
        <w:t>977694,0</w:t>
      </w:r>
      <w:r>
        <w:rPr>
          <w:sz w:val="12"/>
          <w:szCs w:val="12"/>
        </w:rPr>
        <w:t xml:space="preserve">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Департамент строительства  │         │134209,300 │ 4209,284  │ 647800,0 │ 977694,0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раснодарского края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рупповой водопровод для   │         │   90,00   │  90,000   │ 243000,0 │ 339665,0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водоснабжения населенных   │         │         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унктов Курганинского,     │         │         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Лабинского, Новокубанского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районов и г. Армавира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Реконструкция Ейского      │         │  712,300  │  712,297  │ 200038,0 │ 340427,0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руппового водопровода     │         │         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Водоснабжение в            │         │130000,013 │           │ 89365,0  │ 120000,0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Щербиновском районе,       │         │         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раснодарского края,       │         │         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-й этап           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Реконструкция Таманского   │         │ 1315,140  │ 1315,140  │ 115397,0 │ 177602,0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руппового водопровода,    │         │         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водоводы МТ-1,МТ-2         │         │         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Инженерное обеспечение     │         │ 1118,045  │ 1118,045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межрайонного спортивного   │         │         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омплекса СШ N 2 в         │         │         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т. Выселки        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Водовод от г.Новороссийска │         │  493,974  │  493,974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до п. Кабардинка (вторая   │         │         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нитка). Тоннельный участок │         │         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Очистные сооружения в      │         │  479,828  │  479,828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т. Березанской            │         │           │           │          │          │ГОУ   для   детей-сирот   и   детей,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(канализация               │         │           │           │          │          │оставшихся без попечения  родителей,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школы-интерната на 160 мест│         │           │           │          │          │специальная          (коррекционная)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в ст. Березанской          │         │           │           │          │          │школа-интернат    для        детей с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Выселковского района)      │         │           │           │          │          │отклонениями  в  развитии  VIII вида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т-цы Березанской     Краснодарского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рая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ОУ   для   детей-сирот   и   детей,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ставшихся без попечения  родителей,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пециальная          (коррекционная)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школа-интернат    для        детей с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тклонениями  в  развитии  VIII вида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т-цы Березанской     Краснодарского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рая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/>
      </w:pPr>
      <w:r>
        <w:rPr>
          <w:sz w:val="12"/>
          <w:szCs w:val="12"/>
        </w:rPr>
        <w:t>│</w:t>
      </w:r>
      <w:r>
        <w:rPr>
          <w:b/>
          <w:bCs/>
          <w:color w:val="000080"/>
          <w:sz w:val="12"/>
          <w:szCs w:val="12"/>
        </w:rPr>
        <w:t>Национальная безопасность и</w:t>
      </w:r>
      <w:r>
        <w:rPr>
          <w:sz w:val="12"/>
          <w:szCs w:val="12"/>
        </w:rPr>
        <w:t xml:space="preserve">│         │   </w:t>
      </w:r>
      <w:r>
        <w:rPr>
          <w:b/>
          <w:bCs/>
          <w:color w:val="000080"/>
          <w:sz w:val="12"/>
          <w:szCs w:val="12"/>
        </w:rPr>
        <w:t>693,7</w:t>
      </w:r>
      <w:r>
        <w:rPr>
          <w:sz w:val="12"/>
          <w:szCs w:val="12"/>
        </w:rPr>
        <w:t xml:space="preserve">   │  </w:t>
      </w:r>
      <w:r>
        <w:rPr>
          <w:b/>
          <w:bCs/>
          <w:color w:val="000080"/>
          <w:sz w:val="12"/>
          <w:szCs w:val="12"/>
        </w:rPr>
        <w:t>693,696</w:t>
      </w:r>
      <w:r>
        <w:rPr>
          <w:sz w:val="12"/>
          <w:szCs w:val="12"/>
        </w:rPr>
        <w:t xml:space="preserve">  │          │          │                                    │</w:t>
      </w:r>
    </w:p>
    <w:p>
      <w:pPr>
        <w:pStyle w:val="Style33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</w:t>
      </w:r>
      <w:r>
        <w:rPr>
          <w:b/>
          <w:bCs/>
          <w:color w:val="000080"/>
          <w:sz w:val="12"/>
          <w:szCs w:val="12"/>
        </w:rPr>
        <w:t>правоохранительная</w:t>
      </w:r>
      <w:r>
        <w:rPr>
          <w:sz w:val="12"/>
          <w:szCs w:val="12"/>
        </w:rPr>
        <w:t xml:space="preserve">     │         │           │           │          │          │                                    │</w:t>
      </w:r>
    </w:p>
    <w:p>
      <w:pPr>
        <w:pStyle w:val="Style33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b/>
          <w:bCs/>
          <w:color w:val="000080"/>
          <w:sz w:val="12"/>
          <w:szCs w:val="12"/>
        </w:rPr>
        <w:t>деятельность</w:t>
      </w:r>
      <w:r>
        <w:rPr>
          <w:sz w:val="12"/>
          <w:szCs w:val="12"/>
        </w:rPr>
        <w:t xml:space="preserve">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Департамент строительства  │         │   693,7   │  693,696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раснодарского края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Административное здание по │         │   693,7   │  693,696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ул. Северной в             │         │         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т-це Выселки              │         │         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/>
      </w:pPr>
      <w:r>
        <w:rPr>
          <w:sz w:val="12"/>
          <w:szCs w:val="12"/>
        </w:rPr>
        <w:t>│</w:t>
      </w:r>
      <w:r>
        <w:rPr>
          <w:b/>
          <w:bCs/>
          <w:color w:val="000080"/>
          <w:sz w:val="12"/>
          <w:szCs w:val="12"/>
        </w:rPr>
        <w:t>Общегосударственные вопросы</w:t>
      </w:r>
      <w:r>
        <w:rPr>
          <w:sz w:val="12"/>
          <w:szCs w:val="12"/>
        </w:rPr>
        <w:t xml:space="preserve">│         │  </w:t>
      </w:r>
      <w:r>
        <w:rPr>
          <w:b/>
          <w:bCs/>
          <w:color w:val="000080"/>
          <w:sz w:val="12"/>
          <w:szCs w:val="12"/>
        </w:rPr>
        <w:t>15024,6</w:t>
      </w:r>
      <w:r>
        <w:rPr>
          <w:sz w:val="12"/>
          <w:szCs w:val="12"/>
        </w:rPr>
        <w:t xml:space="preserve">  │  </w:t>
      </w:r>
      <w:r>
        <w:rPr>
          <w:b/>
          <w:bCs/>
          <w:color w:val="000080"/>
          <w:sz w:val="12"/>
          <w:szCs w:val="12"/>
        </w:rPr>
        <w:t>24,545</w:t>
      </w:r>
      <w:r>
        <w:rPr>
          <w:sz w:val="12"/>
          <w:szCs w:val="12"/>
        </w:rPr>
        <w:t xml:space="preserve">   │ </w:t>
      </w:r>
      <w:r>
        <w:rPr>
          <w:b/>
          <w:bCs/>
          <w:color w:val="000080"/>
          <w:sz w:val="12"/>
          <w:szCs w:val="12"/>
        </w:rPr>
        <w:t>53500,0</w:t>
      </w:r>
      <w:r>
        <w:rPr>
          <w:sz w:val="12"/>
          <w:szCs w:val="12"/>
        </w:rPr>
        <w:t xml:space="preserve">  │ </w:t>
      </w:r>
      <w:r>
        <w:rPr>
          <w:b/>
          <w:bCs/>
          <w:color w:val="000080"/>
          <w:sz w:val="12"/>
          <w:szCs w:val="12"/>
        </w:rPr>
        <w:t>105000,0</w:t>
      </w:r>
      <w:r>
        <w:rPr>
          <w:sz w:val="12"/>
          <w:szCs w:val="12"/>
        </w:rPr>
        <w:t xml:space="preserve">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Департамент строительства  │         │   24,6    │  24,545   │ 53500,0  │ 105000,0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раснодарского края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Управление записи актов    │         │  15000,0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ражданского состояния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Реконструкция пляжа ГУ КК  │         │           │           │  24450   │  74000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"Пансионат" Высокий берег" │         │           │           │          │          │государственное           учреждение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-к Анапа                  │         │           │           │          │          │Краснодарского    края    "Пансионат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Высокий берег"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осударственное           учреждение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раснодарского    края    "Пансионат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Высокий берег"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Восстановление             │         │           │           │  16350   │   9000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берегоукрепительных        │         │         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ооружений и искусственного│         │         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ляжа ГУКК "Пансионат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"Виктория" (Реконструкция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искусственного пляжа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ансионата "Виктория в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ос. Кабардинка    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. Геленджик)      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Расширение автобазы ОГВ КК │         │           │           │  6350,0  │ 11000,0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о строительством          │         │           │           │          │          │ГУ "Автобаза ОГВ КК"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автоматической портальной  │         │           │           │          │          │ГУ "Автобаза ОГВ КК"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мойки, благоустройством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территории и строительством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многоярусной автостоянки в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. Краснодаре      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редставительство          │         │           │           │  6350,0  │ 11000,0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убернатора Краснодарского │         │         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рая в г. Сочи             │         │           │           │          │          │ГУ "ГУСКК"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Административное здание по │         │   24,6    │  24,545   │          │          │ГУ ''ГУСКК"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ул. Рашпилевской, 10       │         │           │           │          │          │государственное           учреждение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. Краснодар               │         │           │           │          │          │Краснодарского края "Казаки Кубани"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осударственное           учреждение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раснодарского края "Казаки Кубани"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Управление записи актов    │         │  15000,0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ражданского состояния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"Дворец торжественных      │         │  15000,0  │           │          │          │управление записи актов гражданского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обрядов" в здании ДК "ЗИП",│         │           │           │          │          │состояния Краснодарского края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. Краснодар,              │         │           │           │          │          │-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роектно-изыскательские    │         │           │           │          │          │управление записи актов гражданского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работы                     │         │           │           │          │          │состояния Краснодарского края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</w:t>
      </w:r>
      <w:r>
        <w:rPr>
          <w:b/>
          <w:bCs/>
          <w:color w:val="000080"/>
          <w:sz w:val="12"/>
          <w:szCs w:val="12"/>
        </w:rPr>
        <w:t>Дорожное хозяйство</w:t>
      </w:r>
      <w:r>
        <w:rPr>
          <w:sz w:val="12"/>
          <w:szCs w:val="12"/>
        </w:rPr>
        <w:t xml:space="preserve">     │         │ </w:t>
      </w:r>
      <w:r>
        <w:rPr>
          <w:b/>
          <w:bCs/>
          <w:color w:val="000080"/>
          <w:sz w:val="12"/>
          <w:szCs w:val="12"/>
        </w:rPr>
        <w:t>1861168,3</w:t>
      </w:r>
      <w:r>
        <w:rPr>
          <w:sz w:val="12"/>
          <w:szCs w:val="12"/>
        </w:rPr>
        <w:t xml:space="preserve"> │  </w:t>
      </w:r>
      <w:r>
        <w:rPr>
          <w:b/>
          <w:bCs/>
          <w:color w:val="000080"/>
          <w:sz w:val="12"/>
          <w:szCs w:val="12"/>
        </w:rPr>
        <w:t>67192,5</w:t>
      </w:r>
      <w:r>
        <w:rPr>
          <w:sz w:val="12"/>
          <w:szCs w:val="12"/>
        </w:rPr>
        <w:t xml:space="preserve">  │ </w:t>
      </w:r>
      <w:r>
        <w:rPr>
          <w:b/>
          <w:bCs/>
          <w:color w:val="000080"/>
          <w:sz w:val="12"/>
          <w:szCs w:val="12"/>
        </w:rPr>
        <w:t>535430,8</w:t>
      </w:r>
      <w:r>
        <w:rPr>
          <w:sz w:val="12"/>
          <w:szCs w:val="12"/>
        </w:rPr>
        <w:t xml:space="preserve"> │ </w:t>
      </w:r>
      <w:r>
        <w:rPr>
          <w:b/>
          <w:bCs/>
          <w:color w:val="000080"/>
          <w:sz w:val="12"/>
          <w:szCs w:val="12"/>
        </w:rPr>
        <w:t>573981,9</w:t>
      </w:r>
      <w:r>
        <w:rPr>
          <w:sz w:val="12"/>
          <w:szCs w:val="12"/>
        </w:rPr>
        <w:t xml:space="preserve">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Управление автомобильных  │         │ 1861168,3 │  67192,5  │ 535430,8 │ 573981,9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дорог Краснодарского края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троительство моста через  │  0,1 /  │  57707,3  │           │ 72292,7  │          │управление    автомобильных    дорог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р. Пшеха в г. Апшеронск, в │ 2010 г. │           │           │          │          │Краснодарского края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том числе:                 │         │           │           │          │          │ГУ КК "Краснодаравтодор"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У КК "Краснодаравтодор"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троительство и            │         │  14645,3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модернизация автомобильных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дорог общего пользования, в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том числе дорог в  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оселениях (за исключением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автомобильных дорог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федерального значения)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троительство мостового    │  1,5 /  │  48266,0  │           │ 151734,0 │          │управление    автомобильных    дорог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ерехода через р. Пшеха с  │ 2010 г. │           │           │          │          │Краснодарского края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м обхода         │         │           │           │          │          │ГУ КК "Краснодаравтодор"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т-цы Пшехская в           │         │           │           │          │          │ГУ КК "Краснодаравтодор"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Белореченском районе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Реконструкция участка      │ 2,95 /  │ 256855,4  │           │ 143144,6 │          │управление    автомобильных    дорог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автомобильной дороги       │ 2011 г. │           │           │          │          │Краснодарского края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. Краснодар - г. Ейск,    │         │           │           │          │          │ГУ КК "Краснодаравтодор"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м 1+025 - 3+975           │         │           │           │          │          │ГУ КК "Краснодаравтодор"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(Краснодар - Ейск, 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м 1+025 - 3+975) в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. Краснодар, в том числе: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федеральная целевая        │         │ 243919,8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рограмма "Модернизация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транспортной системы России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(2002 - 2010 годы),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одпрограмма "Автомобильные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дороги"            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троительство автомобильной│ 15,3 /  │ 521620,7  │           │ 100000,0 │          │управление    автомобильных    дорог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дороги ст-ца Журавская -   │ 2010 г. │           │           │          │          │Краснодарского края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. Тихорецк на участке     │         │           │           │          │          │ГУ КК "Краснодаравтодор"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обхода ст-ца Выселки       │         │           │           │          │          │ГУ КК "Краснодаравтодор"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(Журавская - Тихорецк на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участке обхода     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т. Выселки), Краснодарский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рай, в том числе: 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федеральная целевая        │         │ 511272,5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рограмма "Модернизация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транспортной системы России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(2002 - 2010 годы),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одпрограмма "Автомобильные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дороги"            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троительство автомобильной│ 12,4 /  │ 195165,0  │           │          │          │управление    автомобильных    дорог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дороги к полигону научного │ 2009 г. │           │           │          │          │Краснодарского края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центра (НЦ) "Биосфера" в   │         │           │           │          │          │ГУ КК "Краснодаравтодор"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раснодарском крае и       │         │           │           │          │          │ГУ КК "Краснодаравтодор"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Республике Адыгея (пусковой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омплекс 2), Краснодарский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рай, в том числе: 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федеральная целевая        │         │ 195165,0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рограмма "Модернизация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транспортной системы России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(2002 - 2010 годы),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одпрограмма "Автомобильные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дороги"            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троительство мостового    │ 0,182 / │ 146082,0  │           │          │          │управление    автомобильных    дорог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ерехода через реку Белую у│ 2009 г. │           │           │          │          │Краснодарского края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"БелГЭС" на км 4+450       │         │           │           │          │          │ГУ КК "Краснодаравтодор"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автомобильной дороги       │         │           │           │          │          │ГУ КК "Краснодаравтодор"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. Белореченск -   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. Нижневеденеевский .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(км 4+450 автомобильной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дороги Белореченск -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Нижневеденеевский),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раснодарский край, в том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числе:             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федеральная целевая        │         │ 130423,8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рограмма "Модернизация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транспортной системы России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(2002 - 2010 годы),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одпрограмма "Автомобильные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дороги"            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троительство автомобильной│ 2,58 /  │  18651,3  │           │          │          │управление    автомобильных    дорог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дороги от автомагистрали   │ 2009 г. │           │           │          │          │Краснодарского края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М-4 "Дон" до микрорайона   │         │           │           │          │          │ГУ КК "Краснодаравтодор"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"Тонкий мыс" в             │         │           │           │          │          │ГУ КК "Краснодаравтодор"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. Геленджик, Краснодарский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рай               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Реконструкция участка      │ 0,74 /  │ 130835,2  │  14779,4  │          │          │управление    автомобильных    дорог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автомобильной дороги       │ 2009 г. │           │           │          │          │Краснодарского края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. Краснодар - г. Ейск,    │         │           │           │          │          │ГУ КК "Краснодаравтодор"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м 0+000 - 0+740 в         │         │           │           │          │          │ГУ КК "Краснодаравтодор"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. Краснодар       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Реконструкция участка      │  8,0 /  │           │           │ 64104,5  │ 573981,9 │управление    автомобильных    дорог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автомобильной дороги       │ 2013 г. │           │           │          │          │Краснодарского края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. Темрюк - г. Краснодар - │         │           │           │          │          │ГУ КК "Краснодаравтодор"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. Кропоткин - граница     │         │           │           │          │          │ГУ КК "Краснодаравтодор"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тавропольского края,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м 142+850 - 150+850 в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ороде Краснодар   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троительство моста на а/д │         │   199,2   │           │          │          │управление    автомобильных    дорог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т-ца Ставропольская -     │         │           │           │          │          │Краснодарского края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т-ца Григорьевская -      │         │           │           │          │          │ГУ КК "Краснодаравтодор"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т-ца Крепостная, км 9+675 │         │           │           │          │          │ГУ КК "Краснодаравтодор"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(Ставропольская -  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ригорьевская - Крепостная,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м 9+675) в Северском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районе, Краснодарский край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Реконструкция участка      │         │   39,8    │   39,8    │          │          │управление    автомобильных    дорог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автомобильной дороги       │         │           │           │          │          │Краснодарского края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. Темрюк - г. Краснодар - │         │           │           │          │          │ГУ КК "Краснодаравтодор"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. Кропоткин - граница     │         │           │           │          │          │ГУ КК "Краснодаравтодор"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тавропольского края от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хутора Трудобеликовского до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хутора Водный (км 82+300 -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97+300) (Темрюк -  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раснодар - Кропоткин от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хутора Трудобеликовского до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хутора Водный (км 68 - 83),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раснодарский край 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троительство автомобильной│         │ 279401,1  │   96,5    │          │          │управление    автомобильных    дорог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дороги г. Темрюк -         │         │           │           │          │          │Краснодарского края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. Краснодар -             │         │           │           │          │          │ГУ КК "Краснодаравтодор"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. Кропоткин - граница     │         │           │           │          │          │ГУ КК "Краснодаравтодор"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тавропольского края на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участке обхода     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т. Анастасиевской 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(Темрюк - Краснодар -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ропоткин на участке обхода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т. Анастасиевской) в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лавянском районе, 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раснодарский край, в том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числе:             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троительство и            │         │ 265339,3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модернизация автомобильных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дорог общего пользования, в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том числе дорог в  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оселениях (за исключением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автомобильных дорог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федерального значения)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роектно-изыскательские    │         │ 206345,3  │  52276,8  │  4155,0  │   0,0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работы (проведение 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осударственной экспертизы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роектно-сметной   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документации и (или)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результатов инженерных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изысканий), в том числе: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троительство моста через  │         │  7754,1   │  4493,4   │          │          │управление    автомобильных    дорог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р. Пшеха в г. Апшеронск    │         │           │           │          │          │Краснодарского края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-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У КК "Краснодаравтодор"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троительство мостового    │         │  21036,8  │  7900,0   │  120,0   │          │управление    автомобильных    дорог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ерехода через р. Пшеха с  │         │           │           │          │          │Краснодарского края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м обхода         │         │           │           │          │          │-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т-цы Пшехская в           │         │           │           │          │          │ГУ КК "Краснодаравтодор"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Белореченском районе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троительство транспортной │         │   906,1   │   246,1   │          │          │управление    автомобильных    дорог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развязки на автомобильной  │         │           │           │          │          │Краснодарского края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дороге п. Энем -           │         │           │           │          │          │-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. Адыгейск -              │         │           │           │          │          │ГУ КК "Краснодаравтодор"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а. Бжедугхабль, км 68+742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(Энем - Адыгейск - 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Бжедухабль, км 69) в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Белореченском районе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реконструкция участка      │         │  10893,9  │           │   60,0   │          │управление    автомобильных    дорог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автомобильной дороги       │         │           │           │          │          │Краснодарского края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. Виноградный -           │         │           │           │          │          │-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т-ца Благовещенская,      │         │           │           │          │          │ГУ КК "Краснодаравтодор"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м 0 - 4 в городе-курорте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Анапа              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троительство надземных    │         │  7178,1   │           │          │          │управление    автомобильных    дорог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ешеходных переходов на    │         │           │           │          │          │Краснодарского края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автомобильной дороге       │         │           │           │          │          │-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. Краснодар - г. Ейск,    │         │           │           │          │          │ГУ КК "Краснодаравтодор"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м 58+230, км 58+600 в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Тимашевском районе 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реконструкция участка      │         │ 131428,4  │  28500,0  │  2900,0  │          │управление    автомобильных    дорог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автомобильной дороги       │         │           │           │          │          │Краснодарского края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. Темрюк - г. Краснодар - │         │           │           │          │          │-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. Кропоткин - граница     │         │           │           │          │          │ГУ КК "Краснодаравтодор"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тавропольского края,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м 142+850 - 150+850 в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ороде Краснодар   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реконструкция участка      │         │  4098,1   │   750,9   │  1000,0  │          │управление    автомобильных    дорог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автомобильной дороги       │         │           │           │          │          │Краснодарского края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. Краснодар - г. Ейск,    │         │           │           │          │          │-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м 0+000 - 0+740 в         │         │           │           │          │          │ГУ КК "Краснодаравтодор"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. Краснодар       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реконструкция моста через  │         │  3828,0   │  1600,0   │   35,0   │          │управление    автомобильных    дорог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р. Цемесс на автомобильной │         │           │           │          │          │Краснодарского края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дороге Подъезд к           │         │           │           │          │          │-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. Новороссийск, км 0+075 в│         │           │           │          │          │ГУ КК "Краснодаравтодор"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ороде Новороссийск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реконструкция моста через  │         │  7700,0   │           │          │          │управление    автомобильных    дорог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р. Цемесс на автомобильной │         │           │           │          │          │Краснодарского края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дороге Подъезд к           │         │           │           │          │          │-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. Новороссийск, км 0+075 в│         │           │           │          │          │ГУ КК "Краснодаравтодор"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ороде Новороссийск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(2 этап)           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реконструкция участка      │         │  1406,9   │   221,0   │          │          │управление    автомобильных    дорог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автомобильной дороги       │         │           │           │          │          │Краснодарского края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х. Приазовка - с.          │         │           │           │          │          │-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Воронцовка -               │         │           │           │          │          │ГУ КК "Краснодаравтодор"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т-ца Должанская,  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м 25+500 - 27+500 в Ейском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районе             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троительство моста через  │         │   50,0    │           │   40,0   │          │управление    автомобильных    дорог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ручей на автодороге        │         │           │           │          │          │Краснодарского края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т-ца Вознесенская -       │         │           │           │          │          │-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х. Харьковский, км 9+395   │         │           │           │          │          │ГУ КК "Краснодаравтодор"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(Вознесенская  -   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Харьковский, км 9+395) в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Лабинском районе   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троительство надземного   │         │  1959,5   │   768,0   │          │          │управление    автомобильных    дорог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ешеходного перехода на    │         │           │           │          │          │Краснодарского края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автомобильной дороге       │         │           │           │          │          │-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. Краснодар - г. Ейск,    │         │           │           │          │          │ГУ КК "Краснодаравтодор"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м 0+263 в городе Краснодар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троительство моста через  │         │   658,9   │   350,9   │          │          │управление    автомобильных    дорог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р. Курджипс на а/д         │         │           │           │          │          │Краснодарского края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. Апшеронск -             │         │           │           │          │          │-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т-ца Ширванская -         │         │           │           │          │          │ГУ КК "Краснодаравтодор"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х. Гуамка, км 38+547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(Нижегородская - Гуамка,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м 4+793) в Апшеронском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районе             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троительство моста через  │         │   129,8   │   129,8   │          │          │управление    автомобильных    дорог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р. Сосыка на автодороге    │         │           │           │          │          │Краснодарского края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т-ца Староминская -       │         │           │           │          │          │-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т-ца Кущевская, км 3+821  │         │           │           │          │          │ГУ КК "Краснодаравтодор"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(на км 0+898 а/д   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тароминская - Кущевская) в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тароминском районе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троительство транспортной │         │   975,9   │   975,9   │          │          │управление    автомобильных    дорог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развязки на автомобильной  │         │           │           │          │          │Краснодарского края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дороге                     │         │           │           │          │          │-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. Славянск-на-Кубани -    │         │           │           │          │          │ГУ КК "Краснодаравтодор"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. Крымск, км 7+785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(Тимашевск -       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лавянск-на-Кубани -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рымск, км 102) в Крымском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районе             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реконструкция участка      │         │  1564,8   │  1564,8   │          │          │управление    автомобильных    дорог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автомобильной дороги       │         │           │           │          │          │Краснодарского края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. Дагомыс - с. Солохаул,  │         │           │           │          │          │-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м 15+247 - 21+000         │         │           │           │          │          │ГУ КК "Краснодаравтодор"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(Дагомыс - Солох Аул,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м 15+247 - 21+000) в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ороде-курорте Сочи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реконструкция автодороги   │         │   524,2   │   524,2   │          │          │управление    автомобильных    дорог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. Темрюк - г. Краснодар - │         │           │           │          │          │Краснодарского края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. Кропоткин - граница     │         │           │           │          │          │-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тавропольского края на    │         │           │           │          │          │ГУ КК "Краснодаравтодор"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участке от х. Ленина до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т. Васюринской,   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м 216+148 - 222+148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(Темрюк - Краснодар -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ропоткин на участке от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х. Ленина до       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т. Васюринской,   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м 178+545 - 184+545)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(1 очередь) в г. Краснодар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реконструкция участка      │         │  1656,5   │  1656,5   │          │          │управление    автомобильных    дорог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автомобильной дороги       │         │           │           │          │          │Краснодарского края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. Краснодар - г. Ейск,    │         │           │           │          │          │-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м 1 - 4 (Краснодар - Ейск,│         │           │           │          │          │ГУ КК "Краснодаравтодор"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м 1 - 4) в г. Краснодар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реконструкция участка      │         │   832,6   │   832,6   │          │          │управление    автомобильных    дорог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автомобильной дороги       │         │           │           │          │          │Краснодарского края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. Краснодар - г. Ейск,    │         │           │           │          │          │-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м 4 - 5 (Краснодар - Ейск,│         │           │           │          │          │ГУ КК "Краснодаравтодор"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м 4 - 5) в г. Краснодар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реконструкция участка      │         │  1199,3   │  1199,3   │          │          │управление    автомобильных    дорог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автомобильной дороги       │         │           │           │          │          │Краснодарского края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. Юровка -                │         │           │           │          │          │-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т-ца Раевская -           │         │           │           │          │          │ГУ КК "Краснодаравтодор"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. Новороссийск,   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м 30+574 - 31+234 в городе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Новороссийск       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троительство путепровода  │         │   563,4   │   563,4   │          │          │управление    автомобильных    дорог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через ж/д на автодороге    │         │           │           │          │          │Краснодарского края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. Славянск-на-Кубани -    │         │           │           │          │          │-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. Крымск, км 27+921       │         │           │           │          │          │ГУ КК "Краснодаравтодор"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(Тимашевск -       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лавянск-на-Кубани -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рымск, км 122+074) в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рымском районе    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</w:t>
      </w:r>
      <w:r>
        <w:rPr>
          <w:b/>
          <w:bCs/>
          <w:color w:val="000080"/>
          <w:sz w:val="12"/>
          <w:szCs w:val="12"/>
        </w:rPr>
        <w:t>Автомобильный транспорт</w:t>
      </w:r>
      <w:r>
        <w:rPr>
          <w:sz w:val="12"/>
          <w:szCs w:val="12"/>
        </w:rPr>
        <w:t xml:space="preserve">  │         │  </w:t>
      </w:r>
      <w:r>
        <w:rPr>
          <w:b/>
          <w:bCs/>
          <w:color w:val="000080"/>
          <w:sz w:val="12"/>
          <w:szCs w:val="12"/>
        </w:rPr>
        <w:t>7872,5</w:t>
      </w:r>
      <w:r>
        <w:rPr>
          <w:sz w:val="12"/>
          <w:szCs w:val="12"/>
        </w:rPr>
        <w:t xml:space="preserve">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раевая целевая программа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овышения безопасности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дорожного движения в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раснодарском крае на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007 - 2012 годы           │         │           │           │          │          │                                    │</w:t>
      </w:r>
    </w:p>
    <w:p>
      <w:pPr>
        <w:pStyle w:val="Style33"/>
        <w:rPr/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Департамент по транспорту и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вязи Краснодарского края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┼─────────┼───────────┼───────────┼──────────┼──────────┼────────────────────────────────────┤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Реконструкция              │         │  7872,5   │           │          │          │Департамент по  транспорту  и  связи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роизводственной базы      │         │           │           │          │          │Краснодарского края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государственного           │         │           │           │          │          │-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автономного                │         │           │           │          │          │государственное           автономное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образовательного учреждения│         │           │           │          │          │образовательное           учреждение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рофессионального          │         │           │           │          │          │профессионального        образовани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образования Краснодарского │         │           │           │          │          │Краснодарского края "Центр  обучения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края "Центр обучения       │         │           │           │          │          │специалистов          автомобильного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специалистов автомобильного│         │           │           │          │          │транспорта"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транспорта" (ПИР)          │         │           │           │          │          │                                    │</w:t>
      </w:r>
    </w:p>
    <w:p>
      <w:pPr>
        <w:pStyle w:val="Style33"/>
        <w:rPr>
          <w:sz w:val="12"/>
          <w:szCs w:val="12"/>
        </w:rPr>
      </w:pPr>
      <w:r>
        <w:rPr>
          <w:sz w:val="12"/>
          <w:szCs w:val="12"/>
        </w:rPr>
        <w:t>└───────────────────────────┴─────────┴───────────┴───────────┴──────────┴──────────┴──────────────────────────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7"/>
        <w:tabs>
          <w:tab w:val="clear" w:pos="720"/>
          <w:tab w:val="left" w:pos="28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департамента </w:t>
        <w:br/>
        <w:t xml:space="preserve">строительства Краснодарского края </w:t>
        <w:tab/>
        <w:tab/>
        <w:tab/>
        <w:tab/>
        <w:tab/>
        <w:tab/>
        <w:t>В.Ш. Абулгафаров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2"/>
      <w:szCs w:val="22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rFonts w:cs="Arial"/>
      <w:color w:val="ECE9D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6"/>
      <w:szCs w:val="16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6"/>
      <w:szCs w:val="16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20"/>
      <w:szCs w:val="20"/>
    </w:rPr>
  </w:style>
  <w:style w:type="paragraph" w:styleId="Style36">
    <w:name w:val="Постоянная часть"/>
    <w:basedOn w:val="Style18"/>
    <w:next w:val="Normal"/>
    <w:qFormat/>
    <w:pPr/>
    <w:rPr>
      <w:sz w:val="22"/>
      <w:szCs w:val="22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3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10-11-15T14:02:00Z</dcterms:modified>
  <cp:revision>3</cp:revision>
  <dc:subject/>
  <dc:title>Оглавление</dc:title>
</cp:coreProperties>
</file>