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партаментом семейной политики Краснодарского края в рамках празднования Дня семьи, любви и верности объявл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тернет-конкурс "Любви счастливые страницы"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нет-конкурс среди кубанских семей "Любви счастливые страницы" (далее – Конкурс) проводится в рамках празднования Дня семьи, любви и ве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направлен на укрепление и развитие института семьи, пропаганды семейных ценностей и традиций, культуры семейных отношений, раскрытия их творческого потенциала, развития лучших семей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ом Конкурса является департамент семейной политики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ЦЕЛИ КОН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нятие престижа института семь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пуляризация семейного благополучия и родительской успеш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ховное объединение и нравственное оздоровление общественной жизни в регион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чувства уважения к национальным и семейным традиция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держка творческих достижений сем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рождение традиций внутрисемейной э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участию в Конкурсе приглашаются семьи, проживающие на территории Краснодарского края. Возраст супругов не огранич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МИН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заическое произведение "Незабываемая встреча"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этическое произведение "Любви мгновенья"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тография "Свадьба военного лихолетья"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тография "Самое романтическое фото"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я с изображением детей "Лучик счастья – это 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КОНКУРС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анты пред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игинальные творческие материалы о незабываемой встрече и любв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ские современные фотографии и фотографии ХХ века из семейного альбома, отражающие момент бракосочетания и радости семейной жизни. Участники имеют право представить по 1 оригинальной работе в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И 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проводится  с 22 июня по 6 июля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частию в конкурсе принимаются авторские работы, не опубликованные ранее на интернет-ресурсах и не участвовавшие в других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 на фотоконкурс принимаются в формате Jp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е материалов в электронном виде производится на сайт департамента семейной политики Краснодарского края. </w:t>
      </w:r>
      <w:r>
        <w:rPr>
          <w:rFonts w:cs="Times New Roman" w:ascii="Times New Roman" w:hAnsi="Times New Roman"/>
        </w:rPr>
        <w:t xml:space="preserve">Адрес сайта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familykuban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ведение итогов Конкурса осущест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 июля 2011 год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принимается по результатам открытого интернет-голосования, оформляется проток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раждение будет осуществляться 8 июля 2011 года на торжественных мероприятиях муниципальных образований Краснодарского края, посвященных празднованию Дня семьи, любви и верности, по месту жительства победител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i/>
      <w:iCs/>
      <w:color w:val="E936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color w:val="E93600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kub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8:00Z</dcterms:created>
  <dc:creator>Опека2</dc:creator>
  <dc:description/>
  <dc:language>en-US</dc:language>
  <cp:lastModifiedBy>Света Пресса</cp:lastModifiedBy>
  <dcterms:modified xsi:type="dcterms:W3CDTF">2011-06-29T07:28:00Z</dcterms:modified>
  <cp:revision>2</cp:revision>
  <dc:subject/>
  <dc:title/>
</cp:coreProperties>
</file>