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both"/>
        <w:rPr/>
      </w:pPr>
      <w:r>
        <w:rPr/>
        <w:t>Управление имущественных отношений администрации муниципального образования Кавказский район в соответствии с Земельным кодексом РФ сообщает в Кавказском районе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 свободных земельных участках для размещения временных объектов, временных объектов торговли и обслуживания населения в Кавказском районе, а также для целей несвязанных со строительством, которые планируется предоставить в аренду сроком до 5 лет: местоположение установлено относительно ориентира, расположенного за пределами участка. Ориентир пос.Озерный. Участок находится примерно в 350м от ориентира по направлению на север. Почтовый адрес ориентира: Краснодарский край, р-н Кавказский, кадастровый номер 23:09:0606001:369, площадь 13500 кв.м. земли сельскохозяйственного назначения для ведения личного подсобного хозяйства; местоположение установлено относительно ориентира, расположенного в границах участка. Почтовый адрес ориентира: Краснодарский край, р-н Кавказский, примерно в 400м севернее пос.Озерный, кадастровый номер 23:09:0606001:367, площадь 12500 кв.м. земли сельскохозяйственного назначения для ведения личного подсобного хозяйства; местоположение: установлено относительно ориентира, расположенного за пределами участка. Ориентир пос.Степной. Участок находится примерно в 331 м от ориентира по направлению на юг. Почтовый адрес ориентира: край Краснодарский, р-н Кавказский, кадастровый номер 23:09:0402002:37, площадь 14453 кв.м. земли сельскохозяйственного назначения для ведения личного подсобного хозяйства; местоположение: установлено относительно ориентира, расположенного в границах участка. Почтовый адрес ориентира: Краснодарский край, Кавказский район, примерно в 1100м юго-западнее ст.Кавказская, земли сельскохозяйственного назначения площадь 11986 кв.м. кадастровый номер 23:09:0801000:508 для ведения личного подсобного хозяйства; местоположение: установлено относительно ориентира, расположенного в границах участка. Почтовый адрес ориентира: Краснодарский край, Кавказский район, примерно в 1700м юго-западнее ст.Кавказская, земли сельскохозяйственного назначения площадь 14830 кв.м. кадастровый номер 23:09:0801000:509 для ведения личного подсобного хозяйства; местоположение: установлено относительно ориентира, расположенного в границах участка. Почтовый адрес ориентира: Краснодарский край, Кавказский район, примерно в 1800м юго-западнее ст.Кавказская, земли сельскохозяйственного назначения площадь 12130 кв.м. кадастровый номер 23:09:0801000:510 для ведения личного подсобного хозяйства; местоположение: установлено относительно ориентира, расположенного в границах участка. Почтовый адрес ориентира: Краснодарский край, Кавказский район, примерно в 1900м юго-западнее ст.Кавказская, земли сельскохозяйственного назначения площадь 12129 кв.м. кадастровый номер 23:09:0801000:511 для ведения личного подсобного хозяйства; местоположение: установлено относительно ориентира, расположенного в границах участка. Почтовый адрес ориентира: Краснодарский край, Кавказский район, примерно в 1850м юго-западнее ст.Кавказская, земли сельскохозяйственного назначения площадь 12431 кв.м. кадастровый номер 23:09:0801000:512 для ведения личного подсобного хозяйства; местоположение: установлено относительно ориентира, расположенного в границах участка. Почтовый адрес ориентира: Краснодарский край, Кавказский район, примерно в 1650м юго-западнее ст.Кавказская, земли сельскохозяйственного назначения площадь 13467 кв.м. кадастровый номер 23:09:0801000:513 для ведения личного подсобного хозяйства; местоположение: установлено относительно ориентира, расположенного в границах участка. Почтовый адрес ориентира: Краснодарский край, Кавказский район, примерно в 1750м юго-западнее ст.Кавказская, земли сельскохозяйственного назначения площадь 13630 кв.м. кадастровый номер 23:09:0801000:514 для ведения личного подсобного хозяйства; местоположение: установлено относительно ориентира, расположенного в границах участка. Почтовый адрес ориентира: Краснодарский край, Кавказский район, примерно в 1950м юго-западнее ст.Кавказская, земли сельскохозяйственного назначения площадь 9375 кв.м. кадастровый номер 23:09:0801000:507 для ведения личного подсобного хозяйства; Кавказский район, примерно в 260м южнее х.Лосево, земли сельскохозяйственного назначения, площадь 9700 кв.м. для ведения личного подсобного хозяйства; Кавказский район, ст.Кавказская, пер.Прикубанский, 27/4, площадь 12500 кв.м. для ведения личного подсобного хозяйства земли населенных пунктов; Кавказский район, ст.Кавказская, пер.Прикубанский, 27/1, площадь 20019 кв.м. для ведения личного подсобного хозяйства земли населенных пункт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ются свободные земельные участки в г.Кропоткине Кавказского район для индивидуального жилищного строительства по адресам (ст.30, 30.1 Земельного кодекса РФ): Кавказский район, г.Кропоткин, ул.Красноармейская, 81/ул.Деповская, 24, кадастровый номер 23:44:0206048:85 площадь 1135 кв.м. (планируется предоставить с торгов); Кавказский район, г.Кропоткин, ул.Романовская, 8, площадь 825 кв.м. (планируется предоставить в аренду до 10 лет); Кавказский район, г.Кропоткин, ул.Романовская, 10/ул.Казачья, 86, площадь 824 кв.м. (планируется предоставить в аренду до 10 лет)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общаем об имеющихся свободных земельных участках для строительства в соответствии со ст. 30 Земельного кодекса РФ, которые планируется предоставить сроком до 5 лет в аренду: для строительства капитального гаража без подвала по адресу: Кавказский район, г.Кропоткин, пер.Короткий, 20/1, место 3, площадь 24 кв.м. из земель населенных пунктов, по земельному участку проходит кабель связи (имеется согласование ОАО «Ростелеком» Северного МРУС Кропоткинского ЛТЦ-4 от 30.05.2011 года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общаем о планируемом строительстве на земельных участках в Кавказском районе: площадь 485 кв.м. из земель населенных пунктов по адресу: Кавказский район, г.Кропоткин, от места врезки в подводящий газопровод к жилому дому № 60 по ул.Короленко, далее на запад по ул.Короленко до проектируемого ШГРП по ул. 30 лет Победы, 123, далее на север по ул. 30 лет Победы до места врезки в существующий газопровод напротив земельного участка по ул. 30 лет Победы, 93 для строительства газопровода низкого давления (планируется предоставить в аренду на 11 месяцев в порядке предварительного согласования места размещения объекта); площадь 188 кв.м. для строительства волоконно-оптической линии связи «10-3-ЮГ-26-Кропоткин-Армавир» на участке «Муфта </w:t>
      </w:r>
      <w:r>
        <w:rPr>
          <w:lang w:val="en-US"/>
        </w:rPr>
        <w:t>RUM</w:t>
      </w:r>
      <w:r>
        <w:rPr/>
        <w:t>2300299-</w:t>
      </w:r>
      <w:r>
        <w:rPr>
          <w:lang w:val="en-US"/>
        </w:rPr>
        <w:t>RUS</w:t>
      </w:r>
      <w:r>
        <w:rPr/>
        <w:t xml:space="preserve">2300299 КдК-Кавказская» по адресу: Кавказский район, примерно в 1190м по направлению на север от ст.Кавказская земли сельскохозяйственного назначения (планируется предоставить в аренду на 11 месяцев в порядке предварительного согласования места размещения объекта); площадь 116 кв.м. для строительства волоконно-оптической линии связи «10-3-ЮГ-26-Кропоткин-Армавир» на участке «Муфта </w:t>
      </w:r>
      <w:r>
        <w:rPr>
          <w:lang w:val="en-US"/>
        </w:rPr>
        <w:t>RUM</w:t>
      </w:r>
      <w:r>
        <w:rPr/>
        <w:t>2300299-</w:t>
      </w:r>
      <w:r>
        <w:rPr>
          <w:lang w:val="en-US"/>
        </w:rPr>
        <w:t>RUS</w:t>
      </w:r>
      <w:r>
        <w:rPr/>
        <w:t xml:space="preserve">2300299 КдК-Кавказская» по адресу: Кавказский район, примерно в 1400м по направлению на север от ст.Кавказская земли сельскохозяйственного назначения (планируется предоставить в аренду на 11 месяцев в порядке предварительного согласования места размещения объекта); площадь 127 кв.м. для строительства волоконно-оптической линии связи «10-3-ЮГ-26-Кропоткин-Армавир» на участке «Муфта </w:t>
      </w:r>
      <w:r>
        <w:rPr>
          <w:lang w:val="en-US"/>
        </w:rPr>
        <w:t>RUM</w:t>
      </w:r>
      <w:r>
        <w:rPr/>
        <w:t>2300299-</w:t>
      </w:r>
      <w:r>
        <w:rPr>
          <w:lang w:val="en-US"/>
        </w:rPr>
        <w:t>RUS</w:t>
      </w:r>
      <w:r>
        <w:rPr/>
        <w:t>2300299 КдК-Кавказская» по адресу: Кавказский район, примерно в 1160м по направлению на север от ст.Кавказская земли сельскохозяйственного назначения (планируется предоставить в аренду на 11 месяцев в порядке предварительного согласования места размещения объекта); площадь 48 кв.м. для строительства газопровода среднего давления по адресу: Кавказский район, г.Кропоткин, от места врезки места врезки на пересечении ул.Короленко и ул. 30 лет Победы на север до ШГРП по ул.30 лет Победы, 123 земли населенных пунктов (планируется предоставить в аренду на 11 месяцев в порядке предварительного согласования места размещения объекта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ех заинтересованных лиц просим обращаться в управление имущественных отношений администрации муниципального образования Кавказский район в течении месячного срока после размещения информации в СМИ по адресу: </w:t>
        <w:br/>
        <w:t>г. Кропоткин, пер Братский, 18/ул. Гоголя, 44, тел 6-23-05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3:00Z</dcterms:created>
  <dc:creator>Server</dc:creator>
  <dc:description/>
  <cp:keywords/>
  <dc:language>en-US</dc:language>
  <cp:lastModifiedBy>Server</cp:lastModifiedBy>
  <cp:lastPrinted>2009-12-24T19:53:00Z</cp:lastPrinted>
  <dcterms:modified xsi:type="dcterms:W3CDTF">2011-06-15T09:01:00Z</dcterms:modified>
  <cp:revision>9</cp:revision>
  <dc:subject/>
  <dc:title>Департамента муниципальной собственности и городских земель администрации муниципального образования город Кропоткин в соответствии с п</dc:title>
</cp:coreProperties>
</file>