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54356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мая 2011 года                                                                    № 432</w: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 xml:space="preserve">город Кропоткин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от 27 января 2011 года № 381 «О плане мероприятий, направленных на развитие малого и среднего предпринимательства                  в муниципальном образовании Кавказский район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в Кавказском районе, </w:t>
      </w:r>
      <w:r>
        <w:rPr>
          <w:sz w:val="28"/>
        </w:rPr>
        <w:t xml:space="preserve">Совет муниципального образования Кавказский район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Совета муниципального образования Кавказский район от 27 января 2011 года № 381 «О плане мероприятий, направленных на развитие малого и среднего предпринимательства в муниципальном образовании Кавказский район» следующие изменения: </w:t>
      </w:r>
    </w:p>
    <w:p>
      <w:pPr>
        <w:pStyle w:val="Normal"/>
        <w:ind w:left="0" w:right="0" w:firstLine="708"/>
        <w:jc w:val="both"/>
        <w:rPr/>
      </w:pPr>
      <w:r>
        <w:rPr/>
        <w:t>1) строку 10 раздела 2 таблицы плана мероприятий, направленных                   на развитие малого и среднего предпринимательства в муниципальном образовании Кавказский район, изложить в следующей редакции: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9"/>
        <w:gridCol w:w="2951"/>
        <w:gridCol w:w="1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азмещения у субъектов малого бизнеса не менее 10% и не более 20% объема заказов для муниципальных нуж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заказчики МО Кавказский район,            для администрации                 МО Кавказский район – отдел закупок для муниципальных нуж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В.А. Еримицк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user31</dc:creator>
  <dc:description/>
  <dc:language>en-US</dc:language>
  <cp:lastModifiedBy>User</cp:lastModifiedBy>
  <cp:lastPrinted>2011-05-31T12:11:00Z</cp:lastPrinted>
  <dcterms:modified xsi:type="dcterms:W3CDTF">2011-05-12T06:48:00Z</dcterms:modified>
  <cp:revision>49</cp:revision>
  <dc:subject/>
  <dc:title>СОВЕТ МУНИЦИПАЛЬНОГО ОБРАЗОВАНИЯ</dc:title>
</cp:coreProperties>
</file>