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мая 2011 года</w:t>
        <w:tab/>
        <w:tab/>
        <w:tab/>
        <w:tab/>
        <w:tab/>
        <w:tab/>
        <w:tab/>
        <w:t>город Кропот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6"/>
        <w:gridCol w:w="12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  утверждении отчета об исполнении индикативного плана социально-экономического развития муниципального образования Кавказский район за 2010 год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7 января 2011 года № 381 «О плане мероприятий, направленных на развитие малого и среднего предпринимательства в муниципальном образовании Кавказский район»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утверждении отчета об исполнении бюджета муниципального образования Кавказский район за 2010 год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деятельности управления образования администрации муниципального образования Кавказский район по выполнению муниципальных целевых программ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9"/>
                  <w:sz w:val="24"/>
                  <w:szCs w:val="24"/>
                </w:rPr>
                <w:t>О деятельности управления архитектуры и градостроительства Кавказского района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б утверждении уточненного реестра муниципального имущества муниципального образования Кавказский район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781cef2f7e5f22d20e8ede4e8eae0f25fefebe0ed32303130202d20f0e5f8e5ede8e5203433312e726172.rar" TargetMode="External"/><Relationship Id="rId3" Type="http://schemas.openxmlformats.org/officeDocument/2006/relationships/hyperlink" Target="http://www.kavraion.ru/files/1781d0e5f8e5ede8e52e646f63.doc" TargetMode="External"/><Relationship Id="rId4" Type="http://schemas.openxmlformats.org/officeDocument/2006/relationships/hyperlink" Target="http://www.kavraion.ru/files/1781c8f1efeeebede5ede8e520e1fee4e6e5f2e02d32303130202d20f0e5f8e5ede8e5203433332e726172.rar" TargetMode="External"/><Relationship Id="rId5" Type="http://schemas.openxmlformats.org/officeDocument/2006/relationships/hyperlink" Target="http://www.kavraion.ru/files/1781cff0eee3f0e0ececfb20d3ce202d20f0e5f8e5ede8e5203433342e726172.rar" TargetMode="External"/><Relationship Id="rId6" Type="http://schemas.openxmlformats.org/officeDocument/2006/relationships/hyperlink" Target="http://www.kavraion.ru/files/1781c0f0f5e8f2e5eaf2f3f0e0202d20f0e5f8e5ede8e5203433352e726172.rar" TargetMode="External"/><Relationship Id="rId7" Type="http://schemas.openxmlformats.org/officeDocument/2006/relationships/hyperlink" Target="http://www.kavraion.ru/files/1781d0e5e5f1f2f0202d20f0e5f8e5ede8e5203433362e726172.rar" TargetMode="External"/><Relationship Id="rId8" Type="http://schemas.openxmlformats.org/officeDocument/2006/relationships/hyperlink" Target="http://www.kavraion.ru/files/1781c0edf2e8eaeef0f0f3eff6e8ff202d20f0e5f8e5ede8e5203433372e726172.r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Света Пресса</cp:lastModifiedBy>
  <cp:lastPrinted>2011-03-25T15:41:00Z</cp:lastPrinted>
  <dcterms:modified xsi:type="dcterms:W3CDTF">2011-06-14T12:36:00Z</dcterms:modified>
  <cp:revision>2</cp:revision>
  <dc:subject/>
  <dc:title>Опись решений</dc:title>
</cp:coreProperties>
</file>