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местителю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вказ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начальнику управления     </w:t>
        <w:tab/>
        <w:tab/>
        <w:tab/>
        <w:tab/>
        <w:tab/>
        <w:tab/>
        <w:tab/>
        <w:tab/>
        <w:t xml:space="preserve">                сельского хозяй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Я.И. Емел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результатам экспертизы проекта постановлени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и муниципального образования Кавказский район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О внесении изменений в постановление администрации муниципального образования  Кавказский  район «Об утверждении Порядка субсидирования затрат организаций и лиц, осуществляющих предпринимательскую деятельность на организацию работ по созданию культурных пастбищ на  территории  муниципального образова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авказский  район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b w:val="false"/>
          <w:bCs w:val="false"/>
          <w:sz w:val="28"/>
          <w:szCs w:val="28"/>
          <w:shd w:fill="FFFFFF" w:val="clear"/>
        </w:rPr>
        <w:t>«О внесении изменений в постановление администрации муниципального образования  Кавказский  район «Об утверждении Порядка субсидирования затрат организаций и лиц, осуществляющих предпринимательскую деятельность на организацию работ по созданию культурных пастбищ на  территории  муниципального образования Кавказский  район»</w:t>
      </w:r>
      <w:r>
        <w:rPr>
          <w:sz w:val="28"/>
          <w:szCs w:val="28"/>
        </w:rPr>
        <w:t>, поступивший от управления сельского хозяйства   администрации муниципального образования Кавказский район,    у с т а н о в и 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(проектов муниципальных нормативных правовых актов), утвержденного постановлением администрации муниципального образования Кавказский район от 28.02.2011 года №15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 с 18.04.2011 года по 26.04.2011 года для проведения независимой антикоррупционной экспертиз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оррупционной экспертизы муниципальных нормативных правовых актов (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Е.В. Коломейц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8:00Z</dcterms:created>
  <dc:creator>User</dc:creator>
  <dc:description/>
  <dc:language>en-US</dc:language>
  <cp:lastModifiedBy>User</cp:lastModifiedBy>
  <cp:lastPrinted>2011-05-05T10:00:00Z</cp:lastPrinted>
  <dcterms:modified xsi:type="dcterms:W3CDTF">2010-10-13T05:46:00Z</dcterms:modified>
  <cp:revision>4</cp:revision>
  <dc:subject/>
  <dc:title>                                                                            Заместителю главы</dc:title>
</cp:coreProperties>
</file>