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8" w:after="108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Вносится депутатами</w:t>
      </w:r>
    </w:p>
    <w:p>
      <w:pPr>
        <w:pStyle w:val="Normal"/>
        <w:spacing w:lineRule="atLeast" w:line="100" w:before="108" w:after="108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овета муниципального </w:t>
      </w:r>
    </w:p>
    <w:p>
      <w:pPr>
        <w:pStyle w:val="Normal"/>
        <w:spacing w:lineRule="atLeast" w:line="100" w:before="108" w:after="108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бразования Кавказский район</w:t>
      </w:r>
    </w:p>
    <w:p>
      <w:pPr>
        <w:pStyle w:val="Normal"/>
        <w:spacing w:before="108" w:after="108"/>
        <w:jc w:val="right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Проект</w:t>
      </w:r>
    </w:p>
    <w:p>
      <w:pPr>
        <w:pStyle w:val="Normal"/>
        <w:spacing w:before="108" w:after="10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РЕШЕНИЕ </w:t>
      </w:r>
    </w:p>
    <w:p>
      <w:pPr>
        <w:pStyle w:val="Normal"/>
        <w:spacing w:before="108" w:after="10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 xml:space="preserve">Совета муниципального образования Кавказский район </w:t>
      </w:r>
    </w:p>
    <w:p>
      <w:pPr>
        <w:pStyle w:val="Normal"/>
        <w:spacing w:before="108" w:after="10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«Об утверждении Порядка  проведения  антикоррупционной экспертизы нормативных правовых актов и проектов нормативных правовых актов Совета муниципального образования Кавказский район»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</w:hyperlink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В соответствии с  Федеральным законом от 25 декабря 2008 года N 273-ФЗ "О противодействии коррупции"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от 17 июля 2009 года N 172-ФЗ "Об антикоррупционной экспертизе нормативных правовых актов и проектов нормативных правовых актов",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Краснодарского края от 23 июля 2009 года N 1798-КЗ "О противодействии коррупции в Краснодарском крае",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  <w:u w:val="none"/>
        </w:rPr>
        <w:t>Правительства Российской Федерации от 26 февраля 2010 года N 96 "Об антикоррупционной экспертизе нормативных правовых актов и проектов нормативных правовых актов", в целях обеспечения проведения экспертизы нормативных правовых актов и проектов нормативных правовых актов Совета муниципального образования Кавказский район на коррупциогенность, руководствуясь статьей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ЕШИЛ:</w:t>
      </w:r>
    </w:p>
    <w:p>
      <w:pPr>
        <w:pStyle w:val="Normal"/>
        <w:ind w:left="0" w:righ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u w:val="none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 (прилагаетс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u w:val="none"/>
        </w:rPr>
        <w:t>2. Привести в соответствие с данным решением нормативные правовые акты органов местного самоуправления муниципального образования Кавказский  район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none"/>
        </w:rPr>
      </w:pPr>
      <w:bookmarkEnd w:id="3"/>
      <w:r>
        <w:rPr>
          <w:rFonts w:cs="Times New Roman" w:ascii="Times New Roman" w:hAnsi="Times New Roman"/>
          <w:sz w:val="28"/>
          <w:szCs w:val="28"/>
          <w:u w:val="none"/>
        </w:rPr>
        <w:t>3</w:t>
      </w:r>
      <w:bookmarkStart w:id="4" w:name="sub_5"/>
      <w:r>
        <w:rPr>
          <w:rFonts w:cs="Times New Roman" w:ascii="Times New Roman" w:hAnsi="Times New Roman"/>
          <w:sz w:val="28"/>
          <w:szCs w:val="28"/>
          <w:u w:val="none"/>
        </w:rPr>
        <w:t>. Контроль за выполнением настоящего решения возложить на постоянную комиссию Совета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ind w:left="0" w:right="0" w:firstLine="720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4.  Решение вступает в силу со дня 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фициального опубликования.</w:t>
      </w:r>
    </w:p>
    <w:p>
      <w:pPr>
        <w:pStyle w:val="Normal"/>
        <w:ind w:left="0" w:right="0"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016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Глава </w:t>
              <w:br/>
              <w:t>муниципального образования</w:t>
              <w:br/>
              <w:t>Кавказский район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В.Н Очкаласов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6"/>
        <w:keepNext w:val="false"/>
        <w:widowControl w:val="false"/>
        <w:spacing w:before="0" w:after="0"/>
        <w:ind w:left="4956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УТВЕРЖДЕН</w:t>
      </w:r>
    </w:p>
    <w:p>
      <w:pPr>
        <w:pStyle w:val="TextBody"/>
        <w:widowControl w:val="false"/>
        <w:spacing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м Совета </w:t>
      </w:r>
    </w:p>
    <w:p>
      <w:pPr>
        <w:pStyle w:val="TextBody"/>
        <w:widowControl w:val="false"/>
        <w:spacing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авказский район</w:t>
      </w:r>
    </w:p>
    <w:p>
      <w:pPr>
        <w:pStyle w:val="TextBody"/>
        <w:widowControl w:val="false"/>
        <w:spacing w:before="0" w:after="0"/>
        <w:ind w:left="4956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_________  № 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рядок</w:t>
        <w:br/>
        <w:t>проведения антикоррупционной экспертизы нормативных правовых актов</w:t>
        <w:br/>
        <w:t>и проектов нормативных актов Совета муниципального</w:t>
        <w:br/>
        <w:t>образования Кавказский рай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  <w:bookmarkStart w:id="5" w:name="sub_100"/>
      <w:bookmarkStart w:id="6" w:name="sub_100"/>
      <w:bookmarkEnd w:id="6"/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1. Настоящий Порядок определяет процедуру проведения  антикоррупционной экспертизы муниципальных нормативных правовых актов, проектов нормативных правовых актов Совета муниципального образования Кавказский район (далее —  нормативных правовых актов). 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2 Термины, применяемые в настоящем Порядке: 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нтикоррупционная экспертиза - специальное исследование муниципальных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ррупциогенный фактор – положения муниципальных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, тем самым, создающие условия для проявления коррупции;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езависимые эксперты - институты гражданского общества и граждане, обладающие   правом   в 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(проектов);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Уполномоченный орган – правовой отдел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3.</w:t>
        <w:tab/>
        <w:t>Антикоррупционная экспертиза муниципальных нормативных    правовых  актов (проектов) проводится на основе следующих принципов: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язательности проведения антикоррупционной экспертизы проектов муниципальных нормативных правовых   актов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ценки муниципального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боснованности, объективности и проверяемости результатов антикоррупционной экспертизы муниципальных нормативных правовых   актов (проектов)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омпетентности лиц, проводящих антикоррупционную экспертизу муниципальных нормативных  правовых актов (проектов)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отрудничества органов местного самоуправления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).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4.</w:t>
        <w:tab/>
        <w:t>Антикоррупционной экспертизе подлежат все проекты муниципальных нормативных правовых   актов, содержащие нормы права.</w:t>
      </w:r>
    </w:p>
    <w:p>
      <w:pPr>
        <w:pStyle w:val="Normal"/>
        <w:widowControl w:val="false"/>
        <w:suppressAutoHyphens w:val="true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нтикоррупционная экспертиза действующих муниципальных нормативных правовых актов проводится в случа</w:t>
      </w:r>
      <w:r>
        <w:rPr>
          <w:rFonts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муниципальный нормативный правовой акт;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 xml:space="preserve">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   Постановлением   Правительства   Российской   Федерации    от </w:t>
      </w:r>
    </w:p>
    <w:p>
      <w:pPr>
        <w:pStyle w:val="Normal"/>
        <w:widowControl w:val="false"/>
        <w:suppressAutoHyphens w:val="true"/>
        <w:ind w:left="0" w:right="0" w:firstLine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февраля 2010 года</w:t>
        <w:tab/>
        <w:t>№ 96 «Об антикоррупционной экспертизе  нормативных правовых актов и проектов нормативных правовых актов» (далее - Методика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антикоррупционной экспертизы  муниципальных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ление проектов муниципальных нормативных правовых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в для проведения антикоррупционной экспертизы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отчики проектов нормативных правовых актов Совета муниципального образования Кавказский район обязаны направлять их в Уполномоченный орган для проведения антикоррупционной экспертизы до внесения соответствующего проекта на рассмотрение Совет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ведение антикоррупционной экспертизы </w:t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и действующих муниципальных нормативных правовых актов</w:t>
      </w:r>
    </w:p>
    <w:p>
      <w:pPr>
        <w:pStyle w:val="Normal"/>
        <w:widowControl w:val="false"/>
        <w:suppressAutoHyphens w:val="true"/>
        <w:ind w:left="0" w:right="0" w:firstLine="7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Разработчик, подготовивший проект муниципального нормативного правового акта,  размещает электронную копию  нормативного правового акта (проекта) на официальном сайте муниципального образования в сети «Интернет» (ww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color w:val="000000"/>
          <w:sz w:val="28"/>
          <w:szCs w:val="28"/>
        </w:rPr>
        <w:t>. ru) в разделе, предназначенном для проведения антикоррупционной экспертизы, не позднее семи днем  до поступления муниципального нормативного правового акта (проекта) в Уполномоченный орган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Независимые  эксперты  не  позднее  дня,  предшествующего дню окончания проведения антикоррупционной экспертизы муниципального   нормативного правового акта (проекта), определяемого в соответствии с   пунктом 1.6 настоящего Порядка, направляют заключения по результатам независимой антикоррупционной экспертизы на электронный адрес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Заключение по результатам независимой  антикоррупционной экспертизы должно содержать: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для направления корреспонденции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го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б обнаружении либо отсутствий в муниципальном  нормативном правовом акте (проекте) коррупциоге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зависимым экспертом делается вывод об обнаружении в муниципальном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ом обнаружен коррупциогенный фактор, либо указание на отсутствие нормы в муниципальном нормативном правовом акте (проекте), если коррупциогенньй фактор связан с правовыми пробелами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Заключение    по    результатам    независимой  антикоррупционной экспертизы  носит рекомендательный  характер  и  подлежит  обязательному рассмотрению Уполномоченным органом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копии поступивших заключений по результатам независимой антикррупционной экспертизы муниципального нормативного правового акта (проекта), размещаются на официальном сайте администрации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Уполномоченный    орган    с    учетом    поступивших   заключений по   результатам   независимой   антикоррупционной   экспертизы   составляет заключение  по  результатам  антикоррупционной  экспертизы муниципального нормативного правового акта (проекта) и на следующий рабочий день после истечения срока, установленного пунктом 1.6 настоящего Порядка, направляет его составителю проекта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заключений по результатам</w:t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ррупционной экспертизы, проводимой Уполномоченным органом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го 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б обнаружении либо отсутствии в муниципальном нормативном правовом акте (проекте) коррупциоге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органом делается вывод об обнаружении в муниципальном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на абзац, подпункт, пункт, часть, статью, раздел, главу муниципального нормативного правового акта (проекта), в которых обнаружен коррупциогенный фактор, либо указание на отсутствие нормы в муниципальном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Уполномоченного органа по результатам антикоррупционной экспертизы могут быть отражены возможные негативные последствия сохранения в муниципальном нормативном правовом акте (проекте) выявленных коррупционных факторов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ходе антикоррупционной экспертизы действующего нормативного правового акта установлено, что проект муниципального нормативного правового акта  вносит изменения, устраняющие коррупциогенные факторы, содержащиеся в действующем муниципальном нормативном правовом акте,  заключение Уполномоченного органа по результатам  актикоррупционной экспертизы действующего муниципального нормативного правового акта не дается. 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Заключение Уполномоченного органа по результатам антикоррупционной экспертизы считается положительным, если в муниципальном нормативном правовом акте (проекте) коррупционные     факторы не обнаружен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Уполномоченного органа по результатам антикоррупционной экспертизы считается отрицательным, если в заключение содержатся указания на коррупционные факторы. В этом случае проект    направляется на доработку, а в муниципальный нормативный правовой акт рекомендуется внести изменения. Принятие муниципального нормативного правового акта, содержащего коррупционные факторы, не допускаетс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3" w:right="0"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антикоррупционной экспертизы Уполномоченного органа хранится в делах Уполномоченного органа, а также в Совете муниципального образования Кавказский район и прилагается к  соответствующему решению Совет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заключения по результатам  антикоррупционной  экспертизы муниципальных нормативных правовых актов (проектов) на официальном сайте администрации муниципального образования </w:t>
      </w:r>
    </w:p>
    <w:p>
      <w:pPr>
        <w:pStyle w:val="Normal"/>
        <w:widowControl w:val="false"/>
        <w:suppressAutoHyphens w:val="true"/>
        <w:ind w:left="0" w:right="0" w:firstLine="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0" w:right="0"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копия заключения Уполномоченного органа по результатам  антикоррупционной  экспертизы муниципальных нормативных правовых актов (проектов) независимо от обнаружения в нем коррупциогенных факторов, не позднее рабочего дня, следующего за днем выдачи заключения по результатам  антикоррупционной экспертизы, размещается на официальном сайте  муниципального образования Кавказский район в сети Интернет, в разделе, предназначенном для проведения антикоррупционной экспертизы.</w:t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938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9:58Z</dcterms:created>
  <dc:creator>sov </dc:creator>
  <dc:description/>
  <dc:language>en-US</dc:language>
  <cp:lastModifiedBy/>
  <cp:lastPrinted>2011-05-10T12:13:00Z</cp:lastPrinted>
  <cp:revision>0</cp:revision>
  <dc:subject/>
  <dc:title/>
</cp:coreProperties>
</file>