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бербанк России предлагает клиентам  малого бизнеса абсолютно новую усовершенствованную линейку кредитных продуктов, которая доступна предпринимателям и юридическим лица с объёмом годовой выручки до 400,0 млн. руб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 «Доверие» - сумма кредита от 80,0 тысяч до 1,0 млн. руб. сроком до 2-х лет, без имущественного залога и указания целей кредитования, наличными деньгами. Необходимо одно поручительство (собственника бизнеса либо  членов семьи предпринимателя, либо третьих лиц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знес-Недвижимость – приобретение коммерческой недвижимости (в т.ч. строящейся). Срок – до 10-ти лет. Залог – только приобретаемый объект недвижимости (для завершённых строительством) или залог другого имущества (для строящихся объектов). Отсрочка погашения  - 12 м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преимуществами программы являются:</w:t>
      </w:r>
    </w:p>
    <w:p>
      <w:pPr>
        <w:pStyle w:val="Normal"/>
        <w:rPr/>
      </w:pPr>
      <w:r>
        <w:rPr/>
        <w:t>долгосрочный срок кредитования – до 10 лет,</w:t>
      </w:r>
    </w:p>
    <w:p>
      <w:pPr>
        <w:pStyle w:val="Normal"/>
        <w:rPr/>
      </w:pPr>
      <w:r>
        <w:rPr/>
        <w:t>оформление в залог только приобретаемого объекта недвижимости,</w:t>
      </w:r>
    </w:p>
    <w:p>
      <w:pPr>
        <w:pStyle w:val="Normal"/>
        <w:rPr/>
      </w:pPr>
      <w:r>
        <w:rPr/>
        <w:t>предоставление отсрочки в погашение основного долга – до 12 месяцев,</w:t>
      </w:r>
    </w:p>
    <w:p>
      <w:pPr>
        <w:pStyle w:val="Normal"/>
        <w:rPr/>
      </w:pPr>
      <w:r>
        <w:rPr/>
        <w:t>приемлемые процентные ставки и комиссии, отсутствие скрытых комис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изложенным, предлагаем расширить наше сотрудничество и просим довести условия данной программы Вашим клиентам, заинтересованным в приобретении объектов коммерческой недвижимости, но испытывающим недостаток в собственных денежных средствах.</w:t>
      </w:r>
    </w:p>
    <w:p>
      <w:pPr>
        <w:pStyle w:val="Normal"/>
        <w:rPr/>
      </w:pPr>
      <w:r>
        <w:rPr/>
        <w:t>В случае принятия положительного решения Юго-Западный банк готов предоставить буклеты «Бизнес-недвижимость»  для распространения среди кли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предоставления кредитов в рамках продукта «Бизнес-неКоммерческая недвижимость»</w:t>
      </w:r>
    </w:p>
    <w:p>
      <w:pPr>
        <w:pStyle w:val="Normal"/>
        <w:rPr/>
      </w:pPr>
      <w:r>
        <w:rPr/>
        <w:t>Требования к заёмщикам:</w:t>
      </w:r>
    </w:p>
    <w:p>
      <w:pPr>
        <w:pStyle w:val="Normal"/>
        <w:rPr/>
      </w:pPr>
      <w:r>
        <w:rPr/>
        <w:t>- ведение деятельности не менее 3 месяцев в сфере торговли или 6 месяцев в производстве и сфере услуг,</w:t>
      </w:r>
    </w:p>
    <w:p>
      <w:pPr>
        <w:pStyle w:val="Normal"/>
        <w:rPr/>
      </w:pPr>
      <w:r>
        <w:rPr/>
        <w:t xml:space="preserve">- объём годовой выручки не более 400,0 млн. 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кредита – приобретение объектов деловой недвижимости, в т.ч.: производственные и офисные помещения, офис- склады, торговые и бизнес- центры, магазины, пункты сервиса, рестораны, гостиницы, мотели, санатории, фермы и элеваторы и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кредитования – до 10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ая сумма кредита - 80%   стоимости объекта недвиж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– залог приобретаемой недвижимости, поручительство собственников бизн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рочка погашения основного долга – до 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недвижимости должен располагаться на территори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едиты предоставляются как в рублях в иностранной валю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нтная ставка зависит от размера первоначального взноса клиента и после регистрации договора ипотеки снижается. Диапазон ставок на 10 лет после регистрации договора ипотеки составляет от 12,8% до 15,15%. Также до выдачи кредита взимается единовременная плата за предоставление кредита в размере до 1% от суммы кре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данному кредиту клиент может получить субсидию на уплату процентов за пользование средствами. </w:t>
      </w:r>
    </w:p>
    <w:p>
      <w:pPr>
        <w:pStyle w:val="Normal"/>
        <w:rPr/>
      </w:pPr>
      <w:r>
        <w:rPr/>
        <w:t>- по рублевым кредитам - в размере 2/3 ставки рефинансирования ЦБ РФ;</w:t>
      </w:r>
    </w:p>
    <w:p>
      <w:pPr>
        <w:pStyle w:val="Normal"/>
        <w:rPr/>
      </w:pPr>
      <w:r>
        <w:rPr/>
        <w:t>- по валютным кредитам - в размере 50% от суммы начисленных и уплаченных процентов.</w:t>
      </w:r>
    </w:p>
    <w:p>
      <w:pPr>
        <w:pStyle w:val="Normal"/>
        <w:rPr/>
      </w:pPr>
      <w:r>
        <w:rPr/>
        <w:t xml:space="preserve">Субсидированию подлежит сумма кредита до 20 млн. рублей, однако сам кредит может быть на большую сум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знес-Аренда  - для клиентов, сдающих в аренду недвижимость. Кредит на любые бизнес-цели на срок до 10 лет. Залог – объекты недвижимости, сдаваемые клиентом в аренду. Отсрочка погашения  - 6 м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знес-инвест – вложение во внеоборотные активы, погашение задолженности перед другими банками. Срок – до 5-ти лет. Залог – ликвидные имущественные активы, гарантии Муниципальных образований, поручительства гарантийных фондов. До 1 млн. руб.   возможно получить без имущественного обеспечения и наличными деньгами (с последующим подтверждением целевого использования). Отсрочка погашения  - 6 м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знес-Авто – приобретение любых видов транспортных средств для ведения бизнеса (новых и подержанных). Срок – до 5-ти лет. Залог – только приобретаемые ТС. Отсрочка погашения  - 3 мес.</w:t>
      </w:r>
    </w:p>
    <w:p>
      <w:pPr>
        <w:pStyle w:val="Normal"/>
        <w:rPr/>
      </w:pPr>
      <w:r>
        <w:rPr/>
        <w:t xml:space="preserve">Для участия в данной программе продавец ТС должен соответствовать одному из следующих требован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вляться производителем приобретаемого ТС;</w:t>
      </w:r>
    </w:p>
    <w:p>
      <w:pPr>
        <w:pStyle w:val="Normal"/>
        <w:rPr/>
      </w:pPr>
      <w:r>
        <w:rPr/>
        <w:t>- являться официальным дилером марки приобретаемого ТС;</w:t>
      </w:r>
    </w:p>
    <w:p>
      <w:pPr>
        <w:pStyle w:val="Normal"/>
        <w:rPr/>
      </w:pPr>
      <w:r>
        <w:rPr/>
        <w:t>- работать на рынке в течение 3-х лет и имеет в пользовании стационарную торговую площ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принятия положительного решения по данному вопросу просим Вас представить в отделение банка:</w:t>
      </w:r>
    </w:p>
    <w:p>
      <w:pPr>
        <w:pStyle w:val="Normal"/>
        <w:rPr/>
      </w:pPr>
      <w:r>
        <w:rPr/>
        <w:t>документы, подтверждающие соответствие вышеперечисленным требованиям;</w:t>
      </w:r>
    </w:p>
    <w:p>
      <w:pPr>
        <w:pStyle w:val="Normal"/>
        <w:rPr/>
      </w:pPr>
      <w:r>
        <w:rPr/>
        <w:t>номенклатуру реализуемых ТС и их стоим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предоставления кредитов в рамках продукта  «Бизнес-Авт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заёмщику:</w:t>
      </w:r>
    </w:p>
    <w:p>
      <w:pPr>
        <w:pStyle w:val="Normal"/>
        <w:rPr/>
      </w:pPr>
      <w:r>
        <w:rPr/>
        <w:t>- ведение деятельности не менее 3 месяцев в сфере торговли или 6 месяцев в производстве и сфере услуг,</w:t>
      </w:r>
    </w:p>
    <w:p>
      <w:pPr>
        <w:pStyle w:val="Normal"/>
        <w:rPr/>
      </w:pPr>
      <w:r>
        <w:rPr/>
        <w:t xml:space="preserve">- объём годовой выручки не более 400,0 млн. 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кредитования - приобретение как новых, так и подержанных транспортных средств отечественного и иностранного производства, в т.ч.:</w:t>
      </w:r>
    </w:p>
    <w:p>
      <w:pPr>
        <w:pStyle w:val="Normal"/>
        <w:rPr/>
      </w:pPr>
      <w:r>
        <w:rPr/>
        <w:t>наземных ТС: легковых и грузовых автомобилей, спецтехники (в т.ч. сельскохозяйственной), прицепов и полуприцепов, мотоциклов;</w:t>
      </w:r>
    </w:p>
    <w:p>
      <w:pPr>
        <w:pStyle w:val="Normal"/>
        <w:rPr/>
      </w:pPr>
      <w:r>
        <w:rPr/>
        <w:t>водных транспортных средств: яхт, катеров, моторных лодок, гидроциклов и прочее;</w:t>
      </w:r>
    </w:p>
    <w:p>
      <w:pPr>
        <w:pStyle w:val="Normal"/>
        <w:rPr/>
      </w:pPr>
      <w:r>
        <w:rPr/>
        <w:t>железнодорожных ваг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 подержанного автотранспорта иностранного производства не должен превышать 5 лет, а отечественного и китайского производства – 3-х лет.</w:t>
      </w:r>
    </w:p>
    <w:p>
      <w:pPr>
        <w:pStyle w:val="Normal"/>
        <w:rPr/>
      </w:pPr>
      <w:r>
        <w:rPr/>
        <w:t>Банк финансирует до 80% от стоимости ТС и расходы на покрытие премии, уплачиваемой страховой компании в пер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е обеспечение по кредиту, кроме приобретаемого транспорта, не требу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кредитования – до 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 предоставляется в безналичной форме в руб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нтные ставки по кредиту «Бизнес-авто» зависят от размера первоначального взноса клиента, его финансового состояния и от возраста транспортного средства (на 5 лет от 11,3% до 14,8% годовых), также взимается единовременная плата за выдачу кредита в размере 1% от суммы кре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данному кредиту клиент может получить субсидию на уплату процентов за пользование средствами </w:t>
      </w:r>
    </w:p>
    <w:p>
      <w:pPr>
        <w:pStyle w:val="Normal"/>
        <w:rPr/>
      </w:pPr>
      <w:r>
        <w:rPr/>
        <w:t xml:space="preserve">Субсидированию подлежит сумма кредита до 20 млн. рублей, однако сам кредит может быть на большую сум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З – приобретение новых ТС марки «ГАЗ». Сумма кредита от 150,0 тысяч до 7,0 млн. руб. Срок – до 5-ти лет. Залог – только приобретаемые ТС. Отсрочка погашения  - 3 м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знес-Актив – приобретение оборудования (нового и подержанного). Срок – до 5-ти лет. Залог – только приобретаемое оборудование. Отсрочка погашения  - 6 м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участия в данной программе продавец оборудования  должен являться: </w:t>
      </w:r>
    </w:p>
    <w:p>
      <w:pPr>
        <w:pStyle w:val="Normal"/>
        <w:rPr/>
      </w:pPr>
      <w:r>
        <w:rPr/>
        <w:t>- производителем (заводом-изготовителем);</w:t>
      </w:r>
    </w:p>
    <w:p>
      <w:pPr>
        <w:pStyle w:val="Normal"/>
        <w:rPr/>
      </w:pPr>
      <w:r>
        <w:rPr/>
        <w:t xml:space="preserve">- торговым домом, дистрибьютором, имеющим полномочия (соглашения, договоры и т.п.), предоставленные им производителями по реализации, монтажу, шеф-монтажу и технической поддержке оборудования; </w:t>
      </w:r>
    </w:p>
    <w:p>
      <w:pPr>
        <w:pStyle w:val="Normal"/>
        <w:rPr/>
      </w:pPr>
      <w:r>
        <w:rPr/>
        <w:t>- дилером, имеющим полномочия (соглашения, договоры и т.п.), предоставленные им производителями, торговыми домами, дистрибьюторами по реализации, монтажу, шеф-монтажу и технической поддержке оборудования;</w:t>
      </w:r>
    </w:p>
    <w:p>
      <w:pPr>
        <w:pStyle w:val="Normal"/>
        <w:rPr/>
      </w:pPr>
      <w:r>
        <w:rPr/>
        <w:t>Продавец оборудования должен иметь опыт работы по поставке покупателям оборудования не менее 1 года, иметь действующие соглашения, договоры с поставщиками оборудования (производителями/торговыми домами/дистрибьюторами), и возможно иметь собственную/арендованную (в т.ч. по договору субаренды) техническую (ремонтную)/торговую базу, позволяющую осуществлять транспортировку, хранение, предпродажную подготовку, ремонт, гарантийное и сервисное обслуживание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принятия положительного решения по данному вопросу просим Вас представить в отделение банка:</w:t>
      </w:r>
    </w:p>
    <w:p>
      <w:pPr>
        <w:pStyle w:val="Normal"/>
        <w:rPr/>
      </w:pPr>
      <w:r>
        <w:rPr/>
        <w:t>документы, подтверждающие соответствие вышеперечисленным требованиям;</w:t>
      </w:r>
    </w:p>
    <w:p>
      <w:pPr>
        <w:pStyle w:val="Normal"/>
        <w:rPr/>
      </w:pPr>
      <w:r>
        <w:rPr/>
        <w:t>номенклатуру реализуемого оборудования и его сто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предоставления кредитов в рамках продукта  «Бизнес-Акти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заёмщику:</w:t>
      </w:r>
    </w:p>
    <w:p>
      <w:pPr>
        <w:pStyle w:val="Normal"/>
        <w:rPr/>
      </w:pPr>
      <w:r>
        <w:rPr/>
        <w:t>- ведение деятельности не менее 3 месяцев в сфере торговли или 6 месяцев в производстве и сфере услуг,</w:t>
      </w:r>
    </w:p>
    <w:p>
      <w:pPr>
        <w:pStyle w:val="Normal"/>
        <w:rPr/>
      </w:pPr>
      <w:r>
        <w:rPr/>
        <w:t xml:space="preserve">- объём годовой выручки не более 400,0 млн. 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кредитования - на приобретение нового либо бывшего в употреблении оборудования и его страх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 финансирует до 80% от стоимости оборудования  и расходы на покрытие премии, уплачиваемой страховой компании в пер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е обеспечение по кредиту, кроме приобретаемого оборудования, не требу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кредитования – до 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 предоставляется в безналичной форме в рублях и иностранной валю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нтные ставки по кредиту «Бизнес-актив» зависят от размера первоначального взноса клиента, его финансового состояния и от возраста транспортного средства (на 5 лет от 11,3% до 14,8% годовых), также взимается единовременная плата за выдачу кредита в размере 1% от суммы кре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данному кредиту клиент может получить субсидию на уплату процентов за пользование средствами. </w:t>
      </w:r>
    </w:p>
    <w:p>
      <w:pPr>
        <w:pStyle w:val="Normal"/>
        <w:rPr/>
      </w:pPr>
      <w:r>
        <w:rPr/>
        <w:t>- по рублевым кредитам - в размере 2/3 ставки рефинансирования ЦБ РФ;</w:t>
      </w:r>
    </w:p>
    <w:p>
      <w:pPr>
        <w:pStyle w:val="Normal"/>
        <w:rPr/>
      </w:pPr>
      <w:r>
        <w:rPr/>
        <w:t>- по валютным кредитам - в размере 50% от суммы начисленных и уплаченных процентов.</w:t>
      </w:r>
    </w:p>
    <w:p>
      <w:pPr>
        <w:pStyle w:val="Normal"/>
        <w:rPr/>
      </w:pPr>
      <w:r>
        <w:rPr/>
        <w:t xml:space="preserve">Субсидированию подлежит сумма кредита до 20 млн. рублей, однако сам кредит может быть на большую сум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знес-оборот – пополнение оборотных средств. Срок – до 2-х лет. Залог – ликвидные имущественные активы, гарантии Муниципальных образований, поручительства гарантийных фондов. До 1 млн. руб.  возможно получить без имущественного обеспечения и наличными деньгами (с последующим подтверждением целевого использования). Отсрочка погашения  - 6 м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. лицензия № 1481 от 30.08.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ое лицо в Кропоткинском отделении №1586 Сбербанка России: </w:t>
      </w:r>
    </w:p>
    <w:p>
      <w:pPr>
        <w:pStyle w:val="Normal"/>
        <w:rPr/>
      </w:pPr>
      <w:r>
        <w:rPr/>
        <w:t>Почтарь Юлия Григорьевна, тел.8/86138/6-30-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47:00Z</dcterms:created>
  <dc:creator>Parkhomenko-EA</dc:creator>
  <dc:description/>
  <dc:language>en-US</dc:language>
  <cp:lastModifiedBy>40-1Nat</cp:lastModifiedBy>
  <dcterms:modified xsi:type="dcterms:W3CDTF">2011-05-12T09:47:00Z</dcterms:modified>
  <cp:revision>2</cp:revision>
  <dc:subject/>
  <dc:title>Приложение а</dc:title>
</cp:coreProperties>
</file>