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1 года</w:t>
        <w:tab/>
        <w:tab/>
        <w:tab/>
        <w:tab/>
        <w:tab/>
        <w:tab/>
        <w:tab/>
        <w:t>город Кропоткин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6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Устава муниципального образования Кавказский 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 ходе   реализации  Закона  Краснодарского  края  от  28  июня  2007  года № 1267-КЗ «Об участии граждан в охране общественного порядка в Краснодарском крае» на территории муниципального образования Кавказский райо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декабря 2010 года № 355 «Об утверждении муниципальной целевой программы «Поддержка некоммерческой общественной организации Совет ветеранов войны, труда, Вооружённых Сил и правоохранительных органов муниципального образования Кавказский район на 2011 год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декабря 2010 года № 356 «О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spacing w:val="9"/>
                  <w:sz w:val="24"/>
                  <w:szCs w:val="24"/>
                </w:rPr>
                <w:t>О проведении публичных слушаний по годовому отчету об исполнении бюджета муниципального образования Кавказский район за 2010 год</w:t>
              </w:r>
            </w:hyperlink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3 декабря 2010 года № 348 «О бюджете муниципального образования Кавказский район на 2011 год и плановый период 2012 и 2013 годов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Кавказский район от 23 декабря 2010 года № 360 «Об утверждении муниципальной целевой программы «Наказы избирателей на 2011 год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 ходе выполнения муниципальной целевой программы «Наказы избирателей на 2011 год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ноября 2010 года № 340 «Об утверждении муниципальной целевой программы «Молодежь Кавказского района на 2011 год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 согласии на принятие в муниципальную собственность муниципального образования Кавказский район объектов государственной собственности Краснодарского края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 передаче имущества муниципального образования Кавказский район в собственность Мирского сельского поселения Кавказского район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7 января 2011 года № 389 «Об утверждении Программы приватизации муниципального имущества муниципального образования Кавказский район на 2011 год»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досрочном прекращении полномочий депутата Совета муниципального образования Кавказский район Столярова Артема Сергеевича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683c7e0eaeeed20313236372dcac7202d20f0e5f8e5ede8e5203431382e726172.rar" TargetMode="External"/><Relationship Id="rId3" Type="http://schemas.openxmlformats.org/officeDocument/2006/relationships/hyperlink" Target="http://www.kavraion.ru/files/1683c8e7ece5ede5ede8ff202d20e2e5f2e5f0e0edfb2020f0e5f8e5ede8e5203431392e726172.rar" TargetMode="External"/><Relationship Id="rId4" Type="http://schemas.openxmlformats.org/officeDocument/2006/relationships/hyperlink" Target="http://www.kavraion.ru/files/1683c8e7ece5ede5ede8ff202d20eaeeedf4eb5f20eaeeece8f1f1e8ff202d20f0e5f8e5ede8e5203432302e726172.rar" TargetMode="External"/><Relationship Id="rId5" Type="http://schemas.openxmlformats.org/officeDocument/2006/relationships/hyperlink" Target="http://www.kavraion.ru/files/1683c1fee4e6e5f220e7e02032303130202d20eff3e1ebe8f7ed202d20f0e5f8e5ede8e5203432312e726172.rar" TargetMode="External"/><Relationship Id="rId6" Type="http://schemas.openxmlformats.org/officeDocument/2006/relationships/hyperlink" Target="http://www.kavraion.ru/files/1682c8e7ece5ede5ede8ff202d20e1fee4e6e5f2202d20f0e5f8e5ede8e5203432322e726172.rar" TargetMode="External"/><Relationship Id="rId7" Type="http://schemas.openxmlformats.org/officeDocument/2006/relationships/hyperlink" Target="http://www.kavraion.ru/files/1682c8e7ece5ede5ede8ff202d20ede0eae0e7fb202d20f0e5f8e5ede8e5203432332e726172.rar" TargetMode="External"/><Relationship Id="rId8" Type="http://schemas.openxmlformats.org/officeDocument/2006/relationships/hyperlink" Target="http://www.kavraion.ru/files/1682cde0eae0e7fb2032303131202d20f0e5f8e5ede8e5203432342e726172.rar" TargetMode="External"/><Relationship Id="rId9" Type="http://schemas.openxmlformats.org/officeDocument/2006/relationships/hyperlink" Target="http://www.kavraion.ru/files/1682c8e7ece5ede5ede8ff202d20eceeebeee4e5e6fc202d20f0e5f8e5ede8e5203432352e726172.rar" TargetMode="External"/><Relationship Id="rId10" Type="http://schemas.openxmlformats.org/officeDocument/2006/relationships/hyperlink" Target="http://www.kavraion.ru/files/1682cff0e8edfff2e8e520e8ec2de2e0202d20f1efeef0f2202d20f0e5f8e5ede8e5203432362e726172.rar" TargetMode="External"/><Relationship Id="rId11" Type="http://schemas.openxmlformats.org/officeDocument/2006/relationships/hyperlink" Target="http://www.kavraion.ru/files/1682cfe5f0e5e4e0f7e020e8ec2de2e0202d20f2f0e0eaf2eef0202d20f0e5f8e5ede8e5203432372e726172.rar" TargetMode="External"/><Relationship Id="rId12" Type="http://schemas.openxmlformats.org/officeDocument/2006/relationships/hyperlink" Target="http://www.kavraion.ru/files/1682c8e7ece5ede5ede8ff202d20eff0e8e2e0f2e8e7e0f6e8ff202d20f0e5f8e5ede8e5203432382e726172.rar" TargetMode="External"/><Relationship Id="rId13" Type="http://schemas.openxmlformats.org/officeDocument/2006/relationships/hyperlink" Target="http://www.kavraion.ru/files/1682ce20e4eef1f0eef7edeeec20eff0e5eaf0e0f9e5ede8e820efeeebedeeeceef7e8e9202d20f0e5f8e5ede8e5203432392e646f63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Света Пресса</cp:lastModifiedBy>
  <cp:lastPrinted>2011-03-25T15:41:00Z</cp:lastPrinted>
  <dcterms:modified xsi:type="dcterms:W3CDTF">2011-05-11T07:36:00Z</dcterms:modified>
  <cp:revision>3</cp:revision>
  <dc:subject/>
  <dc:title>Опись решений</dc:title>
</cp:coreProperties>
</file>