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ВКАЗСКИЙ РАЙОН    КРАСНОДАРСКОГО КРАЯ</w:t>
      </w:r>
    </w:p>
    <w:p>
      <w:pPr>
        <w:pStyle w:val="Header"/>
        <w:ind w:left="623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 апреля 2011 года                                                                    № 4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од Кропоткин</w:t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в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Столярова Артема Серге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7 статьи 23 устава муниципального образования Кавказский район,  Совет  муниципального образования Кавказ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2"/>
          <w:numId w:val="1"/>
        </w:numPr>
        <w:spacing w:lineRule="auto" w:line="360"/>
        <w:ind w:left="-13" w:right="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досрочно прекращенными полномочия депутата Совета муниципального  образования  Кавказский район Столярова Артема Сергеевича,  избранного   по   Кропоткинскому   избирательному   округу  №   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 2011 года в связи с его смер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br/>
        <w:t>Кавказский район</w:t>
        <w:tab/>
        <w:tab/>
        <w:tab/>
        <w:tab/>
        <w:tab/>
        <w:tab/>
        <w:tab/>
        <w:t>В.А. Еримиц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5:31Z</dcterms:created>
  <dc:creator>ск </dc:creator>
  <dc:description/>
  <dc:language>en-US</dc:language>
  <cp:lastModifiedBy/>
  <cp:lastPrinted>2011-04-12T09:27:00Z</cp:lastPrinted>
  <dcterms:modified xsi:type="dcterms:W3CDTF">2011-05-03T10:38:36Z</dcterms:modified>
  <cp:revision>7</cp:revision>
  <dc:subject/>
  <dc:title/>
</cp:coreProperties>
</file>