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1 сессии Совета муниципального образования Кавказский район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Y</w:t>
      </w:r>
      <w:r>
        <w:rPr>
          <w:b/>
          <w:sz w:val="24"/>
          <w:szCs w:val="24"/>
        </w:rPr>
        <w:t xml:space="preserve">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4 марта 2011 года</w:t>
        <w:tab/>
        <w:tab/>
        <w:tab/>
        <w:tab/>
        <w:tab/>
        <w:tab/>
        <w:tab/>
        <w:t>город Кропотк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7826"/>
        <w:gridCol w:w="1266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О ежегодном отчете главы муниципального образования Кавказский район о результатах своей деятельности и деятельности администрации муниципального образования Кавказский район за 2010 год</w:t>
              </w:r>
            </w:hyperlink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r:id="rId3">
              <w:r>
                <w:rPr>
                  <w:rStyle w:val="InternetLink"/>
                  <w:sz w:val="24"/>
                  <w:szCs w:val="24"/>
                </w:rPr>
                <w:t>О внесении изменений в решение Совета муниципального образования Кавказский район от 23 декабря 2010 года № 348 «О бюджете муниципального образования Кавказский район на 2011 год и плановый период 2012 и 2013 годов»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Об утверждении районной целевой программы «Развитие и поддержка местной общественной организации «Футбольный  клуб «Локомотив»  Кавказского района на 2011 год»</w:t>
              </w:r>
            </w:hyperlink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О подведении итогов районного конкурса на звание «Лучший орган территориального общественного самоуправления муниципального образования Кавказский район»</w:t>
              </w:r>
            </w:hyperlink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9"/>
                <w:sz w:val="24"/>
                <w:szCs w:val="24"/>
              </w:rPr>
            </w:pPr>
            <w:hyperlink r:id="rId6">
              <w:r>
                <w:rPr>
                  <w:rStyle w:val="InternetLink"/>
                  <w:spacing w:val="9"/>
                  <w:sz w:val="24"/>
                  <w:szCs w:val="24"/>
                </w:rPr>
                <w:t>Об утверждении муниципальной целевой программы «Стимулирование и повышение эффективности труда в сельскохозяйственном производстве на 2011 год»</w:t>
              </w:r>
            </w:hyperlink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sz w:val="24"/>
                  <w:szCs w:val="24"/>
                </w:rPr>
                <w:t>Об утверждении муниципальной целевой программы «Повышение безопасности дорожного движения в муниципальном образовании Кавказский район на 2011 год»</w:t>
              </w:r>
            </w:hyperlink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r:id="rId8">
              <w:r>
                <w:rPr>
                  <w:rStyle w:val="InternetLink"/>
                  <w:bCs/>
                  <w:sz w:val="24"/>
                  <w:szCs w:val="24"/>
                </w:rPr>
                <w:t>О признании утратившим силу решения очередной 26-й сессии Совета муниципального образования Кавказский район от 26 октября 2007 год № 9 «Об утверждении правил использования водных объектов общего пользования для личных и бытовых нужд на территории муниципального образования Кавказский район»</w:t>
              </w:r>
            </w:hyperlink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  <w:sz w:val="24"/>
                  <w:szCs w:val="24"/>
                </w:rPr>
                <w:t>О Правилах определения размера арендной платы, а также порядка, условий и сроков внесения арендной платы за земли, находящиеся в муниципальной собственности муниципального образования Кавказский район</w:t>
              </w:r>
            </w:hyperlink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" w:hanging="60"/>
              <w:jc w:val="both"/>
              <w:rPr/>
            </w:pPr>
            <w:hyperlink r:id="rId10">
              <w:r>
                <w:rPr>
                  <w:rStyle w:val="InternetLink"/>
                  <w:sz w:val="24"/>
                  <w:szCs w:val="24"/>
                </w:rPr>
                <w:t xml:space="preserve">О приеме муниципального имущества Кропоткинского городского поселения в муниципальную собственность муниципального образования Кавказский район     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sectPr>
      <w:headerReference w:type="default" r:id="rId11"/>
      <w:footerReference w:type="default" r:id="rId12"/>
      <w:type w:val="nextPage"/>
      <w:pgSz w:w="11906" w:h="16838"/>
      <w:pgMar w:left="1701" w:right="850" w:gutter="0" w:header="1134" w:top="1456" w:footer="1134" w:bottom="14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suppressAutoHyphens w:val="tru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3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autoSpaceDE w:val="false"/>
      <w:ind w:left="0" w:right="0" w:firstLine="720"/>
      <w:jc w:val="center"/>
    </w:pPr>
    <w:rPr>
      <w:rFonts w:ascii="Arial" w:hAnsi="Arial" w:cs="Arial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vraion.ru/files/1681cef2f7e5f220e3ebe0e2fb202d20f0e5f8e5ede8e5203430382e726172.rar" TargetMode="External"/><Relationship Id="rId3" Type="http://schemas.openxmlformats.org/officeDocument/2006/relationships/hyperlink" Target="http://www.kavraion.ru/files/1576c8e7ece5ede5ede8ff202d20e1fee4e6e5f2202d20f0e5f8e5ede8e5203430392e726172.rar" TargetMode="External"/><Relationship Id="rId4" Type="http://schemas.openxmlformats.org/officeDocument/2006/relationships/hyperlink" Target="http://www.kavraion.ru/files/1576d0d6cf20cbeeeaeeeceef2e8e2202d20f0e5f8e5ede8e5203431302e726172.rar" TargetMode="External"/><Relationship Id="rId5" Type="http://schemas.openxmlformats.org/officeDocument/2006/relationships/hyperlink" Target="http://www.kavraion.ru/files/1576d2ced1202d20f0e5f8e5ede8e5202d20f0e5f8e5ede8e5203431312e726172.rar" TargetMode="External"/><Relationship Id="rId6" Type="http://schemas.openxmlformats.org/officeDocument/2006/relationships/hyperlink" Target="http://www.kavraion.ru/files/1576d1f2e8ecf3ebe8f0eee2e0ede8e520f2f0f3e4e020e220f1f5202d20f0e5f8e5ede8e5203431322e726172.rar" TargetMode="External"/><Relationship Id="rId7" Type="http://schemas.openxmlformats.org/officeDocument/2006/relationships/hyperlink" Target="http://www.kavraion.ru/files/1576cfeee2fbf8e5ede8e520e1e5e7eeefe0f1edeef1f2e820c4c4202d20f0e5f8e5ede8e5203431332e726172.rar" TargetMode="External"/><Relationship Id="rId8" Type="http://schemas.openxmlformats.org/officeDocument/2006/relationships/hyperlink" Target="http://www.kavraion.ru/files/1576cee120f3f2f0e0f2e520f1e8ebfb20f0e5f8e5ede8ff202d20f0e5f8e5ede8e5203431342e726172.rar" TargetMode="External"/><Relationship Id="rId9" Type="http://schemas.openxmlformats.org/officeDocument/2006/relationships/hyperlink" Target="http://www.kavraion.ru/files/1576ce20cff0e0e2e8ebe0f520eeeff0e5e4e5ebe5ede8ff20e0f0e5ede4edeee920efebe0f2fb202d20f0e5f8e5ede8e5203431352e726172.rar" TargetMode="External"/><Relationship Id="rId10" Type="http://schemas.openxmlformats.org/officeDocument/2006/relationships/hyperlink" Target="http://www.kavraion.ru/files/1576cff0e8e5ec20ecf3ede8f6e8efe0ebfcedeee3ee20e8ecf3f9e5f1f2e2e0202d20f0e5f8e5ede8e5203431362e726172.rar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7:26:00Z</dcterms:created>
  <dc:creator>Дума</dc:creator>
  <dc:description/>
  <cp:keywords/>
  <dc:language>en-US</dc:language>
  <cp:lastModifiedBy>Света Пресса</cp:lastModifiedBy>
  <cp:lastPrinted>2011-03-25T15:41:00Z</cp:lastPrinted>
  <dcterms:modified xsi:type="dcterms:W3CDTF">2011-05-11T07:02:00Z</dcterms:modified>
  <cp:revision>2</cp:revision>
  <dc:subject/>
  <dc:title>Опись решений</dc:title>
</cp:coreProperties>
</file>