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 1 квартал 2011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1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2 663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177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бственные доходы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 068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305,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еречисления из другого уровня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 595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871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4 292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077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1 269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0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1 квартал  2011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атных 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содержание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т.210)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35,2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, 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259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166,5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56,3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9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4:00Z</dcterms:created>
  <dc:creator>fin</dc:creator>
  <dc:description/>
  <dc:language>en-US</dc:language>
  <cp:lastModifiedBy>skrebchova</cp:lastModifiedBy>
  <cp:lastPrinted>2011-03-01T12:56:00Z</cp:lastPrinted>
  <dcterms:modified xsi:type="dcterms:W3CDTF">2011-04-14T05:23:00Z</dcterms:modified>
  <cp:revision>45</cp:revision>
  <dc:subject/>
  <dc:title>Сведения о ходе исполнения бюджета муниципального образования Тихорецкий район на 01</dc:title>
</cp:coreProperties>
</file>