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я Совета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вказский район о работе Совета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вказский район за 2010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й президиум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коллеги и присутствующие!</w:t>
      </w:r>
    </w:p>
    <w:p>
      <w:pPr>
        <w:pStyle w:val="Normal"/>
        <w:ind w:left="0" w:righ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0 году Советом муниципального образования Кавказский район было проведено 12 сессий, в том числе 2 - внеочередные. На сессиях  Совета  принято 185 правовых актов, их них 43 нормативного плана.</w:t>
      </w:r>
    </w:p>
    <w:p>
      <w:pPr>
        <w:pStyle w:val="Normal"/>
        <w:spacing w:lineRule="atLeast" w:line="200"/>
        <w:ind w:left="0" w:right="0" w:firstLine="8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Совета депутатов работают 4 постоянные комиссии, рассматривающие вопросы своей компетенции:</w:t>
      </w:r>
    </w:p>
    <w:p>
      <w:pPr>
        <w:pStyle w:val="TextBody"/>
        <w:spacing w:lineRule="atLeast" w:line="200"/>
        <w:ind w:left="0" w:right="0" w:firstLine="9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я по вопросам местного самоуправления, регламенту, депутатской этики, правопорядку, военным вопросам, делам казачества, воспитанию допризывной молодежи, работе с общественными организациями и средствами массовой информации;</w:t>
      </w:r>
    </w:p>
    <w:p>
      <w:pPr>
        <w:pStyle w:val="TextBody"/>
        <w:spacing w:lineRule="atLeast" w:line="200"/>
        <w:ind w:left="27" w:right="0" w:firstLine="7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иссия по финансам, бюджету, налогам и сборам, экономике, торговле, предпринимательству и инвестиционной деятельности; </w:t>
      </w:r>
    </w:p>
    <w:p>
      <w:pPr>
        <w:pStyle w:val="TextBody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комиссия по аграрно-промышленным вопросам, транспорту, связи, имущественным и земельным отношениям, архитектуре и жилищно-коммунальному хозяйству;  </w:t>
      </w:r>
    </w:p>
    <w:p>
      <w:pPr>
        <w:pStyle w:val="TextBody"/>
        <w:spacing w:lineRule="atLeast" w:line="20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я по здравоохранению, образованию, культуре, спорту и социальной защите населения.</w:t>
      </w:r>
    </w:p>
    <w:p>
      <w:pPr>
        <w:pStyle w:val="Normal"/>
        <w:ind w:left="0" w:right="0" w:firstLine="8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41 заседание постоянных комиссий, на которых рассмотрено 219 вопросов.</w:t>
      </w:r>
    </w:p>
    <w:p>
      <w:pPr>
        <w:pStyle w:val="Normal"/>
        <w:ind w:left="0" w:right="0" w:firstLine="8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рес Совета поступило свыше 200 обращений от избирателей, учреждений и организаций по различным вопросам, в том числе и об оказании материальной помощи. Как правило, денежные средства, имеющиеся у депутатов, выделялись ими детским организациям, малообеспеченным жителям, попавшим в труднгую жизненную ситуацию, на подписку газет ветеранам и пенсионерам.</w:t>
      </w:r>
    </w:p>
    <w:p>
      <w:pPr>
        <w:pStyle w:val="Normal"/>
        <w:ind w:left="0" w:right="0" w:firstLine="8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имер, депутатом Плетневым А.И. оказана помощь для  приобретения спортивного инвентаря и для ремонта моечного цеха пищеблока средней школы № 13 станицы Дмитриев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ом Пепловой В.И. оказана помощь в размере 100 тыс. руб. для замены оконных блоков детского сада № 21 пос. им. М. Горь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ами Савиным О.В., Пашенко П.В., Рудомановым Д.С. оказана помощь в приобретении детской мебели в детский сад № 9 города Кропоткина.</w:t>
      </w:r>
    </w:p>
    <w:p>
      <w:pPr>
        <w:pStyle w:val="TextBody"/>
        <w:spacing w:lineRule="atLeast" w:line="200"/>
        <w:ind w:left="0" w:right="0" w:firstLine="7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ами Мавродиевым В.Ф., Устиновым Б.К., Фонтанецким Г.С., Дмитриевым О.И. оказана помощь в замене оконных блоков, в проведении капитального ремонта туалета, с заменой сантехнического оборудования в школе № 14 станицы Кавказской.  </w:t>
      </w:r>
    </w:p>
    <w:p>
      <w:pPr>
        <w:pStyle w:val="TextBody"/>
        <w:spacing w:lineRule="atLeast" w:line="200"/>
        <w:ind w:left="0" w:right="0" w:firstLine="7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авин О.В. оказал финансовую помощь ветеранам труда, пенсионерам в подписке 50 экземпляров местной газеты. Аналогичную помощь оказали и депутаты А.С. Столяров, П.В. Пашенко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о прежнему, приоритетными направлениями в работе Совета</w:t>
      </w:r>
      <w:r>
        <w:rPr>
          <w:color w:val="000000"/>
          <w:sz w:val="28"/>
          <w:szCs w:val="28"/>
        </w:rPr>
        <w:t xml:space="preserve"> депутатов являлось решение вопросов социальной защищенности населения. Данные направления получили свое отражение в индикативном плане муниципального образования Кавказский район на 2010 год,  бюджете  и в целевых программах развития района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tLeast" w:line="2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кативный план социально-экономического развития – это документ, без которого невозможен взвешенный, сбалансированный бюджет. За выполнением его основных показателей по перспективам развития, созданию новых производств и новых рабочих мест депутатами организован постоянный контрол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стальное внимание в 2010 было уделено работе с основным финансовым документом района -  бюджет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Депутатами  утвержден  </w:t>
      </w:r>
      <w:r>
        <w:rPr>
          <w:b/>
          <w:color w:val="000000"/>
          <w:sz w:val="28"/>
          <w:szCs w:val="28"/>
        </w:rPr>
        <w:t xml:space="preserve">районный бюджет на 2010-2012 год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экономного  использования бюджетных средств в бюджет района на 2010 год  8 раз решениями Совета вносились изменения и уточ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одимая бюджетная политика позволила своевременно выплачивать заработную плату и отпускные работникам бюджетной сферы,  финансировать   районные целевые программы, решать  местные вопросы социальной направленности. Более 80 процентов бюджетных средств были использованы на социальные цели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я принципы прозрачности и гласности бюджета,  Совет муниципального образования Кавказский район, ежеквартально, в течение года заслушивал отчеты об исполнении бюджета за первый квартал, полугодие, девять месяцев и текущий финансовый год. Должен отметить плодотворную работу с бюджетом депутатов постоянной комиссии  по финансам, бюджету, налогам и сборам, экономике, торговле, предпринимательству и инвестиционной деятельности (председатель Емиц О.В.).</w:t>
      </w:r>
    </w:p>
    <w:p>
      <w:pPr>
        <w:pStyle w:val="TextBody"/>
        <w:tabs>
          <w:tab w:val="clear" w:pos="708"/>
          <w:tab w:val="left" w:pos="400" w:leader="none"/>
          <w:tab w:val="center" w:pos="4677" w:leader="none"/>
        </w:tabs>
        <w:spacing w:lineRule="atLeast" w:line="20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ab/>
        <w:t xml:space="preserve">     </w:t>
        <w:tab/>
      </w:r>
    </w:p>
    <w:p>
      <w:pPr>
        <w:pStyle w:val="TextBody"/>
        <w:tabs>
          <w:tab w:val="clear" w:pos="708"/>
          <w:tab w:val="left" w:pos="400" w:leader="none"/>
          <w:tab w:val="center" w:pos="4677" w:leader="none"/>
        </w:tabs>
        <w:spacing w:lineRule="atLeast" w:line="200"/>
        <w:jc w:val="both"/>
        <w:rPr/>
      </w:pPr>
      <w:r>
        <w:rPr>
          <w:b/>
          <w:color w:val="000000"/>
          <w:spacing w:val="4"/>
          <w:sz w:val="28"/>
          <w:szCs w:val="28"/>
        </w:rPr>
        <w:tab/>
        <w:t xml:space="preserve">    </w:t>
        <w:tab/>
      </w:r>
      <w:r>
        <w:rPr>
          <w:b/>
          <w:color w:val="000000"/>
          <w:sz w:val="28"/>
          <w:szCs w:val="28"/>
        </w:rPr>
        <w:t>На   реализацию муниципальных целевых программ  в 2010 году  Советом   было выделено из местного бюджета более 39 млн.</w:t>
      </w:r>
      <w:r>
        <w:rPr>
          <w:b/>
          <w:bCs/>
          <w:color w:val="000000"/>
          <w:sz w:val="28"/>
          <w:szCs w:val="28"/>
        </w:rPr>
        <w:t xml:space="preserve">  рублей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  <w:t xml:space="preserve">В 2010 году особое внимание уделено вопросам здравоохранения, депутатами Совета принято и финансируется </w:t>
      </w:r>
      <w:r>
        <w:rPr>
          <w:b/>
          <w:bCs/>
          <w:color w:val="000000"/>
          <w:sz w:val="28"/>
          <w:szCs w:val="28"/>
        </w:rPr>
        <w:t>16 муниципальных целевых программ,</w:t>
      </w:r>
      <w:r>
        <w:rPr>
          <w:color w:val="000000"/>
          <w:sz w:val="28"/>
          <w:szCs w:val="28"/>
        </w:rPr>
        <w:t xml:space="preserve"> направленных на улучшение  медицинского обеспечения населения района. На их реализацию выделены денежные средства в сумме 7,783 тыс. руб.</w:t>
      </w:r>
    </w:p>
    <w:p>
      <w:pPr>
        <w:pStyle w:val="TextBody"/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  <w:t>28 января 2010 года сессией Совета утверждена муниципальная целевая программа</w:t>
      </w:r>
      <w:r>
        <w:rPr>
          <w:b/>
          <w:color w:val="000000"/>
          <w:sz w:val="28"/>
          <w:szCs w:val="28"/>
        </w:rPr>
        <w:t xml:space="preserve"> «О комплексных мерах противодействия злоупотреблению наркотическими средствами и их незаконному обороту на территории муниципального образования Кавказский район  на 2010 год», </w:t>
      </w:r>
      <w:r>
        <w:rPr>
          <w:color w:val="000000"/>
          <w:sz w:val="28"/>
          <w:szCs w:val="28"/>
        </w:rPr>
        <w:t>которая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усматривала комплекс мероприятий, включающих в себя образование, здравоохранение, спорт, культуру, молодежную политику, направленных на профилактику наркомании и борьбу с незаконным оборотом наркотических средств на территории муниципального образования Кавказ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ом была утверждена муниципальная целевая программа «</w:t>
      </w:r>
      <w:r>
        <w:rPr>
          <w:b/>
          <w:bCs/>
          <w:sz w:val="28"/>
          <w:szCs w:val="28"/>
        </w:rPr>
        <w:t xml:space="preserve">Развитие образования в Кавказском районе на 2009-2010 годы», </w:t>
      </w:r>
      <w:r>
        <w:rPr>
          <w:sz w:val="28"/>
          <w:szCs w:val="28"/>
        </w:rPr>
        <w:t>которая направлена на решение проблем в дошкольном, общем и дополнительном образовании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П</w:t>
      </w:r>
      <w:r>
        <w:rPr>
          <w:color w:val="000000"/>
          <w:sz w:val="28"/>
          <w:szCs w:val="28"/>
        </w:rPr>
        <w:t>ринятие комплексной целевой программы по реализации государственной молодежной политики</w:t>
      </w:r>
      <w:r>
        <w:rPr>
          <w:b/>
          <w:color w:val="000000"/>
          <w:sz w:val="28"/>
          <w:szCs w:val="28"/>
        </w:rPr>
        <w:t xml:space="preserve"> «Молодежь Кавказского района на 2010 год» </w:t>
      </w:r>
      <w:r>
        <w:rPr>
          <w:color w:val="000000"/>
          <w:sz w:val="28"/>
          <w:szCs w:val="28"/>
        </w:rPr>
        <w:t>позволило оказывать более эффективную помощь детям и подросткам, оказавшимся в трудной жизненной ситуации, вовлечь несовершеннолетних и молодежь в активную общественную деятельность, повысить профессиональный уровень специалистов, работающих в молодежной политике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"/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  <w:t>Кроме этого, была утверждена муниципальная целевая программ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Организация отдыха, оздоровления и занятости детей и подростков на 2009 – 2010 годы</w:t>
      </w:r>
      <w:r>
        <w:rPr>
          <w:b/>
          <w:bCs/>
          <w:color w:val="000000"/>
          <w:sz w:val="28"/>
          <w:szCs w:val="28"/>
        </w:rPr>
        <w:t xml:space="preserve">», </w:t>
      </w:r>
      <w:r>
        <w:rPr>
          <w:bCs/>
          <w:color w:val="000000"/>
          <w:sz w:val="28"/>
          <w:szCs w:val="28"/>
        </w:rPr>
        <w:t xml:space="preserve">которая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правлена на</w:t>
      </w:r>
      <w:r>
        <w:rPr>
          <w:color w:val="000000"/>
          <w:sz w:val="28"/>
          <w:szCs w:val="28"/>
        </w:rPr>
        <w:t xml:space="preserve"> решения приоритетных задач по улучшению положения семьи и детей, профилактике безнадзорности и правонарушений несовершеннолетних, организации временного трудоустройства, вовлечение детей в массовые виды деятельности,  реализации Закона Краснодарского края от 21 июля 2008 года № 1539-КЗ «О мерах по профилактике правонарушений несовершеннолетних в Краснодарском крае».</w:t>
      </w:r>
    </w:p>
    <w:p>
      <w:pPr>
        <w:pStyle w:val="TextBody"/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  <w:t>Депутатами Совета был рассмотрен вопрос «О ходе выполнения мунирципальной целевой программы «</w:t>
      </w:r>
      <w:r>
        <w:rPr>
          <w:b/>
          <w:bCs/>
          <w:color w:val="000000"/>
          <w:sz w:val="28"/>
          <w:szCs w:val="28"/>
        </w:rPr>
        <w:t>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за 2010 год».</w:t>
      </w:r>
      <w:r>
        <w:rPr>
          <w:color w:val="000000"/>
          <w:sz w:val="28"/>
          <w:szCs w:val="28"/>
        </w:rPr>
        <w:tab/>
        <w:t>На эти цели в районном бюджете предусмотрено было 400 тыс. рублей, в том числе на:</w:t>
      </w:r>
    </w:p>
    <w:p>
      <w:pPr>
        <w:pStyle w:val="TextBody"/>
        <w:numPr>
          <w:ilvl w:val="1"/>
          <w:numId w:val="2"/>
        </w:numPr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у актива Совета, работающего на постоянной основе (доплата) — 84000 рублей;</w:t>
      </w:r>
    </w:p>
    <w:p>
      <w:pPr>
        <w:pStyle w:val="TextBody"/>
        <w:numPr>
          <w:ilvl w:val="1"/>
          <w:numId w:val="2"/>
        </w:numPr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ение юбиляров, участников ВОВ — 9180 рублей;</w:t>
      </w:r>
    </w:p>
    <w:p>
      <w:pPr>
        <w:pStyle w:val="TextBody"/>
        <w:numPr>
          <w:ilvl w:val="1"/>
          <w:numId w:val="2"/>
        </w:numPr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ение ветеранов ВОВ с Днем Победы — 31900 рублей;</w:t>
      </w:r>
    </w:p>
    <w:p>
      <w:pPr>
        <w:pStyle w:val="TextBody"/>
        <w:spacing w:lineRule="atLeast" w:line="200"/>
        <w:ind w:left="616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мероприятия в клубах пожилых людей «Золотой  возраст», «Кубанская горница» (мероприятия к Дню Защитника Отечества, к Дню 8 Марта, Ново   годние огоньки) — 3500 рублей;</w:t>
      </w:r>
    </w:p>
    <w:p>
      <w:pPr>
        <w:pStyle w:val="TextBody"/>
        <w:spacing w:lineRule="atLeast" w:line="200"/>
        <w:ind w:left="67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атериальная помощь малообеспеченным ветеранам — 10800 рублей;</w:t>
      </w:r>
    </w:p>
    <w:p>
      <w:pPr>
        <w:pStyle w:val="TextBody"/>
        <w:numPr>
          <w:ilvl w:val="1"/>
          <w:numId w:val="2"/>
        </w:numPr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больных — 9880 рублей;</w:t>
      </w:r>
    </w:p>
    <w:p>
      <w:pPr>
        <w:pStyle w:val="TextBody"/>
        <w:numPr>
          <w:ilvl w:val="1"/>
          <w:numId w:val="2"/>
        </w:numPr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ка на газеты (периодическую печать) — 63240 рублей. </w:t>
      </w:r>
    </w:p>
    <w:p>
      <w:pPr>
        <w:pStyle w:val="TextBody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шение большинства из указанных целевых программ имеет прямое отношение к комиссии по социальным вопросам (председатель Пашенко П.В.), регулярные заседания которой подтвердили высокий профессионализм ее членов. </w:t>
        <w:tab/>
      </w:r>
    </w:p>
    <w:p>
      <w:pPr>
        <w:pStyle w:val="Normal"/>
        <w:spacing w:lineRule="atLeast" w:line="200"/>
        <w:jc w:val="both"/>
        <w:rPr/>
      </w:pPr>
      <w:r>
        <w:rPr>
          <w:rFonts w:cs="Times New Roman CYR"/>
          <w:color w:val="000000"/>
          <w:sz w:val="28"/>
          <w:szCs w:val="28"/>
        </w:rPr>
        <w:tab/>
        <w:t xml:space="preserve">С целью увеличения производства сельскохозяйственной продукции за счет стимулирования эффективности и производительности труда в животноводстве, полеводстве и механизации депутатами Совета в 2010 году принята муниципальная целевая программа </w:t>
      </w:r>
      <w:r>
        <w:rPr>
          <w:rFonts w:cs="Times New Roman CYR"/>
          <w:b/>
          <w:bCs/>
          <w:color w:val="000000"/>
          <w:sz w:val="28"/>
          <w:szCs w:val="28"/>
        </w:rPr>
        <w:t>«Стимулирование и повышение эффективности труда в сельскохозяйственном производстве»</w:t>
      </w:r>
      <w:r>
        <w:rPr>
          <w:rFonts w:cs="Times New Roman CYR"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Для реализации продукции АПХ и КФХ обеспечены торговые места на сельскохозяйственном рынке,  на ярмарках выходного дня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обеспечения качественными продуктами питания населения района и стабилизации цен, на территории района  проводятся ярмарки. О популярности ярмарок говорит тот факт, что количество их участников постоянно растет, а в их работе принимают участие товаропроизводители не только Кавказского, но и из соседних районов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и указанных вопросов необходимо отметить грамотную и плодотворную работу депутатов комисси по аграрно-промышленным вопросам, земельным отношениям и жилищно-коммунальному хозяйству (председатель Плетнев А.И.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Деятельность Совета депутатов осуществлялась </w:t>
      </w:r>
      <w:r>
        <w:rPr>
          <w:b w:val="false"/>
          <w:bCs w:val="false"/>
          <w:sz w:val="28"/>
          <w:szCs w:val="28"/>
        </w:rPr>
        <w:t>на</w:t>
      </w:r>
      <w:r>
        <w:rPr>
          <w:sz w:val="28"/>
          <w:szCs w:val="28"/>
        </w:rPr>
        <w:t xml:space="preserve"> основе  плана работы Совета на 2010 год, утвержденного на   сесс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6 устава муниципального образования Кавказский район основной формой работы Совета являются сессии, на которых решаются вопросы, отнесенные законодательством к его компет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ссии Совета проводились, как правило,  не реже одного раза в месяц в открытом режиме, в них принимали активное участие глава  муниципального образования, заместители главы, а также руководители структурных подразделений администрации, председатели Советов поселений и представители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работы Совета депутатов в решающей степени зависят от эффективной деятельности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вопросы, выносимые на заседания сессии Совета депутатов, предварительно прорабатываются и обсуждаются на заседаниях постоянных комис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актике организации работы успешно использовался опыт совместных заседаний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о весомый вклад в разработку указанных правовых актов внесли депутаты постоянной комиссии по местному самоуправлению, правопорядку, делам казачества и работе с общественными организациями (председатель  Ефанов В.М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внимание уделялось  депутатами   работе с наказами избир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5"/>
          <w:sz w:val="28"/>
          <w:szCs w:val="28"/>
        </w:rPr>
        <w:t xml:space="preserve">Наказы избирателей - это одна из форм </w:t>
      </w:r>
      <w:r>
        <w:rPr>
          <w:sz w:val="28"/>
          <w:szCs w:val="28"/>
        </w:rPr>
        <w:t xml:space="preserve">осуществления демократии, выражения воли и интересов населения, </w:t>
      </w:r>
      <w:r>
        <w:rPr>
          <w:spacing w:val="1"/>
          <w:sz w:val="28"/>
          <w:szCs w:val="28"/>
        </w:rPr>
        <w:t xml:space="preserve">непосредственного участия граждан в решении вопросов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ами принята муниципальная целевая программа «Наказы избирателей на 2010 год», всего в данную программу включено 44 наказа избирателей на общую сумму 3,0 млн. руб., из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чреждения образования –  2 млн. 49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чреждения здравоохранения  - 48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учреждения культуры – 30 тыс.руб</w:t>
      </w:r>
      <w:r>
        <w:rPr>
          <w:b/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010 год выполнены в полном объеме все 44 наказа избир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средств данной программы выполнены следующие виды работ в учреждениях социальной сферы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ены оконные  блоки в семи средних школах и детском саду № 5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 текущий ремонт спортзала средних школ № 5, 13, актового зала в средней школе №7 и пищеблока средней школы №13 ст. Дмитриевско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 ремонт в лаборатории МУЗ «Центральная районная больница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модули фельдшерских пунктов в поселке Десятихатка Лосевского сельского поселения и поселка Красноармейский Мирского сельского поселе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замена дверных блоков в пяти средних школах и детском саду № 13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ена школьная территория средней школы №1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ученическая мебель в средних школах № 5, 6, детская мебель в детском саду № 9;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емонтировано асфальтобетонное покрытие стадиона в средней школе №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ы  Совета активно работали в своих избирательных округах, участвовали в сходах граждан,  культурно-массовых мероприятий на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и организован личный прием граждан, порядок, время и место приема опубликованы в газете «Огни Кубани», а также размещены на официальном сайте администрации  Кавказ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путаты-члены фракции «Единая Россия» в Совете  дополнительно проводили прием граждан в общественной приемной партии, согласно граф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ом постоянно ведется работа с молодыми депутатами района, таких у нас в районе насчитывается 43 депутата. Председателем Совета молодых депутатов является Куликов Игорь Вячеславович — депутат рай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0 году Советом молодых депутатов Кавказского района проведено 2 общих собрания, 8 заседаний комиссий, 1 обучающий семинар, с участием депутата Законодательного Собрания Краснодарского края Башинского А.Д. - председателя комитета по здравоохранению и социальной защите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0 года молодые депутаты Кавказского района участвовали в мероприятиях Законодательн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ланом основных мероприятий Законодательного Собрания Краснодарского края 16 ноября 2010 года в Кавказском районе проведено выездное заседание членов комитета Совета молодых депутатов Краснодарского края по вопросам образования, науки, делам семьи и молодежи на тему: "Формы и методы работы с детьми, находящимися в трудной жизненной ситуации на примере муниципального образования Кавказский район". В заседании приняли участие делегации из 11 муниципальных образований края. Кстати, в подготовке и проведении данного заседания приняла активное участие молодой депутат Мирского поселения, заместитель председателя подкомитета по делам семьи и вопросам детства Совета молодых депутатов при Законодательном Собрании Краснодарского края Самусенко Людмила Юрьевн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ак всегда в центре внимания депутатов остаются вопросы</w:t>
      </w:r>
      <w:r>
        <w:rPr>
          <w:sz w:val="28"/>
          <w:szCs w:val="28"/>
        </w:rPr>
        <w:t xml:space="preserve"> контроля за исполнением действующих норматив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можно с полным основанием говорить, что только в результате совместной и слаженной работы всех уровней местной власти нам удается решать многие вопросы, связанные как с развитием производственной, так и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ях комиссий, проводимых сессиях  постоянно рассматриваются вопросы о контроле за принятыми Советом решениями. В 2010 году только на сессиях Совета принято 14 решений по вопросам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Работа депутатов не представляется без постоянного взаимодействия </w:t>
      </w:r>
      <w:r>
        <w:rPr>
          <w:b w:val="false"/>
          <w:bCs w:val="false"/>
          <w:sz w:val="28"/>
          <w:szCs w:val="28"/>
        </w:rPr>
        <w:t>с</w:t>
      </w:r>
      <w:r>
        <w:rPr>
          <w:sz w:val="28"/>
          <w:szCs w:val="28"/>
        </w:rPr>
        <w:t xml:space="preserve"> обще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ин из примеров самоуправления — комитеты территориального общественного самоуправления (ТОС), успешно действующие на территории Кавказ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олько на территории Кропоткинского городского поселения свою деятельность осуществляют 78 органов территориальных общественных самоуправлений, а всего в Кавказском районе их  22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 апреля 2010 года в станице Кавказской  прошел семинар с руководителями органов территориального общественного самоуправления на тему: «Повышение эффективности деятельности территориального общественного самоуправления по осуществлению собственных инициатив по вопросам местного значения», в котором принимали участие делегации муниципальных образований Гулькевичский,  Тбилисский, Кавказские рай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ТОС является самостоятельное  осуществление гражданами собственных инициатив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о благоустройство своего дома и придомовой территории, урегулирование правовых вопросов с представителями местной администрации и коммунальных служб и друг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районе действует решение Совета депутатов «</w:t>
      </w:r>
      <w:r>
        <w:rPr>
          <w:b/>
          <w:bCs/>
          <w:color w:val="000000"/>
          <w:sz w:val="28"/>
          <w:szCs w:val="28"/>
        </w:rPr>
        <w:t>О проведении районного конкурса на звание «Лучший орган территориального общественного самоуправления муниципального образования  Кавказский район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уществляется тесное взаимодействие Совета депутатов района и с  региональным отделением общероссийской общественной организацией «Всероссийский Совет местного самоуправления». По инициативе  регионального отделения и с активным участием депутатов Совета района создано местное отделение в районе, а затем и первичные отделения ВСМС  в пос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поддерживается необходимое взаимодействие депутатов с казачеством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зачество на Кубани имеет очень богатую историю и большие перспективы дальнейш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8 февраля 2011 года в Законодательном Собрании края прошли парламентские слушания по обсуждению проекта постановления «Об утверждении «Концепции государственной политики  Краснодарского края в отношении кубанского казачества», подготовленного комитетом по делам казачества, военным вопросам и работе с допризывной молодежью, возглавляемого председателем комитета И.И. Балабаевы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суждении документа приняли участие депутаты ЗСК, руководители краевых органов исполнительной власти, заместители глав городов и районов края, курирующие вопросы казачества, атаманы отделов, районных и городских казачьих обществ, актив Совета молодых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района широко использует средства массовой информации. Все материалы сессий Совета депутатов публикуются в районной газете «Огни Куба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в 2010 году на страницах газеты размещено 16 материалов о деятельности депутатов районного Совета. Наиболее яркие из них - «Парламентский опыт», «Депутаты в ответе за свои решения», «Депутатский интере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ой общественный резонанс вызвали целевые полосы о работе депутатов в своих округ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ламентские материалы размещаются под специальной рубрикой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кации имеют и разъяснительный характер тех или иных местных законодательных актов. Например, подробное разъяснение о действии краевых и районных программ было опубликовано в материале «Парламентский опы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Как подчеркнул Президент РФ Дмитрий Медведев: «У людей должно появиться желание искать информацию и общаться с властью в электронном режим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той связи, в соответствии с действующим законодательством, в сентябре месяце Советом муниципального образования Кавказский район приняты решения «</w:t>
      </w:r>
      <w:r>
        <w:rPr>
          <w:b/>
          <w:bCs/>
          <w:sz w:val="28"/>
          <w:szCs w:val="28"/>
        </w:rPr>
        <w:t>О порядке утверждения перечней информации о деятельности органов местного самоуправления  района, размещаемой в сети Интернет</w:t>
      </w:r>
      <w:r>
        <w:rPr>
          <w:sz w:val="28"/>
          <w:szCs w:val="28"/>
        </w:rPr>
        <w:t>», а также утвержден «Перечень информации о деятельности Совета депутатов района, размещаемой в сети Интернет», в результате чего жители района могут, не выходя из дома, используя сеть Интернет, знакомиться со всеми вносимыми в Совет проектами и принятыми Советом ре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Что касается общих задач муниципального образования Кавказский район</w:t>
      </w:r>
      <w:r>
        <w:rPr>
          <w:b w:val="false"/>
          <w:bCs w:val="false"/>
          <w:sz w:val="28"/>
          <w:szCs w:val="28"/>
        </w:rPr>
        <w:t>, они главой района уже озвучены, поэтому не буду их повторять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месте  с тем у Совета есть свои специфические задачи. Это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  повышение эффективности контроля за выполнением намеченных планов и решений Совета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повышение качества разработки правовых актов, регламентирующих работу Совета и административных органов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>- активизация работы депутатов</w:t>
      </w:r>
      <w:r>
        <w:rPr>
          <w:sz w:val="28"/>
          <w:szCs w:val="28"/>
        </w:rPr>
        <w:t xml:space="preserve"> непосредственно в избирательных округах — на предприятиях, в учреждениях, организациях, в школах и детских садах, во дворах многоквартирных жилых домов с целью максимального выполнения наказов избирателей и их повседневных запросов, имея ввиду, что в декабре текущего года предстоят выборы в Государственную Думу Российской Федерации. Нужно помочь нашим избирателям правильно оценить политическую обстановку и сделать верны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знь вносит свои коррективы в работу депутатов и формирует новые задачи. Поэтому главной нашей задачей остается, чтобы в бюджетном кармане было больше, а населению жилось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ключении хочу от имени депутатов Совета поблагодарить руководство Краснодарского края в лице заместителя главы (губернатора) Краснодарского края Перонко Ивана Александровича, депутатов Законодательного Собрания Краснодарского края Ивана Ивановича Балабаева и Анатолия Доминиковича Башинского за особое внимание к проблемам нашего района, а также всех присутствующих на этой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чу также высказать слова благодарности депутатам Совета за их активную, многогранную полезную работу во благо наших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асибо за внима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6z7">
    <w:name w:val="WW8Num6z7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8z0">
    <w:name w:val="WW8Num8z0"/>
    <w:qFormat/>
    <w:rPr>
      <w:rFonts w:ascii="Symbol" w:hAnsi="Symbol" w:cs="Symbol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">
    <w:name w:val="Обычный (веб)3"/>
    <w:basedOn w:val="Normal"/>
    <w:qFormat/>
    <w:pPr>
      <w:spacing w:lineRule="atLeast" w:line="360"/>
      <w:ind w:left="0" w:right="0"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28:00Z</dcterms:created>
  <dc:creator>User</dc:creator>
  <dc:description/>
  <dc:language>en-US</dc:language>
  <cp:lastModifiedBy>sov</cp:lastModifiedBy>
  <cp:lastPrinted>2011-03-25T10:30:00Z</cp:lastPrinted>
  <dcterms:modified xsi:type="dcterms:W3CDTF">2011-03-09T11:43:00Z</dcterms:modified>
  <cp:revision>4</cp:revision>
  <dc:subject/>
  <dc:title/>
</cp:coreProperties>
</file>