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both"/>
        <w:rPr/>
      </w:pPr>
      <w:r>
        <w:rPr/>
        <w:t>Управление имущественных отношений администрации муниципального образования Кавказский район в соответствии с Земельным кодексом РФ сообщает о свободных земельных участках для размещения временных объектов торговли и обслуживания населения в Кавказском районе, а также для целей несвязанных со строительством: земельный участок площадью 8852 кв.м. для ведения личного подсобного хозяйства по адресу: Кавказский район, примерно в 270м на юг от х.Привольный, кадастровый номер 23:09:0306001:352 из земель населенных пунктов планируется предоставить в аренду на 5 лет; земельный участок площадью 12600 кв.м. для ведения личного подсобного хозяйства по адресу: Кавказский район, примерно в 390м по направлению на восток от ст.Дмитриевская, кадастровый номер 23:09:0501000:232 из земель населенных пунктов планируется предоставить в аренду на 5 лет; примерно в 100 м на юго-запад от ст.Темижбекская, ул.Трактовая, 1а, кадастровый номер 23:09:0701000:596 для ведения личного подсобного хозяйства, площадь 9379 кв.м. из земель населенных пунктов, планируется предоставить в аренду до 5 лет; примерно в 1500м юго-западнее ст.Кавказская, для ведения личного подсобного хозяйства, площадь 13772 кв.м. из земель сельскохозяйственного назначения, кадастровый номер 23:09:0801000:483, планируется предоставить в аренду до 5 лет; примерно в 1530м юго-западнее ст.Кавказская, для ведения личного подсобного хозяйства, площадь 13789 кв.м. из земель сельскохозяйственного назначения, кадастровый номер 23:09:0801000:493, планируется предоставить в аренду до 5 лет; примерно в 1510м юго-западнее ст.Кавказская, для ведения личного подсобного хозяйства, площадь 13789 кв.м. из земель сельскохозяйственного назначения, кадастровый номер 23:09:0801000:492, планируется предоставить в аренду до 5 лет; примерно в 1500м юго-западнее ст.Кавказская, для ведения личного подсобного хозяйства, площадь 13772 кв.м. из земель сельскохозяйственного назначения, кадастровый номер 23:09:0801000:483, планируется предоставить в аренду до 5 лет; примерно в 1600м юго-западнее ст.Кавказская, для ведения личного подсобного хозяйства, площадь 13094 кв.м. из земель сельскохозяйственного назначения, кадастровый номер 23:09:0801000:484, планируется предоставить в аренду до 5 лет; примерно в 242 м южнее х.Лосево, из земель сельскохозяйственного назначения площадью 10000 кв.м. для ведения личного подсобного хозяйства, планируется предоставить в аренду до 5 лет; ст.Кавказская, ул.Ленина, 326а, площадь 188 кв.м. для размещения торгового павильона промышленных товаров из земель населенных пунктов, планируется предоставить в аренду до 5 лет; ст.Дмитриевская, ул.Мира, 98А, площадь 28 кв.м. для размещения торгового павильона хозяйственных товаров из земель населенных пунктов, планируется предоставить в аренду до 5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.30 Земельного кодекса РФ сообщаю о свободных земельных участках: для строительства лодочного гаража, площадь 36 кв.м., Кавказский район, г.Кропоткин, ул.Речная, 4/2, гараж № 3, из земель населенных пунктов, планируется предоставить в аренду до 5 лет; для строительства лодочного гаража по адресу: Кавказский район, г.Кропоткин, ул.Речная, 4/2, гараж № 3, площадь 36 кв.м. планируется предоставить в аренду до 5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в течении месячного срока после размещения информации в СМИ по адресу: </w:t>
        <w:br/>
        <w:t>г. Кропоткин, пер Братский, 18/ул. Гоголя, 44, тел 6-23-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7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1-04-13T14:08:00Z</dcterms:modified>
  <cp:revision>3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