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физических и юридических лиц, намеревающихся осуществить технологическое присоединение объектов капитального строительства в целях электроснабжения эти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Вы не имеете сведений об организации, к сетям которой имеется возможность осуществить технологическое присоединение Ваших объектов с целью дальнейшего электроснабжения Вашего помещения, Вам необходимо обратиться в орган местного самоуправления с запросом о представлении сведений о такой организации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 83).</w:t>
      </w:r>
    </w:p>
    <w:p>
      <w:pPr>
        <w:pStyle w:val="Normal"/>
        <w:rPr/>
      </w:pPr>
      <w:r>
        <w:rPr/>
        <w:t>В соответствии с п.6 Правил подключения,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rPr/>
      </w:pP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rPr/>
      </w:pPr>
      <w:r>
        <w:rPr/>
        <w:t>В соответствии с п.11 Правил подключения, 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rPr/>
      </w:pPr>
      <w:r>
        <w:rPr/>
        <w:t>При заключении договора технологического присоединения важно знать следующее:</w:t>
      </w:r>
    </w:p>
    <w:p>
      <w:pPr>
        <w:pStyle w:val="Normal"/>
        <w:rPr>
          <w:b/>
          <w:b/>
        </w:rPr>
      </w:pPr>
      <w:r>
        <w:rPr>
          <w:b/>
        </w:rPr>
        <w:t>Сетевая организация не вправе требовать представления формы модульных схем технологического присоединения энергопринимающих устройств.</w:t>
      </w:r>
    </w:p>
    <w:p>
      <w:pPr>
        <w:pStyle w:val="Normal"/>
        <w:rPr/>
      </w:pPr>
      <w:r>
        <w:rPr/>
        <w:t>Отказ сетевой организации в осуществлении технологического присоединения к электрическим сетям по причине непредставления заявителем модульной схемы технологического присоединения является необоснованным отказом от заключения договора и злоупотреблением доминирующим положением.</w:t>
      </w:r>
    </w:p>
    <w:p>
      <w:pPr>
        <w:pStyle w:val="Normal"/>
        <w:rPr/>
      </w:pPr>
      <w:r>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ехнологического присоединения; Правила), для заключения договора об осуществлении технологического присоединения к электрическим сетям заявитель направляет заявку в сетевую организацию.</w:t>
      </w:r>
    </w:p>
    <w:p>
      <w:pPr>
        <w:pStyle w:val="Normal"/>
        <w:rPr/>
      </w:pPr>
      <w:r>
        <w:rPr/>
        <w:t>Перечень документов, прилагаемых к заявке, определен п.10 Правил технологического присоединения:</w:t>
      </w:r>
    </w:p>
    <w:p>
      <w:pPr>
        <w:pStyle w:val="Normal"/>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rPr/>
      </w:pPr>
      <w:r>
        <w:rPr/>
        <w:t>(пп. «д» введен Постановлением Правительства РФ от 21.04.2009 № 334)</w:t>
      </w:r>
    </w:p>
    <w:p>
      <w:pPr>
        <w:pStyle w:val="Normal"/>
        <w:rPr/>
      </w:pPr>
      <w:r>
        <w:rPr/>
        <w:t>е) формы модульных схем технологического присоединения энергопринимающих устройств, утвержденные Министерством энергетики Российской Федерации, – для заявителей, указанных в пунктах 12.1 и 14 настоящих Правил.</w:t>
      </w:r>
    </w:p>
    <w:p>
      <w:pPr>
        <w:pStyle w:val="Normal"/>
        <w:rPr/>
      </w:pPr>
      <w:r>
        <w:rPr/>
        <w:t>Сетевая компания не вправе требовать представления сведений и документов, не предусмотренных Правилами технологического присоединения, а заявитель не обязан представлять сведения и документы, не предусмотренные Правилами технологического присоединения (п.11 Правил технологического присоединения).</w:t>
      </w:r>
    </w:p>
    <w:p>
      <w:pPr>
        <w:pStyle w:val="Normal"/>
        <w:rPr/>
      </w:pPr>
      <w:r>
        <w:rPr/>
        <w:t>Подпункты «г» – «е» введены постановлением Правительства Российской Федерации от 21.04.2009 № 334 «О внесении изменений в некоторые акты Правительства Российской Федерации по вопросам совершенствования порядка технологического присоединения к электрическим сетям».</w:t>
      </w:r>
    </w:p>
    <w:p>
      <w:pPr>
        <w:pStyle w:val="Normal"/>
        <w:rPr/>
      </w:pPr>
      <w:r>
        <w:rPr/>
        <w:t>В соответствии с п.3 Постановления Правительства Российской Федерации от 21.04.2009 № 334 Министерству энергетики Российской Федерации необходимо разработать и утвердить в месячный срок формы модульных схем технологического присоединения энергопринимающих устройств юридических лиц или индивидуальных предпринимателей, максимальная мощность которых составляет до 100 кВт включительно (с учетом ранее присоединенной в данной точке присоединения мощности) и технологическое присоединение которых предусматривается по одному источнику электроснабжения, а также энергопринимающих устройств физических лиц,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технологическое присоединение которых предусматривается по одному источнику электроснабжения.</w:t>
      </w:r>
    </w:p>
    <w:p>
      <w:pPr>
        <w:pStyle w:val="Normal"/>
        <w:rPr/>
      </w:pPr>
      <w:r>
        <w:rPr/>
        <w:t>До настоящего времени указанные формы модульных схем Министерством энергетики Российской Федерации не утверждены.</w:t>
      </w:r>
    </w:p>
    <w:p>
      <w:pPr>
        <w:pStyle w:val="Normal"/>
        <w:rPr/>
      </w:pPr>
      <w:r>
        <w:rPr/>
        <w:t>В связи с этим сетевая компания не вправе требовать представления формы модульных схем технологического присоединения энергопринимающих устройств. Требование сетевой организации по представлению заявителем для заключения договора об осуществлении технологического присоединения модульной схемы либо отказ от заключения договора в связи с непредставлением заявителем формы модульной схемы технологического присоединения является необоснованным уклонением от заключения договора об осуществлении технологического присоединения и содержат признаки нарушения статьи 10 Федерального закона от 26.07.2006 № 135-ФЗ «О защите конкуренции».</w:t>
      </w:r>
    </w:p>
    <w:p>
      <w:pPr>
        <w:pStyle w:val="Normal"/>
        <w:rPr>
          <w:b/>
          <w:b/>
        </w:rPr>
      </w:pPr>
      <w:r>
        <w:rPr>
          <w:b/>
        </w:rPr>
        <w:t>Сетевая организация не вправе отказать субъекту малого или среднего предпринимательства в предоставлении рассрочки по внесению платы за технологическое присоединение.</w:t>
      </w:r>
    </w:p>
    <w:p>
      <w:pPr>
        <w:pStyle w:val="Normal"/>
        <w:rPr/>
      </w:pPr>
      <w:r>
        <w:rPr/>
        <w:t>В соответствии с п.12, 17 Правил технологического присоединения в отношении юридических лиц и индивидуальных предпринимателей, подавших заявку в целях технологического присоединения по одному источнику электроснабжения энергопринимающих устройств, максимальная мощность которых составляет свыше 15 и до 100 кВт включительно (с учетом ранее присоединенной в данной точке мощности), в договоре (по желанию заявителей) предусматривается возможность беспроцентной рассрочки платежа в размере 95%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акта об осуществлении технологического присоединения.</w:t>
      </w:r>
    </w:p>
    <w:p>
      <w:pPr>
        <w:pStyle w:val="Normal"/>
        <w:rPr/>
      </w:pPr>
      <w:r>
        <w:rPr/>
        <w:t>Согласно п.71 Основ ценообразования в отношении электрической и тепловой энергии в РФ, утвержденных постановлением Правительства РФ от 26.02.2004 № 109 (далее – Основы ценообразования), дл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оплата технологического присоединения может осуществляться с рассрочкой на срок до 3 лет с даты фактического присоединения с внесением авансового платежа в размере 5% размера платы за технологическое присоединение без выплаты процентов.</w:t>
      </w:r>
    </w:p>
    <w:p>
      <w:pPr>
        <w:pStyle w:val="Normal"/>
        <w:rPr/>
      </w:pPr>
      <w:r>
        <w:rPr/>
        <w:t>Таким образом, в случае, если субъект малого и среднего предпринимательства выразит желание воспользоваться предоставленным ему правом на рассрочку по внесению платы за технологическое присоединение, сетевая компания не вправе отказать в представлении указанной рассрочки.</w:t>
      </w:r>
    </w:p>
    <w:p>
      <w:pPr>
        <w:pStyle w:val="Normal"/>
        <w:rPr/>
      </w:pPr>
      <w:r>
        <w:rPr/>
        <w:t>Имеют признаки нарушения также действия сетевой организации, выразившиеся в требовании уплаты субъектом малого и среднего предпринимательства процентов за предоставление рассрочки.</w:t>
      </w:r>
    </w:p>
    <w:p>
      <w:pPr>
        <w:pStyle w:val="Normal"/>
        <w:rPr>
          <w:b/>
          <w:b/>
        </w:rPr>
      </w:pPr>
      <w:r>
        <w:rPr>
          <w:b/>
        </w:rPr>
        <w:t>Сетевая организация не вправе требовать с юридических лиц, индивидуальных предпринимателей, максимальная мощность объектов которых составляет до 100 кВт включительно, а также с физических лиц, максимальная мощность объектов которых составляет до 15 кВт, которые будет использоваться для бытовых нужд, разрешение на допуск в эксплуатацию объектов.</w:t>
      </w:r>
    </w:p>
    <w:p>
      <w:pPr>
        <w:pStyle w:val="Normal"/>
        <w:rPr/>
      </w:pPr>
      <w:r>
        <w:rPr/>
        <w:t>Требования сетевой организации о предоставлении разрешения на допуск в эксплуатацию объектов юридических лиц или индивидуальных предпринимателей, максимальная мощность которых составляет до 100 кВт включительно, а также объектов физических лиц, которые будут использоваться для бытовых нужд и максимальная мощность которых составляет до 15 кВт включительно, являются необоснованными.</w:t>
      </w:r>
    </w:p>
    <w:p>
      <w:pPr>
        <w:pStyle w:val="Normal"/>
        <w:rPr/>
      </w:pPr>
      <w:r>
        <w:rPr/>
        <w:t>В соответствии с пп. «г» п.7 Правил технологического присоединения, процедура технологического присоединения включает в себя, в том числе получение разрешения уполномоченного федерального органа исполнительной власти по технологическому присоединению на допуск в эксплуатацию объектов заявителя (за исключением объектов лиц, указанных в п.12.1-14 Правил технологического присоединения).</w:t>
      </w:r>
    </w:p>
    <w:p>
      <w:pPr>
        <w:pStyle w:val="Normal"/>
        <w:rPr/>
      </w:pPr>
      <w:r>
        <w:rPr/>
        <w:t>Мероприятия по технологическому присоединению согласно пп. «е» Правил в себя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rPr/>
      </w:pPr>
      <w:r>
        <w:rPr/>
        <w:t>К лицам, указанным в п.12.1-14 Правил, относятся:</w:t>
      </w:r>
    </w:p>
    <w:p>
      <w:pPr>
        <w:pStyle w:val="Normal"/>
        <w:rPr/>
      </w:pPr>
      <w:r>
        <w:rPr/>
        <w:t>- заявители – юридические лица или индивидуальные предприниматели, намеревающиеся осуществить технологическое присоединение по одному источнику электроснабжения энергопринимающих устройств, максимальная мощность которых составляет до 100 кВт включительно;</w:t>
      </w:r>
    </w:p>
    <w:p>
      <w:pPr>
        <w:pStyle w:val="Normal"/>
        <w:rPr/>
      </w:pPr>
      <w:r>
        <w:rPr/>
        <w:t>- заявители, осуществляющие временное (на срок не более 6 месяцев) технологическое присоединение принадлежащих им энергопринимающих устройств для обеспечения электрической энергией передвижных объектов с максимальной мощностью до 100 кВт включительно;</w:t>
      </w:r>
    </w:p>
    <w:p>
      <w:pPr>
        <w:pStyle w:val="Normal"/>
        <w:rPr/>
      </w:pPr>
      <w:r>
        <w:rPr/>
        <w:t>- заявители – физические лица, обратившиеся за технологическим присоединением энергопринимающих устройств, максимальная мощность которых составляет до 15 кВт включительно (в учетом ранее присоединенной в данной точке мощности), которые используются для бытовых и иных нужд, не связанных в осуществлением предпринимательской деятельности, и электроснабжение которых предусматривается по одному источнику.</w:t>
      </w:r>
    </w:p>
    <w:p>
      <w:pPr>
        <w:pStyle w:val="Normal"/>
        <w:rPr/>
      </w:pPr>
      <w:r>
        <w:rPr/>
        <w:t>Таким образом, при осуществлении технологического присоединения энергопринимающих устройств вышеуказанные лица не получают разрешение уполномоченного федерального органа исполнительной власти по технологическому надзору на допуск в эксплуатацию объекта, осмотр присоединяемых энергопринимающих устройств должен осуществляться с участием сетевой организации и заявителя.</w:t>
      </w:r>
    </w:p>
    <w:p>
      <w:pPr>
        <w:pStyle w:val="Normal"/>
        <w:rPr>
          <w:b/>
          <w:b/>
        </w:rPr>
      </w:pPr>
      <w:r>
        <w:rPr>
          <w:b/>
        </w:rPr>
        <w:t>Размер платы за технологическое присоединение энергопринимающих устройств заявителя не превышает 550 рублей при наличии в совокупности следующих условий:</w:t>
      </w:r>
    </w:p>
    <w:p>
      <w:pPr>
        <w:pStyle w:val="Normal"/>
        <w:rPr>
          <w:b/>
          <w:b/>
        </w:rPr>
      </w:pPr>
      <w:r>
        <w:rPr>
          <w:b/>
        </w:rPr>
        <w:t>1. максимальная присоединенная мощность энергопринимающих устройств заявителя не должна превышать 15 кВт включительно;</w:t>
      </w:r>
    </w:p>
    <w:p>
      <w:pPr>
        <w:pStyle w:val="Normal"/>
        <w:rPr>
          <w:b/>
          <w:b/>
        </w:rPr>
      </w:pPr>
      <w:r>
        <w:rPr>
          <w:b/>
        </w:rPr>
        <w:t>2.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остановление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w:t>
      </w:r>
    </w:p>
    <w:p>
      <w:pPr>
        <w:pStyle w:val="Normal"/>
        <w:rPr/>
      </w:pPr>
      <w:r>
        <w:rPr/>
        <w:t>Согласно п.71 Основ ценообразования, плата за технологическое присоединение определяется в соответствии с методическими рекомендациями, утверждаемыми Федеральной службой по тарифам.</w:t>
      </w:r>
    </w:p>
    <w:p>
      <w:pPr>
        <w:pStyle w:val="Normal"/>
        <w:rPr/>
      </w:pPr>
      <w:r>
        <w:rPr/>
        <w:t>В п.17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а также установлено, что размер платы за технологическое присоединение энергопринимающих устройств заявителя не превышает 550 рублей при наличии в совокупности следующих условий:</w:t>
      </w:r>
    </w:p>
    <w:p>
      <w:pPr>
        <w:pStyle w:val="Normal"/>
        <w:rPr/>
      </w:pPr>
      <w:r>
        <w:rPr/>
        <w:t>- максимальная присоединенная мощность энергопринимающих устройств заявителя не должна превышать 15 кВт включительно (с учетом ранее присоединенной мощности);</w:t>
      </w:r>
    </w:p>
    <w:p>
      <w:pPr>
        <w:pStyle w:val="Normal"/>
        <w:rPr/>
      </w:pPr>
      <w:r>
        <w:rPr/>
        <w:t>-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r>
        <w:rPr/>
        <w:t>Если регулирующим органом для случаев, указанных выше будет установлен размер платы за технологическое присоединение, превышающий 550 рублей (включая НДС), в таких действиях будут содержаться признаки нарушения ст.15 Закона о защите конкуренции.</w:t>
      </w:r>
    </w:p>
    <w:p>
      <w:pPr>
        <w:pStyle w:val="Normal"/>
        <w:rPr/>
      </w:pPr>
      <w:r>
        <w:rPr/>
        <w:t>В Методических указаниях по определению размера платы за технологическое присоединение к электрическим сетям, утвержденных Приказом ФСТ России от 21.08.2009 № 201-Э (далее – Методические указания), установлены особенности применения размеров платы за технологическое присоединение для некоторых категорий заявителей, на которые также распространяются положения п.17 Правил о «льготной» ставке платы за технологическое присоединение, размер которой не должен превышать 550 рублей.</w:t>
      </w:r>
    </w:p>
    <w:p>
      <w:pPr>
        <w:pStyle w:val="Normal"/>
        <w:rPr/>
      </w:pPr>
      <w:r>
        <w:rPr/>
        <w:t>В соответствии с п.14 Методических указаний, 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r>
        <w:rPr/>
        <w:t>К юридическим лицам – некоммерческим организациям, на которых распространяется вышеуказанная плата, относятся:</w:t>
      </w:r>
    </w:p>
    <w:p>
      <w:pPr>
        <w:pStyle w:val="Normal"/>
        <w:rPr/>
      </w:pPr>
      <w:r>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rPr/>
      </w:pPr>
      <w:r>
        <w:rPr/>
        <w:t>- содержащиеся за счет прихожан религиозные организации;</w:t>
      </w:r>
    </w:p>
    <w:p>
      <w:pPr>
        <w:pStyle w:val="Normal"/>
        <w:rPr/>
      </w:pPr>
      <w:r>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rPr/>
      </w:pPr>
      <w:r>
        <w:rPr/>
        <w:t>В случае, если расстояние от границ участка заявителя, подавшего заявку на технологическое присоединение энергопринимающего устройства мощностью до 15 кВт включительно, до объектов электросетевого хозяйства сетевой организации превышает указанные 300, 500 метров соответственно, размер платы за технологическое присоединение рассчитывается исходя из ставки платы за технологическое присоединение за 1 кВт мощности, установленной соответствующим органом исполнительной власти субъекта РФ в области государственного регулирования тарифов.</w:t>
      </w:r>
    </w:p>
    <w:p>
      <w:pPr>
        <w:pStyle w:val="Normal"/>
        <w:rPr/>
      </w:pPr>
      <w:r>
        <w:rPr/>
        <w:t>Размер платы за временное технологическое присоединение энергопринимающих устройств для обеспечения электрической энергией передвижных объектов с максимальной мощностью до 100 кВт включительно (в учетом ранее присоединенной мощности) устанавливается в соответствии с положениями методических указаний.</w:t>
      </w:r>
    </w:p>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64" w:before="193" w:after="193"/>
      <w:outlineLvl w:val="0"/>
    </w:pPr>
    <w:rPr>
      <w:b/>
      <w:bCs/>
      <w:kern w:val="2"/>
      <w:sz w:val="62"/>
      <w:szCs w:val="6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TextBody"/>
    <w:qFormat/>
    <w:pPr>
      <w:numPr>
        <w:ilvl w:val="2"/>
        <w:numId w:val="1"/>
      </w:numPr>
      <w:spacing w:lineRule="atLeast" w:line="264" w:before="193" w:after="193"/>
      <w:outlineLvl w:val="2"/>
    </w:pPr>
    <w:rPr>
      <w:b/>
      <w:bCs/>
      <w:sz w:val="42"/>
      <w:szCs w:val="42"/>
    </w:rPr>
  </w:style>
  <w:style w:type="character" w:styleId="Style11">
    <w:name w:val="Основной шрифт абзаца"/>
    <w:qFormat/>
    <w:rPr/>
  </w:style>
  <w:style w:type="character" w:styleId="2">
    <w:name w:val="Заголовок 2 Знак"/>
    <w:basedOn w:val="Style11"/>
    <w:qFormat/>
    <w:rPr>
      <w:rFonts w:ascii="Cambria" w:hAnsi="Cambria" w:eastAsia="MS Gothic;ＭＳ ゴシック" w:cs="Times New Roman"/>
      <w:b/>
      <w:bCs/>
      <w:i/>
      <w:iCs/>
      <w:sz w:val="28"/>
      <w:szCs w:val="28"/>
    </w:rPr>
  </w:style>
  <w:style w:type="character" w:styleId="1">
    <w:name w:val="Заголовок 1 Знак"/>
    <w:basedOn w:val="Style11"/>
    <w:qFormat/>
    <w:rPr>
      <w:b/>
      <w:bCs/>
      <w:kern w:val="2"/>
      <w:sz w:val="62"/>
      <w:szCs w:val="62"/>
    </w:rPr>
  </w:style>
  <w:style w:type="character" w:styleId="Style12">
    <w:name w:val="Основной текст Знак"/>
    <w:basedOn w:val="Style11"/>
    <w:qFormat/>
    <w:rPr>
      <w:sz w:val="24"/>
      <w:szCs w:val="24"/>
    </w:rPr>
  </w:style>
  <w:style w:type="character" w:styleId="3">
    <w:name w:val="Заголовок 3 Знак"/>
    <w:basedOn w:val="Style11"/>
    <w:qFormat/>
    <w:rPr>
      <w:b/>
      <w:bCs/>
      <w:sz w:val="42"/>
      <w:szCs w:val="4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5:00Z</dcterms:created>
  <dc:creator>Света Пресса</dc:creator>
  <dc:description/>
  <dc:language>en-US</dc:language>
  <cp:lastModifiedBy>Света Пресса</cp:lastModifiedBy>
  <dcterms:modified xsi:type="dcterms:W3CDTF">2011-11-13T14:15:00Z</dcterms:modified>
  <cp:revision>1</cp:revision>
  <dc:subject/>
  <dc:title/>
</cp:coreProperties>
</file>