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важаемый Иван Александрович!</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важаемые депутаты!</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Уважаемые участники расширенной сесс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мы подводим итоги социально-экономического развития муниципального образования Кавказский район за 2010 год и намечаем задачи на ближайшую перспектив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од был не простым для нашего района. Главной задачей муниципальной власти было и остается повышение качества жизни людей. На это были направлены все наши усилия. Мы стремимся делать всё возможное для развития экономики, повышения уровня доходов, обеспечения доступности жилья,  благоустройства города и сельских поселений, обеспечения  безопасности  жителей. Это как раз  в русле тех политических задач, которые ежедневно ставит перед нами губернатор Краснодарского края Александр Николаевич Ткачев.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Основные экономические показа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2010 году оборот крупных и средних предприятий по сравнению с 2009 годом увеличился на 11% и достиг 14 млрд. рублей. </w:t>
      </w:r>
    </w:p>
    <w:p>
      <w:pPr>
        <w:pStyle w:val="Normal"/>
        <w:spacing w:lineRule="auto" w:line="240" w:before="0" w:after="0"/>
        <w:ind w:firstLine="708"/>
        <w:jc w:val="both"/>
        <w:rPr/>
      </w:pPr>
      <w:r>
        <w:rPr>
          <w:rFonts w:cs="Times New Roman" w:ascii="Times New Roman" w:hAnsi="Times New Roman"/>
          <w:sz w:val="24"/>
          <w:szCs w:val="24"/>
        </w:rPr>
        <w:t>В промышленности отгружено товаров почти на 3 млрд. 870 млн.рублей с ростом к 2009 году на 16,5 %. Некоторые промышленные предприятия смогли освоить производство новых видов продукции, провести модернизацию.</w:t>
      </w:r>
    </w:p>
    <w:p>
      <w:pPr>
        <w:pStyle w:val="Normal"/>
        <w:spacing w:lineRule="auto" w:line="240" w:before="0" w:after="0"/>
        <w:ind w:firstLine="708"/>
        <w:jc w:val="both"/>
        <w:rPr/>
      </w:pPr>
      <w:r>
        <w:rPr>
          <w:rFonts w:cs="Times New Roman" w:ascii="Times New Roman" w:hAnsi="Times New Roman"/>
          <w:sz w:val="24"/>
          <w:szCs w:val="24"/>
        </w:rPr>
        <w:t>В лидерах по темпам роста – предприятия машиностроения – реализация увеличилась в 1,5 раза. Высокие темпы роста – в 1,8 раз – получены в производстве изделий из бетона для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ем не менее несмотря на положительную динамику, в  промышленности  снижено производство в Кропоткинском молочном комбинате – снизилась заготовка молока на 26%. Отставание от уровня 2009 года получено в Кропоткинском хлебокомбинате – 10,7%. Снизился спрос на растительное ма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ократилась отгрузка в транспорте – почти на 6%. Негативно повлияло сокращение объема услуг предприятием по транспортировке </w:t>
        <w:tab/>
        <w:t>нефти ЗАО «Нафтатранс». Возросла конкуренция на рынке и предприятием, для сохранения физического объема перекачки нефти, снижены тарифы за перевалку.</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ельское хозяйство</w:t>
      </w:r>
    </w:p>
    <w:p>
      <w:pPr>
        <w:pStyle w:val="Normal"/>
        <w:spacing w:lineRule="auto" w:line="240" w:before="0" w:after="0"/>
        <w:ind w:firstLine="708"/>
        <w:jc w:val="both"/>
        <w:rPr/>
      </w:pPr>
      <w:r>
        <w:rPr>
          <w:rFonts w:cs="Times New Roman" w:ascii="Times New Roman" w:hAnsi="Times New Roman"/>
          <w:sz w:val="24"/>
          <w:szCs w:val="24"/>
        </w:rPr>
        <w:t>На состоянии сельского хозяйства негативно сказались неблагоприятные погодные условия. Вместе с тем, базовым сельхозпредприятиям удалось увеличить реализацию продукции на 23%. Район занял в краевом рейтинге среди территорий с агропромышленной специализацией 6 место. По итогам 2010 года в районе  собрано более 256 тысяч тонн зерна. Урожайность  зерновых получена 50, 2 ц/га, что на 7, 7 ц/га больше по сравнению с прошлым годом.  В том числе озимой  пшеницы с каждого гектара получен 51, 1 центнер и озимого ячменя 51, 8 в бункерном весе.</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u w:val="single"/>
        </w:rPr>
        <w:t>В розничной торговле:</w:t>
      </w:r>
    </w:p>
    <w:p>
      <w:pPr>
        <w:pStyle w:val="Normal"/>
        <w:spacing w:lineRule="auto" w:line="240" w:before="0" w:after="0"/>
        <w:ind w:firstLine="615"/>
        <w:jc w:val="both"/>
        <w:rPr>
          <w:rFonts w:ascii="Times New Roman" w:hAnsi="Times New Roman" w:cs="Times New Roman"/>
          <w:sz w:val="24"/>
          <w:szCs w:val="24"/>
        </w:rPr>
      </w:pPr>
      <w:r>
        <w:rPr>
          <w:rFonts w:cs="Times New Roman" w:ascii="Times New Roman" w:hAnsi="Times New Roman"/>
          <w:sz w:val="24"/>
          <w:szCs w:val="24"/>
        </w:rPr>
        <w:t xml:space="preserve">В 2010 году открыто 28 объектов розничной торговли, торговая площадь которых составила 6,6 тыс. кв. метров. Получила развитие сетевая торговля. Последние два года вводятся по два крупных объекта, в 4 квартале 2010 года открылись два гипермаркета: ЗАО «Тандер» (семейный «Магнит») и магазин «Эконом», общая площадь которых составила более 5 тыс. кв. метров. В настоящее время ведется строительство 15 объектов в розничной торговли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Убыт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года проводился мониторинг финансового состояния предприятий, которые имеют существенное значение в экономической жизни района. Под особый контроль взяты убыточные предприятия.</w:t>
      </w:r>
    </w:p>
    <w:p>
      <w:pPr>
        <w:pStyle w:val="Normal"/>
        <w:spacing w:lineRule="auto" w:line="240" w:before="0" w:after="0"/>
        <w:ind w:firstLine="708"/>
        <w:jc w:val="both"/>
        <w:rPr/>
      </w:pPr>
      <w:r>
        <w:rPr>
          <w:rFonts w:cs="Times New Roman" w:ascii="Times New Roman" w:hAnsi="Times New Roman"/>
          <w:b/>
          <w:sz w:val="24"/>
          <w:szCs w:val="24"/>
        </w:rPr>
        <w:tab/>
      </w:r>
      <w:r>
        <w:rPr>
          <w:rFonts w:cs="Times New Roman" w:ascii="Times New Roman" w:hAnsi="Times New Roman"/>
          <w:sz w:val="24"/>
          <w:szCs w:val="24"/>
        </w:rPr>
        <w:t xml:space="preserve">По итогам работы за 2010 год по сравнению с 2009 годом в крупном и среднем секторе экономики убытки сократились с 67 млн.рублей до 64,5 млн.рублей – на 4%.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Банкрот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йоне активно проводилась работа по предупреждению банкротства в предприяти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 каждому предприятию проведен детальный анализ финансово-хозяйственной деятельности. Разработаны планы действий по выходу из сложившейся ситуации, графики погашения задолженности по платежам в бюджет и заработной плате. И за последний квартал 2010 года число банкротных предприятий по району сократилось с 12-ти до 8-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редприятиями-банкротами погашено долгов перед работниками в сумме 2,5 млн.рублей. текущей задолженности по зарплате нет. Сохраняется проблема  с погашением долга перед работниками ООО «Восход». В прошлом году администрацией района совместном правоохранительными и контролирующими органами приняты меры по ликвидации задолженности. Сегодня – это предприятие банкрот. Задолженность погашена только частично. На сегодняшний день составляет – 4 млн. 200 тысяч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Исполнение бюджета</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4"/>
          <w:szCs w:val="24"/>
        </w:rPr>
        <w:t xml:space="preserve">В 2010 году на территории района собрано налоговых и неналоговых доходов в консолидированный бюджет края 1 млрд. 766 млн. рублей. Собственных доходов в бюджет района  поступило 495  млн. рублей. В бюджеты поселений поступило 288 млн. рублей. Годовое бюджетное назначение исполнено на 106  процентов, что на 3 процентных пункта  выше среднекраевого  исполнения  плана по муниципальным образованиям. К сожалению, в прошедшем году не удалось обеспечить прирост  доходов к уровню предыдущего года. Темпы роста составили всего  97  %,  бюджет района недополучил почти 18 млн. рублей.  </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4"/>
          <w:szCs w:val="24"/>
        </w:rPr>
        <w:t xml:space="preserve">Исполнение бюджета  2010 года осложнялось  рядом негативных факторов: резким снижением поступлений налога на прибыль, налога на доходы физических лиц, и снятием  с налогового учета крупных налогоплательщиков. </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4"/>
          <w:szCs w:val="24"/>
        </w:rPr>
        <w:t>Важным резервом доходов является задолженность по платежам в бюджет, которая составила на начало года 111 млн. рублей. К сожалению, большая часть задолженности, почти 70 %, является безнадежной к взысканию. Но вопрос повышения платежной дисциплины остается самым актуальным.</w:t>
      </w:r>
    </w:p>
    <w:p>
      <w:pPr>
        <w:pStyle w:val="Normal"/>
        <w:tabs>
          <w:tab w:val="clear" w:pos="708"/>
          <w:tab w:val="left" w:pos="2380" w:leader="none"/>
        </w:tabs>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исполнения бюджетного назначения, использовались все возможные резервы для компенсации выпадающих доходов. Только за счёт </w:t>
      </w:r>
      <w:r>
        <w:rPr>
          <w:rFonts w:cs="Times New Roman" w:ascii="Times New Roman" w:hAnsi="Times New Roman"/>
          <w:color w:val="000000"/>
          <w:spacing w:val="1"/>
          <w:sz w:val="24"/>
          <w:szCs w:val="24"/>
        </w:rPr>
        <w:t>работы  мобильных групп и межведомственных комиссий  дополнительно вовлечено в бюджеты  87 млн. руб., в том числе 30 млн. рублей – в районный бюджет.</w:t>
      </w:r>
    </w:p>
    <w:p>
      <w:pPr>
        <w:pStyle w:val="Normal"/>
        <w:tabs>
          <w:tab w:val="clear" w:pos="708"/>
          <w:tab w:val="left" w:pos="2380" w:leader="none"/>
        </w:tabs>
        <w:spacing w:lineRule="auto" w:line="240" w:before="0" w:after="0"/>
        <w:ind w:firstLine="54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оворя о расходной части районного бюджета, нельзя не остановиться на приоритетной задаче – повышение эффективности расходов и предоставления качественных муниципальных услуг населению в области образования, здравоохранения, культуры.</w:t>
      </w:r>
    </w:p>
    <w:p>
      <w:pPr>
        <w:pStyle w:val="Normal"/>
        <w:spacing w:lineRule="auto" w:line="240" w:before="0" w:after="0"/>
        <w:ind w:firstLine="720"/>
        <w:jc w:val="both"/>
        <w:rPr/>
      </w:pPr>
      <w:r>
        <w:rPr>
          <w:rFonts w:cs="Times New Roman" w:ascii="Times New Roman" w:hAnsi="Times New Roman"/>
          <w:sz w:val="24"/>
          <w:szCs w:val="24"/>
        </w:rPr>
        <w:t>Бюджет муниципального образования Кавказский район за 2010 год по расходам выполнен в сумме 1млрд. 40 млн. руб., что составляет 98 % бюджетных назначений.</w:t>
      </w:r>
    </w:p>
    <w:p>
      <w:pPr>
        <w:pStyle w:val="TextBodyIndent"/>
        <w:ind w:firstLine="720"/>
        <w:rPr>
          <w:sz w:val="24"/>
          <w:szCs w:val="24"/>
        </w:rPr>
      </w:pPr>
      <w:r>
        <w:rPr>
          <w:sz w:val="24"/>
          <w:szCs w:val="24"/>
        </w:rPr>
        <w:t xml:space="preserve">Приоритетом в бюджете района является социальная сфера, на ее содержание в 2010 году направлено 874,0 млн. руб. или 84 % всех расходов. </w:t>
      </w:r>
    </w:p>
    <w:p>
      <w:pPr>
        <w:pStyle w:val="Normal"/>
        <w:tabs>
          <w:tab w:val="clear" w:pos="708"/>
          <w:tab w:val="left" w:pos="2380" w:leader="none"/>
        </w:tabs>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380" w:leader="none"/>
        </w:tabs>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работная пла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доходы жителей района по сравнению с 2009 годом возросли на 13 %. Темпы роста заработной платы стабильно превышали среднекраевые темпы. Обеспечен рост на 14%, средняя зарплата по району составила 14 тысяч 857 рублей. С предприятиями района заключены соглашения о повышении заработной платы до среднеотраслевого уровня. </w:t>
      </w:r>
    </w:p>
    <w:p>
      <w:pPr>
        <w:pStyle w:val="Normal"/>
        <w:spacing w:lineRule="auto" w:line="240" w:before="0" w:after="0"/>
        <w:ind w:firstLine="708"/>
        <w:jc w:val="both"/>
        <w:rPr/>
      </w:pPr>
      <w:r>
        <w:rPr>
          <w:rFonts w:cs="Times New Roman" w:ascii="Times New Roman" w:hAnsi="Times New Roman"/>
          <w:sz w:val="24"/>
          <w:szCs w:val="24"/>
        </w:rPr>
        <w:t>В районе сократилось численность безработных: на начало 2011</w:t>
      </w:r>
      <w:r>
        <w:rPr>
          <w:rFonts w:cs="Times New Roman" w:ascii="Times New Roman" w:hAnsi="Times New Roman"/>
          <w:color w:val="FF0000"/>
          <w:sz w:val="24"/>
          <w:szCs w:val="24"/>
        </w:rPr>
        <w:t xml:space="preserve"> </w:t>
      </w:r>
      <w:r>
        <w:rPr>
          <w:rFonts w:cs="Times New Roman" w:ascii="Times New Roman" w:hAnsi="Times New Roman"/>
          <w:sz w:val="24"/>
          <w:szCs w:val="24"/>
        </w:rPr>
        <w:t>года их число составило 621 человек, что на 20 % ниже уровня 2009 года. Регистрируемый уровень безработицы снизился с 1,1 до 0, 9 %.</w:t>
      </w:r>
    </w:p>
    <w:p>
      <w:pPr>
        <w:pStyle w:val="Normal"/>
        <w:spacing w:lineRule="auto" w:line="240" w:before="0" w:after="0"/>
        <w:ind w:firstLine="708"/>
        <w:jc w:val="both"/>
        <w:rPr/>
      </w:pPr>
      <w:r>
        <w:rPr>
          <w:rFonts w:cs="Times New Roman" w:ascii="Times New Roman" w:hAnsi="Times New Roman"/>
          <w:sz w:val="24"/>
          <w:szCs w:val="24"/>
        </w:rPr>
        <w:t xml:space="preserve">В муниципальном образовании проводилось трудоустройство граждан, испытывающих трудности в работе. Трудоустроено почти   2 700  человек.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троительство </w:t>
      </w:r>
    </w:p>
    <w:p>
      <w:pPr>
        <w:pStyle w:val="Normal"/>
        <w:spacing w:lineRule="auto" w:line="240" w:before="0" w:after="0"/>
        <w:ind w:firstLine="709"/>
        <w:jc w:val="both"/>
        <w:rPr/>
      </w:pPr>
      <w:r>
        <w:rPr>
          <w:rFonts w:cs="Times New Roman" w:ascii="Times New Roman" w:hAnsi="Times New Roman"/>
          <w:sz w:val="24"/>
          <w:szCs w:val="24"/>
        </w:rPr>
        <w:t xml:space="preserve">В 2010 году крупными и средними предприятиями строительного комплекса района  выполнено подрядных работ на сумму </w:t>
      </w:r>
      <w:r>
        <w:rPr>
          <w:rFonts w:cs="Times New Roman" w:ascii="Times New Roman" w:hAnsi="Times New Roman"/>
          <w:b/>
          <w:sz w:val="24"/>
          <w:szCs w:val="24"/>
        </w:rPr>
        <w:t>119 млн. руб.</w:t>
      </w:r>
      <w:r>
        <w:rPr>
          <w:rFonts w:cs="Times New Roman" w:ascii="Times New Roman" w:hAnsi="Times New Roman"/>
          <w:sz w:val="24"/>
          <w:szCs w:val="24"/>
        </w:rPr>
        <w:t>, что составляет 113, 6 % к уровню  2009 года.</w:t>
      </w:r>
    </w:p>
    <w:p>
      <w:pPr>
        <w:pStyle w:val="Normal"/>
        <w:spacing w:lineRule="auto" w:line="240" w:before="0" w:after="0"/>
        <w:ind w:firstLine="708"/>
        <w:jc w:val="both"/>
        <w:rPr/>
      </w:pPr>
      <w:r>
        <w:rPr>
          <w:rFonts w:cs="Times New Roman" w:ascii="Times New Roman" w:hAnsi="Times New Roman"/>
          <w:b/>
          <w:sz w:val="24"/>
          <w:szCs w:val="24"/>
        </w:rPr>
        <w:t xml:space="preserve">Введено в эксплуатацию жилья </w:t>
      </w:r>
      <w:r>
        <w:rPr>
          <w:rFonts w:cs="Times New Roman" w:ascii="Times New Roman" w:hAnsi="Times New Roman"/>
          <w:sz w:val="24"/>
          <w:szCs w:val="24"/>
        </w:rPr>
        <w:t>с учётом индивидуального строительства по итогам 2010 года</w:t>
      </w:r>
      <w:r>
        <w:rPr>
          <w:rFonts w:cs="Times New Roman" w:ascii="Times New Roman" w:hAnsi="Times New Roman"/>
          <w:b/>
          <w:sz w:val="24"/>
          <w:szCs w:val="24"/>
        </w:rPr>
        <w:t xml:space="preserve"> – 38 271  кв. м. </w:t>
      </w:r>
      <w:r>
        <w:rPr>
          <w:rFonts w:cs="Times New Roman" w:ascii="Times New Roman" w:hAnsi="Times New Roman"/>
          <w:sz w:val="24"/>
          <w:szCs w:val="24"/>
        </w:rPr>
        <w:t xml:space="preserve">Построено </w:t>
      </w:r>
      <w:r>
        <w:rPr>
          <w:rFonts w:cs="Times New Roman" w:ascii="Times New Roman" w:hAnsi="Times New Roman"/>
          <w:b/>
          <w:sz w:val="24"/>
          <w:szCs w:val="24"/>
        </w:rPr>
        <w:t xml:space="preserve">  155 домов</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На сегодняшний день  в Кавказском районе  строится  5 многоквартирных жилых домов. В 2011 году планируется участие района в краевой программе «Дети Кубани». В рамках которой из краевого бюджета будут выделены 25 млн. рублей для строительства трех – этажного тридцатиквартирного дома для детей – сирот.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йоне 26 семей получили свидетельства о праве на социальные выплаты на сумму более 9 млн. рублей по краевой целевой программе «Жилище на 2009 – 2010 гг.»</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реализации подпрограммы «Обеспечение жильем молодых семей» федеральной целевой программы «Жилище» на 2002-2010 годы в ноябре 2010 года 5 семей  получили свидетельства о праве на получение социальной выплаты на приобретение  или строительство  жилья.</w:t>
      </w:r>
    </w:p>
    <w:p>
      <w:pPr>
        <w:pStyle w:val="Normal"/>
        <w:shd w:fill="FFFFFF" w:val="clear"/>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федеральной целевой программы «Социальное развитие села до 2012 года» по категории «молодые семьи и специалисты» 4 человека (3 жителя Казанского сельского поселения и 1 Мирского поселения) получили социальные выплаты на приобретение жилья. Общая сумму выплат – 3 255, 976 рубл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Газифика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социологического исследования на территории района 71, 6 % от общего числа опрошенных считают уровень газификации хорошим, 25, 7 % - плохим. Это тридцатое место из 37 муниципальных районов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в 2010 году поселения района активно участвовали в краевых программах и в 2011 году мы уделим особое внимание газификации населенных пунктов. </w:t>
      </w:r>
    </w:p>
    <w:p>
      <w:pPr>
        <w:pStyle w:val="Normal"/>
        <w:spacing w:lineRule="auto" w:line="240" w:before="0" w:after="0"/>
        <w:ind w:firstLine="708"/>
        <w:jc w:val="both"/>
        <w:rPr/>
      </w:pPr>
      <w:r>
        <w:rPr>
          <w:rFonts w:cs="Times New Roman" w:ascii="Times New Roman" w:hAnsi="Times New Roman"/>
          <w:sz w:val="24"/>
          <w:szCs w:val="24"/>
        </w:rPr>
        <w:t>В 2010 году построены 2 подводящих газопровода:  к хутору Черномуровскому  сельского поселения имени М.Горького протяженностью 6,4 км и к х. Пролетарский протяженностью 4, 2 к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2011 год запланировано участие в программе «Социальное развитие села» со строительством уличного газопровода в п. Пролетарский. Готовятся к сдаче подводящие газопроводы к хутору Красная Звезда и пос. Комсомольский., что даст возможность также в 2011 году участвовать в программе «Социальное развитие села» и построить уличные газопроводы в данных поселках. В планах корректировка существующего проекта подводящего газопровода к пос. Озерный в связи с тем, что с момента проектирования (2003 год) вступили в силу новые нормативные документы. </w:t>
      </w:r>
    </w:p>
    <w:p>
      <w:pPr>
        <w:pStyle w:val="Normal"/>
        <w:spacing w:lineRule="auto" w:line="240" w:before="0" w:after="0"/>
        <w:ind w:firstLine="708"/>
        <w:jc w:val="both"/>
        <w:rPr/>
      </w:pPr>
      <w:r>
        <w:rPr>
          <w:rFonts w:cs="Times New Roman" w:ascii="Times New Roman" w:hAnsi="Times New Roman"/>
          <w:sz w:val="24"/>
          <w:szCs w:val="24"/>
        </w:rPr>
        <w:t xml:space="preserve">Ведется непрерывная работа по газификации объектов образования и здравоохранения. В 2010  году построена котельная детского сада №  19 в х. Лосево, ведется строительство котельной к детскому саду  № 21 и СОШ № 8 пос. М Горького, построен новый газопровод, который будет снабжать голубым топливом новую котельную для больничного комплекса города Кропоткина, откорректирован проект котельной школы № 4 в г. Кропоткине, строительство которой планируется на 2011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строен газопровод низкого давления в ст. Кавказской по ул. 2-я  Пятилетка, что обеспечило газоснабжение более 10 домовла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ыполнено проектирование и получено положительное заключение экспертизы проектов газоснабжения ст. Казанской по ул. Комсомольская, ул. Ленина, пер. Октябрьский, ул. Красноармейская, строительство  которых планируется по программе «Социальное развитие села» в 2011-2012 годах, что в конечном итоге позволит обеспечить газоснабжением 50 домовладе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ФЗ 185  в районе отремонтировано  24 многоквартирных дома,  5 из которых  в станице Кавказск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Водоснабж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на территории муниципального образования Кавказский район 599  км  водопроводных сетей, из них ветхих 270  км - это 45 %.  В 2010 году заменено ветхих водопроводных сетей 4,4 км и отремонтировано 3,2 км на сумму 10 млн. 406 тыс.руб. из них средств местного бюджета 1 млн. 782  тыс.руб. и средств предприятий 8млн. 624  тыс.руб.</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ольшой объем работ выполнен по Кропоткинскому городскому поселению. Улучшена ситуация с водоснабжением и в сельских поселениях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севское с/п. по ул.Набережная и Революционная;</w:t>
      </w:r>
    </w:p>
    <w:p>
      <w:pPr>
        <w:pStyle w:val="Normal"/>
        <w:spacing w:lineRule="auto" w:line="240" w:before="0" w:after="0"/>
        <w:jc w:val="both"/>
        <w:rPr/>
      </w:pPr>
      <w:r>
        <w:rPr>
          <w:rFonts w:cs="Times New Roman" w:ascii="Times New Roman" w:hAnsi="Times New Roman"/>
          <w:sz w:val="24"/>
          <w:szCs w:val="24"/>
        </w:rPr>
        <w:t xml:space="preserve">-Кавказское с. по ул.К.Пахарь, Р.Люксембург и Набереж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емонтированы и частично заменены сети в Темижбекском поселений. Это  ул.Прикубанская, Степная, Заводская, Братская и Расшеватская; В-Казанском с/п по ул.Ленина, Желябова, Красная, Октябрьск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поткинское г/п по ул. Продольной, Авиационной, Спортивной,  Красноармейской, пер. Рабочий, Октябрьский, Ставной.</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Благоустройство </w:t>
      </w:r>
    </w:p>
    <w:p>
      <w:pPr>
        <w:pStyle w:val="Normal"/>
        <w:spacing w:lineRule="auto" w:line="240" w:before="0" w:after="0"/>
        <w:ind w:firstLine="709"/>
        <w:jc w:val="both"/>
        <w:rPr/>
      </w:pPr>
      <w:r>
        <w:rPr>
          <w:rFonts w:cs="Times New Roman" w:ascii="Times New Roman" w:hAnsi="Times New Roman"/>
          <w:sz w:val="24"/>
          <w:szCs w:val="24"/>
        </w:rPr>
        <w:t xml:space="preserve">Серьезный прорыв сделан в благоустройстве. В этом году в рамках краевой программы «Реконструкция улично – дорожной сети» в районе отремонтировано более 20 км дорог на общую сумму 60 млн. рублей. Только по городу Кропоткину на новое асфальтирование 14 улиц израсходовано 47 млн. рублей. За последние 10 лет такой объем работ выполнен впервые.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 xml:space="preserve">В  8 поселениях произведен ремонт сетей уличного освещения  в рамках краевой программы «Развитие и реконструкция систем наружного освещения» на общую сумму </w:t>
      </w:r>
      <w:r>
        <w:rPr>
          <w:rFonts w:cs="Times New Roman" w:ascii="Times New Roman" w:hAnsi="Times New Roman"/>
          <w:b/>
          <w:sz w:val="24"/>
          <w:szCs w:val="24"/>
        </w:rPr>
        <w:t>4,9 млн. рублей</w:t>
      </w:r>
      <w:r>
        <w:rPr>
          <w:rFonts w:cs="Times New Roman" w:ascii="Times New Roman" w:hAnsi="Times New Roman"/>
          <w:sz w:val="24"/>
          <w:szCs w:val="24"/>
        </w:rPr>
        <w:t xml:space="preserve">. Начата реализация инвестиционной программы ОАО «НЭСК» по ремонту сетей и объектов электроснабжения на сумму 68 млн. рублей, освоен 31 млн. рублей. </w:t>
      </w:r>
    </w:p>
    <w:p>
      <w:pPr>
        <w:pStyle w:val="Normal"/>
        <w:spacing w:lineRule="auto" w:line="240" w:before="0" w:after="0"/>
        <w:ind w:firstLine="348"/>
        <w:jc w:val="both"/>
        <w:rPr/>
      </w:pPr>
      <w:r>
        <w:rPr>
          <w:rFonts w:cs="Times New Roman" w:ascii="Times New Roman" w:hAnsi="Times New Roman"/>
          <w:sz w:val="24"/>
          <w:szCs w:val="24"/>
        </w:rPr>
        <w:t xml:space="preserve">При въезде со стороны г. Армавира  </w:t>
      </w:r>
      <w:r>
        <w:rPr>
          <w:rFonts w:cs="Times New Roman" w:ascii="Times New Roman" w:hAnsi="Times New Roman"/>
          <w:b/>
          <w:sz w:val="24"/>
          <w:szCs w:val="24"/>
        </w:rPr>
        <w:t>установлена стела</w:t>
      </w:r>
      <w:r>
        <w:rPr>
          <w:rFonts w:cs="Times New Roman" w:ascii="Times New Roman" w:hAnsi="Times New Roman"/>
          <w:sz w:val="24"/>
          <w:szCs w:val="24"/>
        </w:rPr>
        <w:t xml:space="preserve"> город Кропоткин, высажено  более 700 деревьев, засеяно газонной травы более 2 тыс. кв. м.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В целом уровень организации работ по благоустройству населенных пунктов 52, 8 %  опрошенных считают высоким. Это выше среднекраевого показателя на 8, 2 % и восьмое место среди муниципальных районов.</w:t>
      </w:r>
    </w:p>
    <w:p>
      <w:pPr>
        <w:pStyle w:val="Style19"/>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Инвестиции </w:t>
      </w:r>
    </w:p>
    <w:p>
      <w:pPr>
        <w:pStyle w:val="Style19"/>
        <w:ind w:firstLine="567"/>
        <w:jc w:val="both"/>
        <w:rPr/>
      </w:pPr>
      <w:r>
        <w:rPr>
          <w:rFonts w:cs="Times New Roman" w:ascii="Times New Roman" w:hAnsi="Times New Roman"/>
          <w:sz w:val="24"/>
          <w:szCs w:val="24"/>
        </w:rPr>
        <w:t xml:space="preserve">В районе проводится работа по позиционированию района как инвестиционно - привлекательной территории. На IX Международном экономическом форуме «Сочи 2010», Кавказский район вниманию инвесторов предложил  24 инвестиционных проекта, а также 24 инвестиционные площадки. Одним из основных результатов участия в работе Форума стало </w:t>
      </w:r>
      <w:r>
        <w:rPr>
          <w:rFonts w:cs="Times New Roman" w:ascii="Times New Roman" w:hAnsi="Times New Roman"/>
          <w:b/>
          <w:sz w:val="24"/>
          <w:szCs w:val="24"/>
        </w:rPr>
        <w:t>заключение 5-ти соглашений</w:t>
      </w:r>
      <w:r>
        <w:rPr>
          <w:rFonts w:cs="Times New Roman" w:ascii="Times New Roman" w:hAnsi="Times New Roman"/>
          <w:sz w:val="24"/>
          <w:szCs w:val="24"/>
        </w:rPr>
        <w:t xml:space="preserve"> о намерениях в сфере реализации инвестиционных проектов на общую сумму 1 318 000 000 (один миллиард триста восемнадцать миллионов) руб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наиболее крупных инвестиционных проектов, реализованных в 2010 го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ятиэтажный многоквартирный жилой дом в г. Кропоткине по ул. Морозова – объем инвестиций 80 млн.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едется реализация таких проектов,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многоэтажных жилых домов с социальными объектами (поликлиника, аптека, магазины), общим объемом инвестиций 1,6 млрд.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крахмалопаточного завода, объемом инвестиций 2,5 млрд. рублей. </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роительство нефтеперерабатывающего завода объемом инвестиций 46,8 млрд. руб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прорабатывается вопрос реализации инвестиционных проектов: логистического парка, торгово-развлекательных центров, завода по переработке семян подсолнечника.</w:t>
      </w:r>
    </w:p>
    <w:p>
      <w:pPr>
        <w:pStyle w:val="Style1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и среднее предприниматель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держка малого и среднего предпринимательства была и остается одной из ключевых задач администрации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алый бизнес даёт 65% валового оборота продукции, 40% налоговых платежей в консолидированный бюджет кр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шлом году на социально-экономическое развитие района малыми предприятиями направлено около 200 млн.руб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краевом рейтинге по показателям развития малого и среднего бизнеса по итогам 2010 года Кавказский район вошел в десятку лидеров и занял 9 место. По обороту на душу населения район имеет 4-е место в крае; по объему налоговых поступлений в консолидированный бюджет края на одного субъекта – 6-е место. </w:t>
      </w:r>
    </w:p>
    <w:p>
      <w:pPr>
        <w:pStyle w:val="Normal"/>
        <w:spacing w:lineRule="auto" w:line="240" w:before="0" w:after="0"/>
        <w:ind w:firstLine="708"/>
        <w:jc w:val="both"/>
        <w:rPr/>
      </w:pPr>
      <w:r>
        <w:rPr>
          <w:rFonts w:cs="Times New Roman" w:ascii="Times New Roman" w:hAnsi="Times New Roman"/>
          <w:sz w:val="24"/>
          <w:szCs w:val="24"/>
        </w:rPr>
        <w:t xml:space="preserve">Несмотря на напряженность в исполнении бюджета, в 2009 году в районе была принята муниципальная целевая программа по поддержке и развитию малого и среднего предпринимательства до 2011 года ( ежегодный объем финансирования 300 тысяч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8 субъектов малого предпринимательства района, при  поддержке департамента инвестиций и проектного сопровождения края, получили финансовую помощь по краевой целевой программе по развитию и поддержке малого и среднего предпринимательства на 2009-2012 годы на общую сумму 2 млн. 65 тысяч руб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 счет финансовой поддержки безработных граждан, в районе 90 предпринимателей открыли свое дел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11 глав личных подсобных хозяйств стали предпринимателями. Это один из высоких показателей в крае (среднекраевой – 57).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ПК «Белая Русь» занял 2 место в конкурсе «Лучшие предприниматели Краснодарского края» в сельском хозяйств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митриевскому сельскому поселению и поселению им.М.Горького присвоены 1-е и 3-е места в центральной природно-климатической зоне в краевом конкурсе на звание «Лучшее поселение по развитию малых форм хозяйствования в агропромышленном комплексе Краснодарского края» в 2009 году.</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Ярмар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конце августа в Кавказском районе, как и во всём Краснодарском крае, существенно возросли цены на отдельные продукты питания (гречневая крупа, молочная продукц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недопущения необоснованного роста цен администрацией района еженедельно проводился мониторинг на социально-значимые продукты питания. В прошлом году обследовано 1002 торговые точки. По выявленным фактам нарушений рекомендаций об установлении 10%-ной торговой наценки на социально значимые продукты и росте цен более, чем 10% в неделю, сведения направлены в прокуратур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помощь производителям района в сбыте продукции, администрацией района организовано 3 ярмарки по продаже сельскохозяйственной продукции и товаров народного промысла: 2 – в Кропоткине и 1 – в Казанском поселе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ярмарках принимают участие до 300 производителей сельхозпродукции, переработчики, в том числе из Гулькевичского, Тихорецкого, Усть-Лабинского, Белореченского, Тбилисского, Темрюкского районов и Армави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ны – на 15-20% ниже рыночных. Число покупателей достигает трех тысяч человек.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В прошлом году принято решение о переносе районной ярмарки на специально оборудованную площадку. Это позволит в этом году увеличить число продавцов как минимум вдвое. Для подвоза людей введен бесплатный дополнительный маршрут общественного транспорта.</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Социальная сфера</w:t>
      </w:r>
    </w:p>
    <w:p>
      <w:pPr>
        <w:pStyle w:val="Normal"/>
        <w:spacing w:lineRule="auto" w:line="240" w:before="0" w:after="0"/>
        <w:ind w:firstLine="720"/>
        <w:jc w:val="both"/>
        <w:rPr/>
      </w:pPr>
      <w:r>
        <w:rPr>
          <w:rFonts w:cs="Times New Roman" w:ascii="Times New Roman" w:hAnsi="Times New Roman"/>
          <w:sz w:val="24"/>
          <w:szCs w:val="24"/>
        </w:rPr>
        <w:t>Район принимал активное участие в краевых целевых программах на условиях софинансирования, в 2010 году на строительство и капитальные ремонты социальных объектов направлено  более  120 млн. ру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2010 году принято и реализовано 34 муниципальных целевых программы с объемом финансирования около 40 млн. руб., что  почти  в 2 раза больше, чем в 2009 год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 экономическими цифрами и показателями стоят реальные дела,  которые направлены на  развитие всей социальной сферы:  </w:t>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36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ние</w:t>
      </w:r>
    </w:p>
    <w:p>
      <w:pPr>
        <w:pStyle w:val="Normal"/>
        <w:spacing w:lineRule="auto" w:line="240" w:before="0" w:after="0"/>
        <w:ind w:firstLine="360"/>
        <w:jc w:val="both"/>
        <w:rPr/>
      </w:pPr>
      <w:r>
        <w:rPr>
          <w:rFonts w:cs="Times New Roman" w:ascii="Times New Roman" w:hAnsi="Times New Roman"/>
          <w:sz w:val="24"/>
          <w:szCs w:val="24"/>
        </w:rPr>
        <w:t>На  ремонт общеобразовательных учреждений направлено районных средств более 25 млн. рублей и привлечено 4 млн. руб. средств ЗСК.</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усилия мы направили на создание в рамках Президентской инициативы «Наша новая школа» нового современного облика образовательных учреждений, обеспечение безопасности и комфортного  пребывания в них наших учеников и воспитанников. </w:t>
      </w:r>
    </w:p>
    <w:p>
      <w:pPr>
        <w:pStyle w:val="Normal"/>
        <w:spacing w:lineRule="auto" w:line="240" w:before="0" w:after="0"/>
        <w:ind w:firstLine="360"/>
        <w:jc w:val="both"/>
        <w:rPr/>
      </w:pPr>
      <w:r>
        <w:rPr>
          <w:rFonts w:cs="Times New Roman" w:ascii="Times New Roman" w:hAnsi="Times New Roman"/>
          <w:sz w:val="24"/>
          <w:szCs w:val="24"/>
        </w:rPr>
        <w:t>На  мероприятия по пожарной безопасности из муниципального бюджета было выделено  около 10   млн.рублей. Это на 90 %  больше, чем в 2009 году. На 2011 год мы планируем провести частичный ремонт пожарных водоёмов, установку  гидрантов, замену электропроводки в образовательных учреждениях.</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Немало было сделано в образовательных учреждениях района для </w:t>
      </w:r>
      <w:r>
        <w:rPr>
          <w:rFonts w:cs="Times New Roman" w:ascii="Times New Roman" w:hAnsi="Times New Roman"/>
          <w:sz w:val="24"/>
          <w:szCs w:val="24"/>
        </w:rPr>
        <w:t xml:space="preserve"> комфортного пребывания детей:  ремонт пищеблоков, спортзалов, кровли, замена окон и дверей. Удалось решить ряд наболевших проблем. Это ремонт детского сада №1 и № 18 города Кропотки, д/с  №23 ст. Казанской, д/с № 28 ст. Темижбекская. В школе  № 20 Казанского сельского поселения заменены 28 оконных блоков. Помощь в этом оказали депутаты ЗСК. </w:t>
      </w:r>
      <w:r>
        <w:rPr>
          <w:rFonts w:cs="Times New Roman" w:ascii="Times New Roman" w:hAnsi="Times New Roman"/>
          <w:color w:val="FF0000"/>
          <w:sz w:val="24"/>
          <w:szCs w:val="24"/>
        </w:rPr>
        <w:t xml:space="preserve">Серьезной проблемой остается отсутствие горячего питания в СШ № 18 ст. Темижбекская. </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26 школьных автобусов  и газелей, которые осуществляют подвоз учащихся, на   100 % оснащены ремнями безопасности и оборудованы навигационной системой  «ГЛОНАСС». Всего на эти мероприятия было затрачено 3 млн. 500 тыс.рублей. </w:t>
      </w:r>
    </w:p>
    <w:p>
      <w:pPr>
        <w:pStyle w:val="Normal"/>
        <w:spacing w:lineRule="auto" w:line="240" w:before="0" w:after="0"/>
        <w:ind w:firstLine="360"/>
        <w:jc w:val="both"/>
        <w:rPr/>
      </w:pPr>
      <w:r>
        <w:rPr>
          <w:rFonts w:cs="Times New Roman" w:ascii="Times New Roman" w:hAnsi="Times New Roman"/>
          <w:sz w:val="24"/>
          <w:szCs w:val="24"/>
        </w:rPr>
        <w:t xml:space="preserve">59, 6 % жителей дают хорошую оценку качеству среднего образования. Среднерайонный показатель – 59, 4 %. </w:t>
      </w:r>
    </w:p>
    <w:p>
      <w:pPr>
        <w:pStyle w:val="Normal"/>
        <w:spacing w:lineRule="auto" w:line="240" w:before="0" w:after="0"/>
        <w:jc w:val="both"/>
        <w:rPr/>
      </w:pPr>
      <w:r>
        <w:rPr>
          <w:rFonts w:cs="Times New Roman" w:ascii="Times New Roman" w:hAnsi="Times New Roman"/>
          <w:sz w:val="24"/>
          <w:szCs w:val="24"/>
        </w:rPr>
        <w:tab/>
        <w:t xml:space="preserve">К сожалению, на сегодняшний день остается проблема с местами в детские дошкольные учреждения. В нашем районе 1 800   детей нуждаются в детских са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2010 году в районе в рамках проекта партии «Единая Россия» «Детские сады - детям» планомерно решалась эта  проблема. Общими усилиями удалось дополнительно организовать 152 места для детей во всех поселениях района. В 2011 планируется организовать более двухсот мест в детских садах. В городе Кропоткине - 60 мест, путем переселения наркоконтроля из здания ранее находившегося в ведении детского сада. В настоящее время идет подготовка к капитальному ремонту и частичной реконструкции здания.  В ст. Кавказская освобождается здание, путем переселения дома детского творчества, в котором будет произведен ремонт за счет средств местного бюджета и привлеченных средств, и детский сад примет дополнительно – 45 детей. В пос. Мирской будет решен вопрос с переездом сельской амбулатории в новый кабинет врачей общей практики, что позволит решить проблему с лицензированием медицинского кабинета и ввести дополнительно 35 мест. В ст. Казанская 70 мест организуем путем частичной реконструкции и капитального ремонта свободной части общежития школы - интернат № 3.  Кроме этого в перспективе в 2013 строительство детского сада в городе Кропоткине на 240 мест.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дравоохранение </w:t>
      </w:r>
    </w:p>
    <w:p>
      <w:pPr>
        <w:pStyle w:val="Normal"/>
        <w:spacing w:lineRule="auto" w:line="240" w:before="0" w:after="0"/>
        <w:ind w:firstLine="708"/>
        <w:jc w:val="both"/>
        <w:rPr/>
      </w:pPr>
      <w:r>
        <w:rPr>
          <w:rFonts w:cs="Times New Roman" w:ascii="Times New Roman" w:hAnsi="Times New Roman"/>
          <w:sz w:val="24"/>
          <w:szCs w:val="24"/>
        </w:rPr>
        <w:t xml:space="preserve">Особое внимание было уделено здравоохранению.   На ремонт лечебных учреждений было выделено  10 млн. рублей.   </w:t>
      </w:r>
    </w:p>
    <w:p>
      <w:pPr>
        <w:pStyle w:val="Normal"/>
        <w:spacing w:lineRule="auto" w:line="240" w:before="0" w:after="0"/>
        <w:ind w:firstLine="709"/>
        <w:jc w:val="both"/>
        <w:rPr/>
      </w:pPr>
      <w:r>
        <w:rPr>
          <w:rFonts w:cs="Times New Roman" w:ascii="Times New Roman" w:hAnsi="Times New Roman"/>
          <w:sz w:val="24"/>
          <w:szCs w:val="24"/>
        </w:rPr>
        <w:t xml:space="preserve">Продолжается  строительство детской поликлиники в                 г. Кропоткине на 300 посещений в смену.  Из краевого и районного бюджетов профинансировано  21 млн. рублей. Полностью реконструировано травматологическое отделение для  приема и оказания комплексной помощи пострадавшим в  ДТП. В участковой больнице Казанского сельского поселения за краевые  средства в размере 1 млн. рублей отремонтирована система отопления. В Мирском  сельском поселении  открыты 2  модульных Фельдшерско – Акушерских пункта.  В Темижбекском сельском поселении отремонтировано  терапевтическое отделение.  </w:t>
      </w:r>
      <w:r>
        <w:rPr>
          <w:rFonts w:cs="Times New Roman" w:ascii="Times New Roman" w:hAnsi="Times New Roman"/>
          <w:color w:val="000000"/>
          <w:sz w:val="24"/>
          <w:szCs w:val="24"/>
        </w:rPr>
        <w:t>В Кропоткинской</w:t>
      </w:r>
      <w:r>
        <w:rPr>
          <w:rFonts w:cs="Times New Roman" w:ascii="Times New Roman" w:hAnsi="Times New Roman"/>
          <w:sz w:val="24"/>
          <w:szCs w:val="24"/>
        </w:rPr>
        <w:t xml:space="preserve"> городской больнице отремонтирован пищеблок, прачечная, морг, ведется  ремонт палат в отделениях. Из бюджета района на эти цели выделено 3 млн. рублей, помогают и предприятия района. В планах 2011 года провести ремонт всего терапевтического  отделения. За счет средства спонсоров ЗАО «Каспийский трубопроводный консорциум -  Р» закупить оборудование на сумму 2,5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рошую оценку качеству оказания медицинских услуг дают 45, 5 % от общего числа опрошенных. По муниципальным районам в среднем так считают 42, 5 % ж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ультур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азвитие отрасли культуры в 2010 году из бюджета Кавказского района и бюджетов поселений выделено более  87 млн. руб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Благодаря помощи депутатов ЗСК   Анатолия Доминиковича Башинского и Иван Ивановича  Балабаева (3 620 тыс. руб.) в этом году сделан капитальный ремонт  детской музыкальной школы № 1  им. Свиридова, которая находилась в аварийном состоян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танице Кавказской на условиях софинансирования краевого и местного бюджетов начата реконструкция кинотеатра «Космос», который к 2012 году станет современным досуговым центром для всех жителей. </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монтные работы проведены в домах культуры Дмитриевского и Кавказского сельских поселений, установлена система пожарной сигнализации в ДК Привольного и Максим Горького сельских поселений. Проведены ремонты  в городских библиотеках. </w:t>
      </w:r>
    </w:p>
    <w:p>
      <w:pPr>
        <w:pStyle w:val="Normal"/>
        <w:spacing w:lineRule="auto" w:line="240" w:before="0" w:after="0"/>
        <w:ind w:firstLine="709"/>
        <w:jc w:val="both"/>
        <w:rPr/>
      </w:pPr>
      <w:r>
        <w:rPr>
          <w:rFonts w:cs="Times New Roman" w:ascii="Times New Roman" w:hAnsi="Times New Roman"/>
          <w:sz w:val="24"/>
          <w:szCs w:val="24"/>
        </w:rPr>
        <w:t xml:space="preserve">Одним из самых масштабных проектов уходящего года стала реконструкция городского парка культуры и отдыха. За 75 – летнюю историю парка – это первый капитальный ремонт. На его реконструкцию из бюджета города выделено 10 млн. рублей.  Активную помощь оказывают предприятия и организация, местные жители, школьники и студенты. Уже сегодня в парке новое ограждение,  тротуарная плитка, цветники и газоны, малые архитектурные формы. Установлены памятник Екатерины и  Аллея Российской Славы.  Безвозмездную благотворительную помощь оказала компания «СМ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7 % жителей ставят высокую оценку уровню мероприятий в сфере культуры и досуга. Средний показатель по муниципальным районам – 41, 1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Спорт </w:t>
      </w:r>
    </w:p>
    <w:p>
      <w:pPr>
        <w:pStyle w:val="Normal"/>
        <w:spacing w:lineRule="auto" w:line="240" w:before="0" w:after="0"/>
        <w:ind w:firstLine="709"/>
        <w:jc w:val="both"/>
        <w:rPr/>
      </w:pPr>
      <w:r>
        <w:rPr>
          <w:rFonts w:cs="Times New Roman" w:ascii="Times New Roman" w:hAnsi="Times New Roman"/>
          <w:sz w:val="24"/>
          <w:szCs w:val="24"/>
        </w:rPr>
        <w:t>Уходящий 2010 год можно смело назвать годом спортивных побед и реализации крупных проектов, направленных на строительство и реконструкцию спортивных объектов.  Большая победа Кубани и  России провести олимпийские игры 2014 года в Краснодарском крае – это дополнительный импульс  развития всего региона. Из краевого бюджета по инициативе Губернатора Кубани Александра Николаевича Ткачева и председателя ЗСК Владимира Андреевича Бекетова нашему району на ремонт спортивных сооружений и спортивных школ  на условиях с районным бюджетом  выделено  средств в сумме 66 млн.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годня ведутся работы по капитальному ремонту плавательного бассейна, одного из лучших крытых бассейнов края. </w:t>
      </w:r>
    </w:p>
    <w:p>
      <w:pPr>
        <w:pStyle w:val="Normal"/>
        <w:spacing w:lineRule="auto" w:line="240" w:before="0" w:after="0"/>
        <w:jc w:val="both"/>
        <w:rPr/>
      </w:pPr>
      <w:r>
        <w:rPr>
          <w:rFonts w:cs="Times New Roman" w:ascii="Times New Roman" w:hAnsi="Times New Roman"/>
          <w:sz w:val="24"/>
          <w:szCs w:val="24"/>
        </w:rPr>
        <w:t xml:space="preserve">Сметная стоимость капитального ремонта плавательного бассейна составл , из местного бюджета 6,3 млн. рублей. в 2011 году краевой бюджет выделит 65 млн. рублей, районный – 16 млн. рублей. </w:t>
      </w:r>
    </w:p>
    <w:p>
      <w:pPr>
        <w:pStyle w:val="Normal"/>
        <w:spacing w:lineRule="auto" w:line="240" w:before="0" w:after="0"/>
        <w:ind w:firstLine="709"/>
        <w:jc w:val="both"/>
        <w:rPr/>
      </w:pPr>
      <w:r>
        <w:rPr>
          <w:rFonts w:cs="Times New Roman" w:ascii="Times New Roman" w:hAnsi="Times New Roman"/>
          <w:sz w:val="24"/>
          <w:szCs w:val="24"/>
        </w:rPr>
        <w:t xml:space="preserve">Стадион «Локомотив» получил свое второе рождение. Построенный в 50-ее годы, еще год назад он был похож на заброшенный объект. Из бюджета района было выделено почти 5 млн. рублей,  из краевого – 6 млн. За эти средства отреставрирован центральный вход, построено новое ограждение, отремонтированы трибуны, раздевалки, душевые и тренерские комнаты.  Помощь оказало предприятие – ЗАО «Каспийский трубопроводный консорциум -  Р» в сумме 2 млн. рублей. </w:t>
      </w:r>
    </w:p>
    <w:p>
      <w:pPr>
        <w:pStyle w:val="Normal"/>
        <w:spacing w:lineRule="auto" w:line="240" w:before="0" w:after="0"/>
        <w:ind w:firstLine="709"/>
        <w:jc w:val="both"/>
        <w:rPr/>
      </w:pPr>
      <w:r>
        <w:rPr>
          <w:rFonts w:cs="Times New Roman" w:ascii="Times New Roman" w:hAnsi="Times New Roman"/>
          <w:sz w:val="24"/>
          <w:szCs w:val="24"/>
        </w:rPr>
        <w:t>На реконструкцию легкоатлетического городского стадиона «Юность» краевой бюджет выделил 33 млн. рублей. Районный – 7,9 млн. Работы планируется завершить в 2011 году. На стадионе появится современное итальянское легкоатлетического  покрытие, 8 беговых дорожек, будут реконструированы легкоатлетическое ядро, манеж и основная трибуна.</w:t>
      </w:r>
    </w:p>
    <w:p>
      <w:pPr>
        <w:pStyle w:val="Normal"/>
        <w:spacing w:lineRule="auto" w:line="240" w:before="0" w:after="0"/>
        <w:ind w:firstLine="709"/>
        <w:jc w:val="both"/>
        <w:rPr/>
      </w:pPr>
      <w:r>
        <w:rPr>
          <w:rFonts w:cs="Times New Roman" w:ascii="Times New Roman" w:hAnsi="Times New Roman"/>
          <w:sz w:val="24"/>
          <w:szCs w:val="24"/>
        </w:rPr>
        <w:t>Еще одно значимое событие для всех жителей -  строительство спортивного комплекса «Олимп» в г. Кропоткине. Инициатива строительства принадлежит руководству Краснодарского края и   Всероссийской политической партии «Единая Россия».  Общая стоимость строительства данного объекта – порядка 160 млн. рублей. Ежедневно около 1000 детей смогут заниматься футболом, баскетболом, вольной борьбой, боксом, художественной гимнастикой и др. видами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раевой программы «Площадка нашего двора» в ст. Дмитриевская и городе построены  многофункциональные спортивные площадки. Оказана помощь в завершении строительства типовой площадки  в казачьем кадетском корпусе. В 2011 году планируется  реконструкция стадиона «Богатырь» в Кавказском сельском посел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к следствие проводимой колоссальной работы в этом направлении, Кавказский район по итогам 2010 года входит в тройку лидеров  по развитию массового спорта. Возросло число спортивно – массовых мероприятий,  количество  систематически занимающихся спортом. Каждый четвертый житель в районе занимается спорт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 главное спортивное событие года – победа футбольной команды «Локомотив» в турнире на кубок губернатора Краснодарского края среди команд первой лиги. Этому предшествовала большая работа по формированию  команды, усиленные профессиональные тренировки, финансовая поддержка руководителей предприятий различных форм собств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2011 года – успешно выступить в чемпионате Краснодарского края по высшей ли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3 % жителей от общего числа опрошенных  ставят высокую оценку уровню  развития физкультуры и спорта в районе, что выше среднекраевого почти на 2 %.  Среди муниципальных районов – это 14 мест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олодеж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униципальной целевой программы «Молодежь Кавказского района на 2010 год» отделом молодежной политики проведены мероприятия по основным направлениям реализации государственной молодежной политики на территории муниципального образования Кавказский</w:t>
        <w:tab/>
        <w:t xml:space="preserve"> район с общим охватом 20 тысяч 547 представителей молодежи в возрасте от 14 до 30 лет, что составляет 61% от общей численности молодежи. </w:t>
      </w:r>
    </w:p>
    <w:p>
      <w:pPr>
        <w:pStyle w:val="Normal"/>
        <w:spacing w:lineRule="auto" w:line="240" w:before="0" w:after="0"/>
        <w:ind w:firstLine="708"/>
        <w:jc w:val="both"/>
        <w:rPr/>
      </w:pPr>
      <w:r>
        <w:rPr>
          <w:rFonts w:cs="Times New Roman" w:ascii="Times New Roman" w:hAnsi="Times New Roman"/>
          <w:sz w:val="24"/>
          <w:szCs w:val="24"/>
        </w:rPr>
        <w:t>В 2010 году молодежными центрами проведено 948 мероприятий различной направленности с общим охватом более 12 000 человек, из которых 56 человек – это подростки, находящиеся в трудной жизненной ситуации и состоящие на профилактическом учете в органах системы в органах системы профилак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д эгидой отдела молодежной политики на территории района создан волонтерский отряд общей численностью 195 человек.</w:t>
      </w:r>
    </w:p>
    <w:p>
      <w:pPr>
        <w:pStyle w:val="Normal"/>
        <w:spacing w:lineRule="auto" w:line="240" w:before="0" w:after="0"/>
        <w:ind w:firstLine="708"/>
        <w:jc w:val="both"/>
        <w:rPr/>
      </w:pPr>
      <w:r>
        <w:rPr>
          <w:rFonts w:cs="Times New Roman" w:ascii="Times New Roman" w:hAnsi="Times New Roman"/>
          <w:sz w:val="24"/>
          <w:szCs w:val="24"/>
        </w:rPr>
        <w:t>В рамках подготовки и проведения мероприятий, приуроченных ко Дню Победы, на территории района проведена гражданская кампания «Георгиевская лента». В акции приняли участие активисты Кавказского местного отделения «Молодая Гвардия Единой России». В период с 25 апреля по 9 мая на территории района были распространены более 20 тысяч лент, организована работа 19 пунктов по сбору частных пожертвований, собрано 574 тысячи рублей.</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ети Кубан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краевой целевой программы «Дети Кубани» в 2010 году  оказана адресная социальная помощь 457  семьям, воспитывающим несовершеннолетних детей, в том числе, детей- инвалидов  на общую сумму 730 тыс.руб.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оздоровление детей и подростков в софинансировании с краевым бюджетом в 2010 году направлено и освоено почти 6 млн. рублей. На территории района функционирует летний трудовой оздоровительный лагерь «Кубаночка». Ежегодно в этом лагере в летний период оздоравливается до 250 школьников.  </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sz w:val="24"/>
          <w:szCs w:val="24"/>
        </w:rPr>
        <w:t xml:space="preserve">Организован отдых, оздоровление  и занятость детей и подростков  на Черноморском побережье 142 ребенка на общую сумму 2 млн. 411 тысяч руб.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Цветик семицвет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инициативе губернатора  Краснодарского края А.Н. Ткачева с октября 2008 года на территории всего Краснодарского края, в том числе и в Кавказском районе, развернута благотворительная деятельность в рамках  акции «Цветик – семицветик. Ради будущего – вместе поможем детям» по оказанию помощи тяжелобольным детям, нуждающимся семьям с несовершеннолетними детьми-инвалидами.  В рамках реализации благотворительной программы  в  Кавказском  районе в 2010 году  собрано 1449 тыс.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редства благотворительной программы оказана помощь 10 семьям нашего района на общую сумму 665  тыс. руб.</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Безопасность</w:t>
      </w:r>
    </w:p>
    <w:p>
      <w:pPr>
        <w:pStyle w:val="Normal"/>
        <w:spacing w:lineRule="auto" w:line="240" w:before="0" w:after="0"/>
        <w:ind w:firstLine="708"/>
        <w:jc w:val="both"/>
        <w:rPr/>
      </w:pPr>
      <w:r>
        <w:rPr>
          <w:rFonts w:cs="Times New Roman" w:ascii="Times New Roman" w:hAnsi="Times New Roman"/>
          <w:sz w:val="24"/>
          <w:szCs w:val="24"/>
        </w:rPr>
        <w:t>Предстоящая Олимпиада в Сочи, приграничное расположение Краснодарского края, разветвленная сеть авто и железнодорожного сообщения по прежнему влияют на безопасность всей территории. В 2010 году в районе проводилась работа по  улучшению взаимодействия с правоохранительными органами, своевременному принятию мер по стабилизации криминогенной обстанов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силия районной власти были направлены на привлечение к охране общественного порядка общественных формирований правоохранительной направленности, создание условий для деятельности общественных пунктов охраны порядка. В результате принятых мер к охране правопорядка на улицах и в общественных местах привлечены 232 члена добровольных народных дружин, 60 казаков, 198 представителей молодежной дружины.  </w:t>
      </w:r>
    </w:p>
    <w:p>
      <w:pPr>
        <w:pStyle w:val="Normal"/>
        <w:spacing w:lineRule="auto" w:line="240" w:before="0" w:after="0"/>
        <w:ind w:firstLine="708"/>
        <w:jc w:val="both"/>
        <w:rPr/>
      </w:pPr>
      <w:r>
        <w:rPr>
          <w:rFonts w:cs="Times New Roman" w:ascii="Times New Roman" w:hAnsi="Times New Roman"/>
          <w:sz w:val="24"/>
          <w:szCs w:val="24"/>
        </w:rPr>
        <w:t xml:space="preserve">Активная профилактическая работа  позволила добиться положительных результатов по некоторым  направлениям оперативно-служебной деятельности. Так, на 27,9 % меньше преступлений совершено лицами ранее совершавшими, в том числе на 10,68 %  ранее судимыми. </w:t>
        <w:tab/>
        <w:t>Вместе с тем,  несмотря на принимаемые меры, коренного улучшения по основным направлениям оперативно-служебной  деятельности ОВД по Кавказскому району добиться не удало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t>За 12 месяцев текущего года по сравнению с аналогичным периодом прошлого года увеличена практически по всем составам преступлений общая регистрация зарегистрированных преступлений на 26,72 %, при краевом снижении на  -3,3 %. В 2011 году поставлена задача активизировать профилактическую работу на поселенческом уровне,  более тесно сотрудничать правоохранительным органам с общественными институтами района и населением.</w:t>
      </w:r>
    </w:p>
    <w:p>
      <w:pPr>
        <w:pStyle w:val="Normal"/>
        <w:tabs>
          <w:tab w:val="clear" w:pos="708"/>
          <w:tab w:val="left" w:pos="0" w:leader="none"/>
        </w:tabs>
        <w:spacing w:lineRule="auto" w:line="240" w:before="0" w:after="0"/>
        <w:ind w:right="-81" w:firstLine="900"/>
        <w:jc w:val="both"/>
        <w:rPr>
          <w:rFonts w:ascii="Times New Roman" w:hAnsi="Times New Roman" w:cs="Times New Roman"/>
          <w:color w:val="FF0000"/>
          <w:sz w:val="24"/>
          <w:szCs w:val="24"/>
        </w:rPr>
      </w:pPr>
      <w:r>
        <w:rPr>
          <w:rFonts w:cs="Times New Roman" w:ascii="Times New Roman" w:hAnsi="Times New Roman"/>
          <w:sz w:val="24"/>
          <w:szCs w:val="24"/>
        </w:rPr>
        <w:t>В рамках антитерростической деятельности по программе  «Безопасный город» в 2010 году было выделено – 1 млн. 485 тыс. рублей ( установлено 13 видеокамер). В 2011 году планируется установить ещё</w:t>
      </w:r>
      <w:r>
        <w:rPr>
          <w:rFonts w:cs="Times New Roman" w:ascii="Times New Roman" w:hAnsi="Times New Roman"/>
          <w:color w:val="FF0000"/>
          <w:sz w:val="24"/>
          <w:szCs w:val="24"/>
        </w:rPr>
        <w:t xml:space="preserve"> </w:t>
      </w:r>
      <w:r>
        <w:rPr>
          <w:rFonts w:cs="Times New Roman" w:ascii="Times New Roman" w:hAnsi="Times New Roman"/>
          <w:sz w:val="24"/>
          <w:szCs w:val="24"/>
        </w:rPr>
        <w:t>15 видеокамер в общественных местах.</w:t>
      </w:r>
    </w:p>
    <w:p>
      <w:pPr>
        <w:pStyle w:val="Normal"/>
        <w:spacing w:lineRule="auto" w:line="240" w:before="0" w:after="0"/>
        <w:ind w:firstLine="708"/>
        <w:jc w:val="both"/>
        <w:rPr/>
      </w:pPr>
      <w:r>
        <w:rPr>
          <w:rFonts w:cs="Times New Roman" w:ascii="Times New Roman" w:hAnsi="Times New Roman"/>
          <w:sz w:val="24"/>
          <w:szCs w:val="24"/>
        </w:rPr>
        <w:t xml:space="preserve">А так же в 2010 году было установлено  7 комплексов автоматической видеофиксации нарушений правил дорожного движения на наиболее аварийных участках дорог города. </w:t>
      </w:r>
    </w:p>
    <w:p>
      <w:pPr>
        <w:pStyle w:val="Normal"/>
        <w:spacing w:lineRule="auto" w:line="240" w:before="0" w:after="0"/>
        <w:ind w:firstLine="708"/>
        <w:jc w:val="both"/>
        <w:rPr/>
      </w:pPr>
      <w:r>
        <w:rPr>
          <w:rFonts w:cs="Times New Roman" w:ascii="Times New Roman" w:hAnsi="Times New Roman"/>
          <w:sz w:val="24"/>
          <w:szCs w:val="24"/>
        </w:rPr>
        <w:t xml:space="preserve">В 2011 году планируется установить еще 16 комплексов автоматической видеофиксации нарушений правил дорожного движения, в том числе в сельских поселениях Кавказского района.   Кроме этого с февраля 2011 года  начал  работу  ситуационный центр по  </w:t>
      </w:r>
      <w:r>
        <w:rPr>
          <w:rFonts w:cs="Times New Roman" w:ascii="Times New Roman" w:hAnsi="Times New Roman"/>
          <w:color w:val="000000"/>
          <w:spacing w:val="2"/>
          <w:sz w:val="24"/>
          <w:szCs w:val="24"/>
        </w:rPr>
        <w:t>обеспечению безопасности жизнедеятельности района.</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ровень общественной безопасности 49, 9 жителей  района оценивают высоко. Средний показатель по муниципальным районам – 48, 9 %</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кон 15-39</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детского» закона на территории Кавказского района было проведено 3 630 рейдовых мероприятий, в которых приняло участие 10 913 представителей общественности, казаков, добровольной народной дружины, а так же 4 162 сотрудника ОВД по Кавказскому району. В течение года на улицах района выявлено 378 несовершеннолетних, в сравнении с прошлым годом на 80 несовершеннолетних меньше. Это говорит о том, что удалось достигнуть положительную тенденцию – на улицах стало меньше юных нарушителей закона.  В поддержку «детского» закона было проведено 5 пикетов и 11 акций. </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Обращения граждан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Приоритетным направлением в работе исполнительной власти остается работа с наказами избирателе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2010 год в администрацию района поступило 1153 письменных  обращ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том числе через вышестоящие органы власти  принято 367 обращений.</w:t>
      </w:r>
    </w:p>
    <w:p>
      <w:pPr>
        <w:pStyle w:val="Normal"/>
        <w:spacing w:lineRule="auto" w:line="240" w:before="0" w:after="0"/>
        <w:ind w:firstLine="708"/>
        <w:jc w:val="both"/>
        <w:rPr/>
      </w:pPr>
      <w: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pt;margin-top:24.4pt;width:406.55pt;height:251.05pt;mso-wrap-distance-left:19.1pt;mso-wrap-distance-right:69.35pt;mso-wrap-distance-top:14.4pt;mso-wrap-distance-bottom:91.55pt;mso-position-horizontal-relative:text;mso-position-vertical-relative:text" filled="f" o:ole="">
            <v:imagedata r:id="rId3" o:title=""/>
            <w10:wrap type="square" side="right"/>
          </v:shape>
          <o:OLEObject Type="Embed" ProgID="Excel.Sheet.12" ShapeID="ole_rId2" DrawAspect="Content" ObjectID="_815837788" r:id="rId2"/>
        </w:object>
      </w:r>
      <w:r>
        <w:rPr>
          <w:rFonts w:cs="Times New Roman" w:ascii="Times New Roman" w:hAnsi="Times New Roman"/>
          <w:b/>
          <w:bCs/>
          <w:sz w:val="24"/>
          <w:szCs w:val="24"/>
        </w:rPr>
        <w:t>Результаты рассмотрения</w:t>
      </w:r>
      <w:r>
        <w:rPr>
          <w:rFonts w:cs="Times New Roman" w:ascii="Times New Roman" w:hAnsi="Times New Roman"/>
          <w:bCs/>
          <w:sz w:val="24"/>
          <w:szCs w:val="24"/>
        </w:rPr>
        <w:t>:</w:t>
      </w:r>
    </w:p>
    <w:p>
      <w:pPr>
        <w:pStyle w:val="TextBodyIndent"/>
        <w:ind w:firstLine="709"/>
        <w:rPr/>
      </w:pPr>
      <w:r>
        <w:rPr>
          <w:bCs/>
          <w:sz w:val="24"/>
          <w:szCs w:val="24"/>
        </w:rPr>
        <w:t>-удовлетворено                                                                       377 обр.</w:t>
      </w:r>
    </w:p>
    <w:p>
      <w:pPr>
        <w:pStyle w:val="TextBodyIndent"/>
        <w:ind w:firstLine="709"/>
        <w:rPr/>
      </w:pPr>
      <w:r>
        <w:rPr>
          <w:bCs/>
          <w:sz w:val="24"/>
          <w:szCs w:val="24"/>
        </w:rPr>
        <w:t>-разъяснено                                                                               770обр.</w:t>
      </w:r>
    </w:p>
    <w:p>
      <w:pPr>
        <w:pStyle w:val="TextBodyIndent"/>
        <w:ind w:hanging="0"/>
        <w:rPr/>
      </w:pPr>
      <w:r>
        <w:rPr>
          <w:bCs/>
          <w:sz w:val="24"/>
          <w:szCs w:val="24"/>
        </w:rPr>
        <w:t xml:space="preserve">   </w:t>
      </w:r>
      <w:r>
        <w:rPr>
          <w:bCs/>
          <w:sz w:val="24"/>
          <w:szCs w:val="24"/>
        </w:rPr>
        <w:t>- проверено комиссионно или с выездом на место            607 обр.</w:t>
      </w:r>
    </w:p>
    <w:p>
      <w:pPr>
        <w:pStyle w:val="TextBodyIndent"/>
        <w:ind w:firstLine="720"/>
        <w:rPr/>
      </w:pPr>
      <w:r>
        <w:rPr>
          <w:bCs/>
          <w:sz w:val="24"/>
          <w:szCs w:val="24"/>
        </w:rPr>
        <w:t xml:space="preserve">-находится в работе по срокам                                            53 обр. </w:t>
      </w:r>
    </w:p>
    <w:p>
      <w:pPr>
        <w:pStyle w:val="TextBodyIndent"/>
        <w:ind w:firstLine="720"/>
        <w:rPr/>
      </w:pPr>
      <w:r>
        <w:rPr>
          <w:bCs/>
          <w:sz w:val="24"/>
          <w:szCs w:val="24"/>
        </w:rPr>
        <w:t xml:space="preserve">По удовлетворенности качеством решения вопросов при обращении в администрацию района, мы находимся на 8 месте среди 37 муниципальных образований. Качеством довольны –      30, 8 %  опрошенных жителей.  </w:t>
      </w:r>
    </w:p>
    <w:p>
      <w:pPr>
        <w:pStyle w:val="TextBodyIndent"/>
        <w:ind w:firstLine="720"/>
        <w:rPr>
          <w:bCs/>
          <w:sz w:val="24"/>
          <w:szCs w:val="24"/>
        </w:rPr>
      </w:pPr>
      <w:r>
        <w:rPr>
          <w:bCs/>
          <w:sz w:val="24"/>
          <w:szCs w:val="24"/>
        </w:rPr>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Административная реформ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дминистративная реформа – одно из новых направлений в работе муниципалитетов в последние годы.</w:t>
      </w:r>
    </w:p>
    <w:p>
      <w:pPr>
        <w:pStyle w:val="Normal"/>
        <w:spacing w:lineRule="auto" w:line="240" w:before="0" w:after="0"/>
        <w:ind w:firstLine="708"/>
        <w:jc w:val="both"/>
        <w:rPr/>
      </w:pPr>
      <w:r>
        <w:rPr>
          <w:rFonts w:cs="Times New Roman" w:ascii="Times New Roman" w:hAnsi="Times New Roman"/>
          <w:sz w:val="24"/>
          <w:szCs w:val="24"/>
        </w:rPr>
        <w:t>В 2010 году Кавказский район выполнил поставленные губернатором края задачи в этом направлении. Район вошел в первую десятку муниципалитетов края, где открылся многофункциональный центр по предоставлению государственных и муниципальных услуг. Сегодня многофункциональный центр оказывает 179 муниципальных и государственных услуг. В среднем за день за услугами в центр обращается 170 жителей наше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ошедшем году с целью предоставления бизнесу наиболее полной информации об экономическом и инвестиционном потенциале района, разработан и постоянно обновляется электронный экономический каталог в сети Интернет. Эта работа будет продолжена в эт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Православие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Не могу не остановится на духовных ценностях. С каждым днем мы всё больше приходим   к пониманию значения  Русской православной церкви в жизни человека и общества. Сегодня в Кавказском районе в рамках проекта партии «Единая Россия» «Историческая память» многое делается для  духовного возрождения. В городе Кропоткине вдоль федеральной автотрассы «Кавказ» были установлены поклонные кресты. Изготовлены они  были за счет средств предпринимателей, руководителей предприятий, казаков и простых жителей района.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В ст. Кавказской усилиями прихожан и настоятеля  </w:t>
      </w:r>
      <w:r>
        <w:rPr>
          <w:rFonts w:cs="Times New Roman" w:ascii="Times New Roman" w:hAnsi="Times New Roman"/>
          <w:sz w:val="24"/>
          <w:szCs w:val="24"/>
        </w:rPr>
        <w:t>Свято – Никольского Собора</w:t>
      </w:r>
      <w:r>
        <w:rPr>
          <w:rFonts w:cs="Times New Roman" w:ascii="Times New Roman" w:hAnsi="Times New Roman"/>
          <w:color w:val="000000"/>
          <w:sz w:val="24"/>
          <w:szCs w:val="24"/>
        </w:rPr>
        <w:t xml:space="preserve">  Отца Георгия найден  святой целительный источник. Силами администрации Кавказского района, Кавказского и Темижбекского сельских  поселений, сельскохозяйственных предприятий оказана помощь в  обустройстве  подъездной  дороги. Участие в приобретении строительных материалов принимали и сотрудники районной администрации. Отдел  капитального строительства администрации района большую помощь оказал в изготовлении проектно – сметной документации для включения в краевое финансирование ремонтных работ в основном здании храма.  </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вято – Покровскому Собору города Кропоткина администрация района выделила единицу автотранспортного средства.</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 2011 году храм Михаила Архангела Темижбекского сельского поселения отметит 200 – лет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уверенность можно сказать, что мы на правильном пути – пути благотворительности и духовности.</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азачество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 xml:space="preserve">Истинными хранителями  духовных, нравственных и моральных ценностей являются казаки. Кубанское казачество  выдержало суровые  испытания временем и сегодня остается настоящей опорой. Районное казачье общество насчитывает 578 казаков. В 2010  году создано 8 – ое хуторское казачье общество в Мирском сельском поселении. На территории района функционирует кадетский казачий корпус им. генерала Трошева, который   входит в тройку лучших кадетских корпусов края, и занимает достойное 6 место на  российском уровне. Администрация Кавказского района тесно взаимодействует с кадетским корпусом, помогает в решение возникающих проблем и вопросов. </w:t>
      </w:r>
    </w:p>
    <w:p>
      <w:pPr>
        <w:pStyle w:val="Normal"/>
        <w:spacing w:lineRule="auto" w:line="240" w:before="0" w:after="0"/>
        <w:ind w:firstLine="708"/>
        <w:jc w:val="both"/>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u w:val="single"/>
        </w:rPr>
        <w:t>65  дет Победы</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010 год был богат на события. Одно из самых значимых и масштабных – празднование юбилейной даты – 65 – летия Победы в Великой Отечественной войне. В каждом сельском поселении в рамках партийного проекта «Историческая память» идет сохранение культурной и духовно – нравственной среды.  Отремонтированы памятники, мемориалы, братские могилы. Капитальная реконструкция памятников проведена в Дмитривском  и в поселении имени Максим Горький.</w:t>
      </w:r>
    </w:p>
    <w:p>
      <w:pPr>
        <w:pStyle w:val="Normal"/>
        <w:shd w:fill="FFFFFF" w:val="clear"/>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городе Кропоткине  в преддверии памятной даты была открыта Аллея Славы. Мы высадили более 400 хвойных деревьев. </w:t>
      </w:r>
    </w:p>
    <w:p>
      <w:pPr>
        <w:pStyle w:val="Normal"/>
        <w:shd w:fill="FFFFFF" w:val="clear"/>
        <w:autoSpaceDE w:val="false"/>
        <w:spacing w:lineRule="auto" w:line="240" w:before="0" w:after="0"/>
        <w:ind w:firstLine="708"/>
        <w:jc w:val="both"/>
        <w:rPr/>
      </w:pPr>
      <w:r>
        <w:rPr>
          <w:rFonts w:cs="Times New Roman" w:ascii="Times New Roman" w:hAnsi="Times New Roman"/>
          <w:color w:val="000000"/>
          <w:sz w:val="24"/>
          <w:szCs w:val="24"/>
        </w:rPr>
        <w:t>Выполняя задачу губернатора Кубани А. Н. Ткачева – проявить максимальную заботу о ветеранах войны и труда, сотрудниками администрации, работниками социальной защиты, молодежью района, школьниками, студентами оказана помощь в бытовых вопросах, как в мелких ремонтах: побелке, покраске, посадке огорода, так и в ремонте домовладений: замена оконных и дверных блоков, ремонт кровли, системы отопления. В рамках федеральной программы  75 ветеранов Великой Отечественной войны  получили жилье.</w:t>
      </w:r>
    </w:p>
    <w:p>
      <w:pPr>
        <w:pStyle w:val="Normal"/>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 2011 года</w:t>
      </w:r>
    </w:p>
    <w:p>
      <w:pPr>
        <w:pStyle w:val="Normal"/>
        <w:spacing w:lineRule="auto" w:line="240" w:before="0" w:after="0"/>
        <w:ind w:firstLine="708"/>
        <w:jc w:val="both"/>
        <w:rPr/>
      </w:pPr>
      <w:r>
        <w:rPr>
          <w:rFonts w:cs="Times New Roman" w:ascii="Times New Roman" w:hAnsi="Times New Roman"/>
          <w:sz w:val="24"/>
          <w:szCs w:val="24"/>
        </w:rPr>
        <w:t>В 2010 году благодаря участию в краевых программах удалось многое сделать, решить наболевшие проблемы. Но тем не менее остаются и нерешенные вопросы. Из масштабных  задач 2011 года назову основные:</w:t>
      </w:r>
    </w:p>
    <w:p>
      <w:pPr>
        <w:pStyle w:val="Normal"/>
        <w:spacing w:lineRule="auto" w:line="240" w:before="0" w:after="0"/>
        <w:ind w:firstLine="708"/>
        <w:jc w:val="both"/>
        <w:rPr/>
      </w:pPr>
      <w:r>
        <w:rPr>
          <w:rFonts w:cs="Times New Roman" w:ascii="Times New Roman" w:hAnsi="Times New Roman"/>
          <w:sz w:val="24"/>
          <w:szCs w:val="24"/>
        </w:rPr>
        <w:t>- обеспечение роста объемов производства в базовых отраслях экономики не менее 10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добиться значительного роста доходов в консолидированный бюджет края в соответствии с поставленной губернатором Кубани задачей – 110 -113%. Это даст дополнительно 200 млн. рублей в консолидированный бюджет края, в том числе 50 млн. рублей в районный бюджет.</w:t>
      </w:r>
    </w:p>
    <w:p>
      <w:pPr>
        <w:pStyle w:val="Normal"/>
        <w:spacing w:lineRule="auto" w:line="240" w:before="0" w:after="0"/>
        <w:ind w:firstLine="708"/>
        <w:jc w:val="both"/>
        <w:rPr/>
      </w:pPr>
      <w:r>
        <w:rPr>
          <w:rFonts w:cs="Times New Roman" w:ascii="Times New Roman" w:hAnsi="Times New Roman"/>
          <w:sz w:val="24"/>
          <w:szCs w:val="24"/>
        </w:rPr>
        <w:t xml:space="preserve">- в сельском хозяйстве необходимо не только удержать достигнутые позиции предыдущего года, но и нарастить объемы валовой продукции. В 2011 году получить 256, 5 тысяч тонн зерновых культур, вырастить скота и птицы в живой массе  7,7 тысяч тонн, произвести молока 15, 5 тысяч тонн.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ерьезное беспокойство вызывает низкий уровень заработной платы у работников бюджетной сферы, особенно в дошкольных учреждениях, у работников культуры и водителей «скорой» помощи. С 1 апреля 2011 года мы начнем  поэтапное повышение заработной платы этой категории работников. </w:t>
      </w:r>
    </w:p>
    <w:p>
      <w:pPr>
        <w:pStyle w:val="Normal"/>
        <w:spacing w:lineRule="auto" w:line="240" w:before="0" w:after="0"/>
        <w:ind w:firstLine="708"/>
        <w:jc w:val="both"/>
        <w:rPr/>
      </w:pPr>
      <w:r>
        <w:rPr>
          <w:rFonts w:cs="Times New Roman" w:ascii="Times New Roman" w:hAnsi="Times New Roman"/>
          <w:sz w:val="24"/>
          <w:szCs w:val="24"/>
        </w:rPr>
        <w:t>- в 2011 году на условиях с краевым бюджетом продолжим строительство детской поликлиники в г. Кропоткине на 300 посещений в смену;</w:t>
      </w:r>
    </w:p>
    <w:p>
      <w:pPr>
        <w:pStyle w:val="Normal"/>
        <w:spacing w:lineRule="auto" w:line="240" w:before="0" w:after="0"/>
        <w:ind w:firstLine="708"/>
        <w:jc w:val="both"/>
        <w:rPr/>
      </w:pPr>
      <w:r>
        <w:rPr>
          <w:rFonts w:cs="Times New Roman" w:ascii="Times New Roman" w:hAnsi="Times New Roman"/>
          <w:sz w:val="24"/>
          <w:szCs w:val="24"/>
        </w:rPr>
        <w:t xml:space="preserve">- продолжим реконструкцию терапевтического отделения, капитальный ремонт кровли и фасада здания стационара больницы. По федеральной программе «Модернизация здравоохранения» в район поступит оборудование на сумму 37 млн. 380 тысяч рублей для оснащения больничных учреждений.  </w:t>
      </w:r>
    </w:p>
    <w:p>
      <w:pPr>
        <w:pStyle w:val="Normal"/>
        <w:spacing w:lineRule="auto" w:line="240" w:before="0" w:after="0"/>
        <w:ind w:firstLine="708"/>
        <w:jc w:val="both"/>
        <w:rPr/>
      </w:pPr>
      <w:r>
        <w:rPr>
          <w:rFonts w:cs="Times New Roman" w:ascii="Times New Roman" w:hAnsi="Times New Roman"/>
          <w:sz w:val="24"/>
          <w:szCs w:val="24"/>
        </w:rPr>
        <w:t xml:space="preserve">- серьезной проблемой в районе остается газификация населенных пунктов района. На сегодняшний день уровень газификации составляет только 65 %. В 2011 году район продолжит участие в краевых программах и газифицировать пос. Пролетарский Максим Горького сельского поселения, пос. Комсомольский Мирского сельского поселения, хутор Красная Звезда Привольного сельского поселения.   </w:t>
      </w:r>
    </w:p>
    <w:p>
      <w:pPr>
        <w:pStyle w:val="Normal"/>
        <w:spacing w:lineRule="auto" w:line="240" w:before="0" w:after="0"/>
        <w:ind w:firstLine="708"/>
        <w:jc w:val="both"/>
        <w:rPr/>
      </w:pPr>
      <w:r>
        <w:rPr>
          <w:rFonts w:cs="Times New Roman" w:ascii="Times New Roman" w:hAnsi="Times New Roman"/>
          <w:sz w:val="24"/>
          <w:szCs w:val="24"/>
        </w:rPr>
        <w:t>- в 2011 году предстоит завершение реконструкции плавательного бассейна в городе Кропоткин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вершение реконструкции стадионов «Юность» и «Локомотив»;</w:t>
      </w:r>
    </w:p>
    <w:p>
      <w:pPr>
        <w:pStyle w:val="Normal"/>
        <w:spacing w:lineRule="auto" w:line="240" w:before="0" w:after="0"/>
        <w:ind w:firstLine="708"/>
        <w:jc w:val="both"/>
        <w:rPr/>
      </w:pPr>
      <w:r>
        <w:rPr>
          <w:rFonts w:cs="Times New Roman" w:ascii="Times New Roman" w:hAnsi="Times New Roman"/>
          <w:sz w:val="24"/>
          <w:szCs w:val="24"/>
        </w:rPr>
        <w:t xml:space="preserve">- реконструкция стадиона «Богатырь» ст. Кавказска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пищеблока в СШ № 18 ст. Темижбекск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должим решение проблемы с местами в детские дошкольные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вершении своего выступления от имени всех жителей района хочу выразить слова благодарности губернатору Кубани     А. Н. Ткачёву, его команде, председателю ЗСК В. А. Бекетову за ту помощь и поддержку, благодаря которой нам удается реализовывать намеченные планы и задачи в социальной и экономической сферах жизне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лад закончен! Спасибо за внимание!</w:t>
      </w:r>
    </w:p>
    <w:p>
      <w:pPr>
        <w:pStyle w:val="Normal"/>
        <w:shd w:fill="FFFFFF" w:val="clear"/>
        <w:autoSpaceDE w:val="false"/>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Подзаголовок Знак"/>
    <w:basedOn w:val="Style14"/>
    <w:qFormat/>
    <w:rPr>
      <w:rFonts w:ascii="Times New Roman" w:hAnsi="Times New Roman" w:eastAsia="Times New Roman" w:cs="Times New Roman"/>
      <w:b/>
      <w:sz w:val="28"/>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21">
    <w:name w:val="Знак"/>
    <w:basedOn w:val="Normal"/>
    <w:qFormat/>
    <w:pPr>
      <w:spacing w:lineRule="exact" w:line="240" w:before="0" w:after="160"/>
    </w:pPr>
    <w:rPr>
      <w:rFonts w:ascii="Times New Roman" w:hAnsi="Times New Roman" w:eastAsia="Times New Roman" w:cs="Times New Roman"/>
      <w:sz w:val="20"/>
      <w:szCs w:val="20"/>
      <w:lang w:val="en-US" w:eastAsia="en-US"/>
    </w:rPr>
  </w:style>
  <w:style w:type="paragraph" w:styleId="Style22">
    <w:name w:val="Знак Знак Знак Знак Знак Знак Знак Знак Знак Зна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Абзац списка"/>
    <w:basedOn w:val="Normal"/>
    <w:qFormat/>
    <w:pPr>
      <w:spacing w:before="0" w:after="200"/>
      <w:ind w:left="720" w:hanging="0"/>
      <w:contextualSpacing/>
    </w:pPr>
    <w:rPr/>
  </w:style>
  <w:style w:type="paragraph" w:styleId="Style24">
    <w:name w:val="Знак Знак Знак Знак"/>
    <w:basedOn w:val="Normal"/>
    <w:qFormat/>
    <w:pPr>
      <w:spacing w:lineRule="exact" w:line="240" w:before="0" w:after="160"/>
    </w:pPr>
    <w:rPr>
      <w:rFonts w:ascii="Times New Roman" w:hAnsi="Times New Roman" w:eastAsia="Times New Roman" w:cs="Times New Roman"/>
      <w:sz w:val="20"/>
      <w:szCs w:val="2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39:00Z</dcterms:created>
  <dc:creator>pressa</dc:creator>
  <dc:description/>
  <cp:keywords/>
  <dc:language>en-US</dc:language>
  <cp:lastModifiedBy>Света Пресса</cp:lastModifiedBy>
  <cp:lastPrinted>2011-03-24T08:06:00Z</cp:lastPrinted>
  <dcterms:modified xsi:type="dcterms:W3CDTF">2011-03-30T13:46:00Z</dcterms:modified>
  <cp:revision>3</cp:revision>
  <dc:subject/>
  <dc:title/>
</cp:coreProperties>
</file>