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сессия Совета муниципального образования Кавказ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февраля 2011 года</w:t>
        <w:tab/>
        <w:t xml:space="preserve">                 </w:t>
        <w:tab/>
        <w:tab/>
        <w:tab/>
        <w:tab/>
        <w:tab/>
        <w:t xml:space="preserve">       город Кропо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26"/>
        <w:gridCol w:w="12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б утверждении Положения 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Кавказский район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б опубликовании проекта устава муниципального образования Кавказский  район, назначении проведения публичных слушаний,  создании оргкомитета по проведению публичных слушаний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 «Комплексные меры противодействия злоупотреблению наркотическими средствами и их незаконному обороту на территории муниципального образования Кавказский район   на 2011 год»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Профилактика правонарушений и охрана общественного порядка на территории муниципального образования Кавказский район на 2011 год»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9"/>
                  <w:sz w:val="24"/>
                  <w:szCs w:val="24"/>
                </w:rPr>
                <w:t>Об утверждении муниципальной целевой программы «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Кавказский район на 2011 год»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 проведении районного конкурса на звание «Лучший орган территориального общественного самоуправления муниципального образования Кавказский район»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3 декабря 2010 года № 348 «О бюджете муниципального образования Кавказский район на 2011 год и плановый период 2012 и 2013 годов»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6 декабря 2008 года № 17 «Об утверждении Положения о бюджетном процессе и бюджетном устройстве в муниципальном образовании Кавказский район»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7 мая 2010 года № 266  «Об утверждении прейскуранта цен на платные услуги,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»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июня 2009 года № 113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6 февраля 2009 года № 40  «О переименовании отраслевого органа администрации и утверждении отдельных положений об отраслевых органах в новой редакции»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О выполнении муниципальной целевой программы «Наказы избирателей на 2010 год»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О выполнении муниципальной целевой программы «Организация отдыха, оздоровления и занятости детей и подростков на 2009-2010 годы»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  <w:sz w:val="24"/>
                <w:szCs w:val="24"/>
              </w:rPr>
            </w:pPr>
            <w:hyperlink r:id="rId15">
              <w:r>
                <w:rPr>
                  <w:rStyle w:val="InternetLink"/>
                  <w:spacing w:val="9"/>
                  <w:sz w:val="24"/>
                  <w:szCs w:val="24"/>
                </w:rPr>
                <w:t>О деятельности отдела молодежной политики администрации Кавказского района по работе с детьми и молодежью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 от  27 января   2011  года № 389  «Об утверждении Программы приватизации муниципального имущества муниципального образования Кавказский район на 2011 год»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сельских поселений муниципального образования Кавказский район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7 декабря 2010 года № 380 «О плане работы Совета муниципального образования Кавказский район на 2011 год»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files/1534cff0eef4e8ebe0eaf2e8eae020fdeaf1f2f0e5ece8e7ece0202d20f0e5f8e5ede8e5203339352e726172.rar" TargetMode="External"/><Relationship Id="rId3" Type="http://schemas.openxmlformats.org/officeDocument/2006/relationships/hyperlink" Target="http://www.kavraion.ru/files/1534cff3e1ebe8f7edfbe520f1ebf3f8e0ede8ff20efee20d3d1d2c0c2d3202df0e5f8e5ede8e5203339322e726172.rar" TargetMode="External"/><Relationship Id="rId4" Type="http://schemas.openxmlformats.org/officeDocument/2006/relationships/hyperlink" Target="http://www.kavraion.ru/files/1534c7ebeef3efeef2f0e5e1ebe5ede8e520ede0f0eaeef2e8eae0ece8202d20f0e5f8e5ede8e5203339332e726172.rar" TargetMode="External"/><Relationship Id="rId5" Type="http://schemas.openxmlformats.org/officeDocument/2006/relationships/hyperlink" Target="http://www.kavraion.ru/files/1534cff0eef4e8ebe0eaf25f20eff0e0e2eeede0f0f3f82d20f0e5f8e5ede8e5203339342e726172.rar" TargetMode="External"/><Relationship Id="rId6" Type="http://schemas.openxmlformats.org/officeDocument/2006/relationships/hyperlink" Target="http://www.kavraion.ru/files/1534cff0eef4e8ebe0eaf2e8eae020fdeaf1f2f0e5ece8e7ece0202d20f0e5f8e5ede8e5203339352e726172.rar" TargetMode="External"/><Relationship Id="rId7" Type="http://schemas.openxmlformats.org/officeDocument/2006/relationships/hyperlink" Target="http://www.kavraion.ru/files/1534d2ced1202d20f0e5f8e5ede8e5203339362e726172.rar" TargetMode="External"/><Relationship Id="rId8" Type="http://schemas.openxmlformats.org/officeDocument/2006/relationships/hyperlink" Target="http://www.kavraion.ru/files/1534c8e7ece5ede5ede8ff202de1fee4e6e5f2202d20f0e5f8e5ede8e5203339372e726172.rar" TargetMode="External"/><Relationship Id="rId9" Type="http://schemas.openxmlformats.org/officeDocument/2006/relationships/hyperlink" Target="http://www.kavraion.ru/files/1534eff0eef6e5f1f15fd0e5f8e5ede8e52e646f63.doc" TargetMode="External"/><Relationship Id="rId10" Type="http://schemas.openxmlformats.org/officeDocument/2006/relationships/hyperlink" Target="http://www.kavraion.ru/files/1534ece5e4eef1eceef2f0fb5fd0e5f8e5ede8e52e646f63.doc" TargetMode="External"/><Relationship Id="rId11" Type="http://schemas.openxmlformats.org/officeDocument/2006/relationships/hyperlink" Target="http://www.kavraion.ru/files/1533efebe0f2e05fd0e5f8e5ede8e52e646f63.doc" TargetMode="External"/><Relationship Id="rId12" Type="http://schemas.openxmlformats.org/officeDocument/2006/relationships/hyperlink" Target="http://www.kavraion.ru/files/1533d0e5f8e5ede8e5203430312e646f63.doc" TargetMode="External"/><Relationship Id="rId13" Type="http://schemas.openxmlformats.org/officeDocument/2006/relationships/hyperlink" Target="http://www.kavraion.ru/files/1533cde0eae0e7fb2032303130202d20f0e5f8e5ede8e5203430322e726172.rar" TargetMode="External"/><Relationship Id="rId14" Type="http://schemas.openxmlformats.org/officeDocument/2006/relationships/hyperlink" Target="http://www.kavraion.ru/files/1533cee7e4eef0eee2ebe5ede8e520e4e5f2e5e9202d20f0e5f8e5ede8e5203430332e726172.rar" TargetMode="External"/><Relationship Id="rId15" Type="http://schemas.openxmlformats.org/officeDocument/2006/relationships/hyperlink" Target="http://www.kavraion.ru/files/1533ce20e4e5fff2e5ebfcedeef1f2e820eef2e4e5ebe020eceeebeee45f20efeeebe8f2e8eae8202d20f0e5f85f203430342e726172.rar" TargetMode="External"/><Relationship Id="rId16" Type="http://schemas.openxmlformats.org/officeDocument/2006/relationships/hyperlink" Target="http://www.kavraion.ru/files/15333430355fd0e5f8e5ede8e52e646f63.doc" TargetMode="External"/><Relationship Id="rId17" Type="http://schemas.openxmlformats.org/officeDocument/2006/relationships/hyperlink" Target="http://www.kavraion.ru/files/1533d0e5f8e5ede8e52e646f63.doc" TargetMode="External"/><Relationship Id="rId18" Type="http://schemas.openxmlformats.org/officeDocument/2006/relationships/hyperlink" Target="http://www.kavraion.ru/files/1533cfebe0ed20f0e0e1eef2fb5fd0e5f8e5ede8e52e646f63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6:00Z</dcterms:created>
  <dc:creator>Дума</dc:creator>
  <dc:description/>
  <cp:keywords/>
  <dc:language>en-US</dc:language>
  <cp:lastModifiedBy>Света Пресса</cp:lastModifiedBy>
  <cp:lastPrinted>2010-11-29T09:28:00Z</cp:lastPrinted>
  <dcterms:modified xsi:type="dcterms:W3CDTF">2011-03-31T15:54:00Z</dcterms:modified>
  <cp:revision>2</cp:revision>
  <dc:subject/>
  <dc:title>Опись решений</dc:title>
</cp:coreProperties>
</file>