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1 года                                                                    № 39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 Кропоткин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sub_607"/>
      <w:bookmarkStart w:id="1" w:name="sub_607"/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6 декабря 2008 года №17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бюджетном процессе и бюджетно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е в муниципальном образовании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положений Бюджетного кодекса Российской Федерации, вводимых в действие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в соответствии со статьей 24 устава муниципального образования Кавказский район, Совет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Кавказский район от 26  декабря 2008 года №17 «Об утверждении Положения о бюджетном процессе и бюджетном устройстве в муниципальном образовании Кавказский район» следующие изменения: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2.2 пункта 2 слова «правовые основы порядка и условий привлечения к ответственности за нарушение бюджетного законодательства Российской Федерации.» исключить;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2) абзац второй пункта 3 после сл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дополнить словами «(районный бюджет)»;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) абзац десятый пункта 3 изложить в новой редакции </w:t>
      </w:r>
      <w:bookmarkStart w:id="2" w:name="sub_6014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«получатель бюджетных средств </w:t>
      </w:r>
      <w:r>
        <w:rPr>
          <w:rFonts w:cs="Times New Roman" w:ascii="Times New Roman" w:hAnsi="Times New Roman"/>
          <w:sz w:val="28"/>
          <w:szCs w:val="28"/>
        </w:rPr>
        <w:t xml:space="preserve">-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</w:t>
      </w:r>
      <w:bookmarkEnd w:id="2"/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Кавказский район;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ы двенадцатый и тринадцатый пункта 3 исключить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семнадцатом пункта 3 слова «работников бюджетных учреждений» заменить словом «работников казенных учреждений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бзац двадцать пятый пункта 3 исключить;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) пункт 3 дополнить абзацем следующего содержания «</w:t>
      </w:r>
      <w:r>
        <w:rPr>
          <w:rFonts w:cs="Times New Roman" w:ascii="Times New Roman" w:hAnsi="Times New Roman"/>
          <w:b/>
          <w:sz w:val="28"/>
          <w:szCs w:val="28"/>
        </w:rPr>
        <w:t>казен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муниципального образования Кавказский район на основании бюджетной сметы.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третий подпункта 9.1 пункта 9 изложить в новой редакции «- организует исполнение районного бюджета;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 одинадцатый подпункта 9.1 пункта 9 изложить в новой редакции «- открывает лицевые счета главным распорядителям, распорядителям и получателям средств бюджета муниципального образования Кавказский район, а также муниципальным бюджетным (автономным) учреждениям;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бзац пятнадцатый подпункта 9.1 пункта 9 изложить в новой редакции «- ведет сводный реестр главных распорядителей, распорядителей и получателей средств бюджета муниципального образования Кавказский район, а также муниципальных бюджетных (автономных) учреждений;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абзаце двадцать шестом подпункта 9.1 пункта 9 слова «бюджетные учреждения» заменить словами «казенные учреждения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абзаце третьем подпункта 12.1.1 пункта 12 слова «90 процентов» заменить словами «100 процентов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абзаце четвертом подпункта 12.1.1 пункта 12 слова «30 процентов» заменить словами «35 процентов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абзаце втором подпункта 12.2.1 пункта 12 после слов «а также имущества муниципальных» добавить слова «бюджетных и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абзаце третьем подпункта 12.2.1 пункта 12 после слов «а также имущества муниципальных» добавить слова «бюджетных и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абзаце четвертом подпункта 12.2.1 пункта 12 слово «бюджетными» заменить словом «казенными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абзаце четвертом подпункта 13.2 пункта 13 слово «бюджетными» заменить словом «казенными»;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3" w:name="sub_607"/>
      <w:r>
        <w:rPr>
          <w:rFonts w:cs="Times New Roman" w:ascii="Times New Roman" w:hAnsi="Times New Roman"/>
          <w:sz w:val="28"/>
          <w:szCs w:val="28"/>
        </w:rPr>
        <w:t>18) в подпункте 34.1 пункта 34 слова «а также законом Краснодарского края об административных правонарушениях.» исключить.</w:t>
      </w:r>
      <w:bookmarkEnd w:id="3"/>
    </w:p>
    <w:p>
      <w:pPr>
        <w:pStyle w:val="Normal"/>
        <w:numPr>
          <w:ilvl w:val="2"/>
          <w:numId w:val="2"/>
        </w:numPr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left="0" w:right="0" w:firstLine="851"/>
        <w:rPr/>
      </w:pPr>
      <w:r>
        <w:rPr>
          <w:rFonts w:cs="Times New Roman" w:ascii="Times New Roman" w:hAnsi="Times New Roman"/>
          <w:sz w:val="28"/>
        </w:rPr>
        <w:t xml:space="preserve">3. Решение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 января 2011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В.Н.Очкалас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0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1-02-24T14:49:00Z</cp:lastPrinted>
  <dcterms:modified xsi:type="dcterms:W3CDTF">2011-02-11T13:13:00Z</dcterms:modified>
  <cp:revision>13</cp:revision>
  <dc:subject/>
  <dc:title>дефицит бюджета - превышение расходов бюджета над его доходами;</dc:title>
</cp:coreProperties>
</file>