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237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ind w:left="623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февраля 2011 года                                                                    № 3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 xml:space="preserve"> </w:t>
        <w:tab/>
        <w:tab/>
      </w:r>
      <w:r>
        <w:rPr>
          <w:b w:val="false"/>
          <w:bCs w:val="false"/>
          <w:sz w:val="28"/>
          <w:szCs w:val="28"/>
        </w:rPr>
        <w:t>город Кропоткин</w:t>
        <w:tab/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Кавказский район от 27 мая 2010 года № 266  «Об утверждении прейскуранта цен на платные услуги, выполняемые населению за счет личных средств граждан и по договорам с хозяйствующими субъектами любых форм собственности учреждениями здравоохранения 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статьи 24 устава муниципального образования Кавказский район,   Совет муниципального образования Кавказский райо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1 к решению Совета муниципального образования Кавказский район от 27 мая 2010 года № 266  «Об утверждении прейскуранта цен на платные услуги, выполняемые населению за счет личных средств граждан и по договорам с хозяйствующими субъектами любых форм собственности учреждениями здравоохранения муниципального образования Кавказский район», следующие изменения:</w:t>
      </w:r>
    </w:p>
    <w:p>
      <w:pPr>
        <w:pStyle w:val="Normal"/>
        <w:jc w:val="both"/>
        <w:rPr/>
      </w:pPr>
      <w:r>
        <w:rPr/>
        <w:tab/>
        <w:t>-  пункт 14 раздела 1 «Кропоткинская городская больница» изложить в новой редакции:</w:t>
      </w:r>
    </w:p>
    <w:tbl>
      <w:tblPr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358"/>
        <w:gridCol w:w="991"/>
        <w:gridCol w:w="991"/>
        <w:gridCol w:w="105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одителей автомобиля медицинским работник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рейсовы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рейсов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</w:tbl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Внести в приложение №2 к решению Совета муниципального образования Кавказский район от 27 мая 2010 года № 266  «Об утверждении прейскуранта цен на платные услуги, выполняемые населению за счет личных средств граждан и по договорам с хозяйствующими субъектами любых форм собственности учреждениями здравоохранения муниципального образования Кавказский район», следующие изменения:</w:t>
      </w:r>
    </w:p>
    <w:p>
      <w:pPr>
        <w:pStyle w:val="Style23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/>
        <w:t>- раздел 1 «медицинские осмотры» дополнить пунктом 1.7. следующего содержания:</w:t>
      </w:r>
    </w:p>
    <w:tbl>
      <w:tblPr>
        <w:tblW w:w="966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518"/>
        <w:gridCol w:w="1138"/>
        <w:gridCol w:w="1125"/>
        <w:gridCol w:w="10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рейсовый медицинский осмо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8</w:t>
            </w:r>
          </w:p>
        </w:tc>
      </w:tr>
    </w:tbl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постоянную комиссию Совета по финансам, бюджету, налогам и сборам, экономике, торговле, предпринимательству и инвестиционной     деятельности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м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Решение вступает в силу со дня его официального опубликовани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>В.Н.Очкалас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2:00Z</dcterms:created>
  <dc:creator>Bagrina</dc:creator>
  <dc:description/>
  <dc:language>en-US</dc:language>
  <cp:lastModifiedBy>USER-1</cp:lastModifiedBy>
  <cp:lastPrinted>2011-02-10T15:48:00Z</cp:lastPrinted>
  <dcterms:modified xsi:type="dcterms:W3CDTF">2011-02-10T09:51:00Z</dcterms:modified>
  <cp:revision>18</cp:revision>
  <dc:subject/>
  <dc:title>Вносится</dc:title>
</cp:coreProperties>
</file>