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27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февраля 2011 года                                                                    № 40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Кропоткин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Кавказский район от 25 июня 2009 года №113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уководствуясь статьей 24 устава муниципального образования Кавказский район, Совет муниципального образования Кавказ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Внести в решение совета муниципального образования Кавказский район   от 25 июня 2009 года №113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) в подпункте 1.28, пункта 1 слова «Прейскурант цен на дополнительные услуги оказываемые за плату в МОУ лицей №3 г. Кропоткин»  заменить слова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ОУ лицей №3 города Кропоткин муниципального образования Кавказский район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в приложении №28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МОУ Лицей №3 город Кропоткин заменить словами «МАОУ лицей №3 города Кропоткин муниципального образования Кавказский район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троку 4 таблицы,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80"/>
        <w:gridCol w:w="18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за 1 час.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итми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остоянную комиссию Совета муниципального образования Кавказский район по финансам, бюджету, налогам и сборам, экономике, торговле, предпринимательству и инвестиционной  деятельности (Емиц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  <w:tab w:val="left" w:pos="9072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2:00Z</dcterms:created>
  <dc:creator>робот</dc:creator>
  <dc:description/>
  <dc:language>en-US</dc:language>
  <cp:lastModifiedBy>Администратор</cp:lastModifiedBy>
  <cp:lastPrinted>2011-02-24T15:37:00Z</cp:lastPrinted>
  <dcterms:modified xsi:type="dcterms:W3CDTF">2011-02-10T07:10:00Z</dcterms:modified>
  <cp:revision>3</cp:revision>
  <dc:subject/>
  <dc:title/>
</cp:coreProperties>
</file>