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23495</wp:posOffset>
            </wp:positionV>
            <wp:extent cx="62865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КАЗСКИЙ РАЙОН КРАСНОДАРСКОГО КРАЯ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1 г.</w:t>
        <w:tab/>
        <w:tab/>
        <w:tab/>
        <w:tab/>
        <w:tab/>
        <w:tab/>
        <w:tab/>
        <w:tab/>
        <w:t>№ 401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tabs>
          <w:tab w:val="clear" w:pos="709"/>
          <w:tab w:val="left" w:pos="196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Кавказский район от 26февраля 2009 года №40 «О переименовании отраслевого органа администрации и утверждении отдельных положений об отраслевых органах в новой редакц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муниципального образования Кавказский район, Совет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муниципального образования Кавказский район от 26 февраля 2009 года №40 «О переименовании отраслевого органа администрации и утверждении отдельных положений об отраслевых органах в новой редакции» следующие изменения, изложив Приложение №1 «Положение об управлении образования администрации муниципального образования Кавказский район»  в новой редакции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ешения возложить на постоянную комиссию Совета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В.А.Еримиц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3:00Z</dcterms:created>
  <dc:creator>робот</dc:creator>
  <dc:description/>
  <dc:language>en-US</dc:language>
  <cp:lastModifiedBy>ск </cp:lastModifiedBy>
  <cp:lastPrinted>2011-02-11T16:42:00Z</cp:lastPrinted>
  <dcterms:modified xsi:type="dcterms:W3CDTF">2011-02-24T14:49:43Z</dcterms:modified>
  <cp:revision>5</cp:revision>
  <dc:subject/>
  <dc:title/>
</cp:coreProperties>
</file>