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6237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ИЙ РАЙОН    КРАСНОДАРСКОГО КРАЯ</w:t>
      </w:r>
    </w:p>
    <w:p>
      <w:pPr>
        <w:pStyle w:val="Normal"/>
        <w:ind w:left="623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февраля 2011 года                                                                    № 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город Кропоткин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муниципального образования Кавказский район  от  27 января   2011  года № 389  «Об утверждении Программы приватизации муниципального имущества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Кавказский район на 2011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целях повышения эффективности управления и оптимизации структуры муниципальной собственности муниципального образования Кавказский район, формирования доходов местного бюджета, руководствуясь Федеральным законом от 06 октября 2003 года № 131-ФЗ «Об общих принципах организации местного самоуправления в Российской Федерации»,  Федеральным  законом   от 21 декабря 2001 года    № 178-ФЗ «О приватизации государственного и муниципального имущества», в соответствии с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  Кавказский   район  от 24 декабря 2009 года № 192, Совет муниципального образования Кавказский район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нести в решение Совета муниципального образования Кавказский район от 27  января  2011 года № 389  «Об утверждении Программы приватизации муниципального имущества муниципального образования Кавказский район на 2011  год»  следующее: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дел 5 «Перечень муниципального имущества, приватизация которого планируется в 2011 году»  Программы  приватизации муниципального имущества  муниципального образования Кавказский район на 2011 год  дополнить пунктами  7-8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440"/>
        <w:gridCol w:w="309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и его характерист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(обременения) права собственности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3976-020, 2001 года выпуска, модель, номер двигателя 513ООН 11018731, номер   кузова 10031874, номер шасси 330740  10816561, идентификационный номер  Х1Е397620 10031874, цвет белая ноч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 КАВЗ 397652, 2001  года выпуска, модель, номер двигателя 51300Н  11003465, номер кузова 10031642,  номер шасси 330740  10812039, идентификационный номер Х1Е397652 10031642, цвет  бел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5 раздела 5 «Перечень муниципального имущества, приватизация которого планируется в 2011  году»   Программы  приватизации муниципального имущества  муниципального образования Кавказский район на 2011 год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379"/>
        <w:gridCol w:w="314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и его характерист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(обременения) права собственности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высокого и низкого давления, ШГРП-1, ШГРП-2 (1-ая очередь строительства) общей протяженностью 6389 м, расположенный по адресу: Российская Федерация, Краснодарский край, Кавказский район, от ГРП-2 пос.им.М.Горького до ШГРП-2  х.Черномуровск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выполнением настоящего решения возложить на постоянную комиссию Совета муниципального образования Кавказский район по аграрно-промышленным вопросам, транспорту, связи, имущественным и земельным отношениям, архитектуре и жилищно-коммунальному хозяйству   (Плетн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Еримиц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00:00Z</dcterms:created>
  <dc:creator>Алексей - "Hard&amp;Soft"</dc:creator>
  <dc:description/>
  <dc:language>en-US</dc:language>
  <cp:lastModifiedBy>LLS</cp:lastModifiedBy>
  <cp:lastPrinted>2011-02-14T12:19:00Z</cp:lastPrinted>
  <dcterms:modified xsi:type="dcterms:W3CDTF">2011-02-14T06:39:00Z</dcterms:modified>
  <cp:revision>20</cp:revision>
  <dc:subject/>
  <dc:title>Вносится </dc:title>
</cp:coreProperties>
</file>