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Цифровое телеви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етей наземного эфирного вещания путем перехода на цифровые технологии является мировой тенденцией, которой следует и Российская Федерация. Переход на цифровое вещание в России не только позволит обеспечить население многопрограммным вещанием заданного качества, но и окажет стимулирующее воздействие на развитие рынков СМИ, связи и производства отечественного теле- и радиооборудования, создание инфраструктуры производственно-внедренческих, сбытовых и сервисных организаций, дальнейшее развитие малого и среднего предпринимательства и развитие конкуренции в дан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, согласно Концепции развития телерадиовещания в Российской Федерации на 2008 - 2015 годы, является обеспечение населения многопрограммным вещанием с гарантированным предоставлением общедоступных телевизионных каналов и радиоканалов заданного качества, что позволит государству полнее реализовать конституционное право граждан на получени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государство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граждан России социально значимой информацией; определение технической политики вещ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инфраструктуры аналогового эфирного вещания до полного перехода на цифровые тех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рсию радиочастотного спектра и частотно-территориальное план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развития новых видов телевизионной и радиотрансляции, включая трансляцию мобильного и интернет-телевидения, телеканалов высокой четкости и спутниковую непосредственную телерадиотрансля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этапов и сроков перехода на цифровой формат наземного эфирного вещ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й правовой базы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единых правил лицензирования вещания независимо от способов и технологий транс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четких правил развития цифрового вещания, включая введение механизма государственного финансирования распространения общедоступных телевизионных и радиоканалов, позволит вещателям и операторам связи в заданные сроки создать необходимую инфраструктуру для цифрового телерадиовеща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Строительство РТРС цифровых сетей телерадиовещания – крупнейший в настоящее время инфраструктурный проект в области связи, создающий основу для организации цифрового вещания, полного отключения аналогового вещания, а также впоследствии запуска новых мультимедийных сервисов даже в самых удаленных районах РФ, не доступных каким-либо коммерческим операторам связи. Создаваемые в рамках Программы объекты связи РТРС позволяют разместить оборудование стартовых мультиплексов и сторонних операторов, вмещаемая емкость антенно-фидерных трактов обеспечивает вещание трех мультиплексов на одну антенную систему, несущая способность антенно-мачтовых сооружений предполагает размещение антенных систем сторонних операторов, а система дистанционного контроля и управления переводит всю сеть телерадиовещания РФ на абсолютно новый уровень эксплуатационной надежности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оответствии с Федеральной целевой программой «Развитие телевидения и радиовещания в Российской Федерации на 2009 – 2015 годы», утвержденной постановлением Правительства Российской Федерации № 985 от 3 декабря 2009 года, в Российской Федерации до 2015 г. будет осуществлён переход на цифровой формат вещания и построена сеть ЦТВ 1-го государственного мультиплекса.</w:t>
      </w:r>
    </w:p>
    <w:p>
      <w:pPr>
        <w:pStyle w:val="Style18"/>
        <w:spacing w:before="0" w:after="0"/>
        <w:ind w:firstLine="709"/>
        <w:jc w:val="both"/>
        <w:rPr/>
      </w:pPr>
      <w:r>
        <w:rPr/>
        <w:t>Работы по строительству сети ЦТВ осуществляются в несколько этапов. На сегодняшний день функционирует цифровое вещание в Курской области и Хабаровском крае, в сентября успешно запущен 1-й мультиплекс в г. Москве, до конца года цифровое вещание планируется запустить в Санкт-Петербурге. И самое главное - полным ходом идет создание цифровой сети в 12-ти плановых регионах 1-го этапа строительства на территории Сибири и Дальнего Востока.</w:t>
      </w:r>
    </w:p>
    <w:p>
      <w:pPr>
        <w:pStyle w:val="Style18"/>
        <w:spacing w:before="0" w:after="0"/>
        <w:ind w:firstLine="709"/>
        <w:jc w:val="both"/>
        <w:rPr/>
      </w:pPr>
      <w:r>
        <w:rPr/>
        <w:t>Краснодарский край попал во 2-й этап строительства сети. Всего в Краснодарском крае планируется осуществить строительство 250 объектов цифрового телевизионного вещания. До 2012 года планируется осуществить строительство большей части сети, обеспечивающей цифровым телевизионным вещанием не менее 75% населения Краснодарского края. На территории края реализацией ФЦП занимается филиал Федерального государственного унитарного предприятия «Российская телевизионная и радиовещательная сеть» «Краснодарский КРТПЦ». В период с 2011 по 2012 г. планируется строительство 38 объектов цифрового ТВ вещания (21 объект планируется построить до конца 2011г). Остальные 212 объектов малой и средней мощности обеспечивающих цифровым телевизионным вещанием оставшиеся 23,8% населения края будут построены до конца 2015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такое цифровое телевид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фровое телевидение (Digital Television)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телевидения, в которой передаваемый телевизионный сигнал представляет собой последовательность кодовых (цифровых) комбинаций электрических импульсов.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яется современной альтернативой традиционному аналоговому телевидению, обеспечивает </w:t>
      </w:r>
      <w:r>
        <w:rPr>
          <w:rFonts w:cs="Times New Roman" w:ascii="Times New Roman" w:hAnsi="Times New Roman"/>
          <w:sz w:val="24"/>
          <w:szCs w:val="24"/>
        </w:rPr>
        <w:t>высокое качество передачи телевизионных изобра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обладает повышенной помехоустойчивость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о развития цифрового эфирного телевизионного вещания на территории Российской Федерации положено 25 мая 2004 года распоряжением правительства РФ       № 706-р - «п</w:t>
      </w:r>
      <w:r>
        <w:rPr>
          <w:rFonts w:cs="Times New Roman" w:ascii="Times New Roman" w:hAnsi="Times New Roman"/>
          <w:sz w:val="24"/>
          <w:szCs w:val="24"/>
        </w:rPr>
        <w:t>ризнать целесообразным внедрение в Российской Федерации европейской системы цифрового телевизионного вещания DVB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igital Video Broadcasting)»</w:t>
      </w:r>
      <w:r>
        <w:rPr>
          <w:rFonts w:cs="Times New Roman" w:ascii="Times New Roman" w:hAnsi="Times New Roman"/>
          <w:bCs/>
          <w:sz w:val="24"/>
          <w:szCs w:val="24"/>
        </w:rPr>
        <w:t>. Затем была разработана и утверждена «Концеп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лерадиовещ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на 2009 - 2015 годы», согласно котор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ся массовый переход от аналогового телевещания к цифровому до конца 2015 года. Указом президента РФ «Об общероссийских обязательных общедоступных телеканалах и радиоканалах» №715 от 24 июня 2009 года утверждён перечень общероссийских обязательных общедоступных телеканалов и радиоканалов, а также установлена обязательность распространения этих телеканалов и радиоканалов на всей территории Российской Федерации, которые будут являться бесплатными для потреб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исло телевизионных каналов первого эфирного пакета для цифрового вещания вошли: «Первый», «Россия», «Вести+», «Культура», «Спорт», «НТВ», «Пятый канал», детский канал, который будет составлен из программ «Бибигон» (ВГТРК) и «Теленяня» («Первый»), региональный телевизионный кана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ым государственным оператором по распространению общероссийских обязательных общедоступных телеканалов и радиоканалов определено федеральное государственное унитарное предприятие «Российская телевизионная и радиовещательная сеть» (РТРС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имущества цифрового эфирного Т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использовании радиочастотного спектра. На одном частотном канале возможно вещание нескольких ТВ (от 4 до 9) программ. Количество эксплуатируемых на ретрансляторах передатчиков уменьшит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информационного неравенства. Теперь жители отдалённых населённых пунктов сёл и деревень будут иметь возможность получить доступ к общероссийским общедоступным ТВ и РВ программа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оздания одночастотных синхронных сет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громный выбор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пр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истема цифрового телевидения в силу ее технических особенностей дает возможность увеличения количества ретранслируемых программ (без потери качества) до 40-60 и боле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окое ка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инки и звукового сопровождения транслируемых каналов, аналогичное спутниковому телевидению с врезками местных программ. При передаче сигнала основной проблемой аналогового телевидения является воздействие разнообразных помех на сигнал, а цифровое ТВ практически не подвержено помехам. Другими словами, там, где при просмотре аналогового ТВ наблюдаются шумы и помехи на изображении и звуке, просмотр цифрового ТВ будет возможен том качестве, в котором он формируется в телевизионных студия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ые услуги. При распространении сигналов цифрового ТВ возможна передача дополнительных сервисов: информация о погоде, телегид, видео по запросу, расписание ж/д, авто- и авиарейсов и много другой полезн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гожданный стереозвук. На любых телевизионных каналах теперь возможно применение стереозву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остатки цифрового эфирного Т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говый эффект приёма. Ц</w:t>
      </w:r>
      <w:r>
        <w:rPr>
          <w:rFonts w:cs="Times New Roman" w:ascii="Times New Roman" w:hAnsi="Times New Roman"/>
          <w:sz w:val="24"/>
          <w:szCs w:val="24"/>
        </w:rPr>
        <w:t>ифровое и аналоговое изображения по-разному реагируют на помехи и ослабление сигнала. При традиционном аналоговом вещании при появлении помех остаётся возможность просмотра программы, несмотря на появление «ряби», «снега», двоения, тени и т.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т.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г возможности просмотра ТВ программ определялся телезрителем</w:t>
      </w:r>
      <w:r>
        <w:rPr>
          <w:rFonts w:cs="Times New Roman" w:ascii="Times New Roman" w:hAnsi="Times New Roman"/>
          <w:sz w:val="24"/>
          <w:szCs w:val="24"/>
        </w:rPr>
        <w:t xml:space="preserve"> субъективно, даже при значительном ухудшении качества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ом</w:t>
      </w:r>
      <w:r>
        <w:rPr>
          <w:rFonts w:cs="Times New Roman" w:ascii="Times New Roman" w:hAnsi="Times New Roman"/>
          <w:sz w:val="24"/>
          <w:szCs w:val="24"/>
        </w:rPr>
        <w:t xml:space="preserve"> вещании всё по другому. Если уровень сигнала превышает некоторый (достаточно низкий) порог, то картинка на экране остается неизменно яркой и четкой, и зритель никогда не догадается о плохом качестве принимаемого сигнала. Но стоит сигналу ослабеть до порогового уровня, как изображение рассыпается на квадратики и полностью исчезает, т.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ется ярко выраженный пороговый эффект приёма: приём или </w:t>
      </w:r>
      <w:r>
        <w:rPr>
          <w:rFonts w:cs="Times New Roman" w:ascii="Times New Roman" w:hAnsi="Times New Roman"/>
          <w:sz w:val="24"/>
          <w:szCs w:val="24"/>
        </w:rPr>
        <w:t>есть, или его н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иобретения телезрителем специальной приставки-декодера (Set top box) к аналоговому телевизионному приёмнику или замена аналогового телевизора на цифров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ое изменение топологии передающей сети. В связи с наличием «порогового» эффекта приёма зоны покрытия при одинаковой мощности передатчиков цифрового и аналогового ТВ будут отличаться (зоны покрытия одним ретранслятором будут меньше), как следствие - их количество возрастёт (при уменьшении мощности каждого).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дарты цифрового вещ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ществует несколько семейств стандартов цифрового вещания. В первую очередь – это семейство DVB (Digital Video Broadcasting) - общий открытый европейский стандарт цифровой передачи мультимедиа, принятый Европейским союзом телевещания ETSI (European Transmission Standards Institute) и обеспечивающий высокое качество трансля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 DVB имеет четыре главные модифика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DVB-T (для эфирного наземного вещани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DVB-C (для кабельных сет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DVB-H (для мобильного вещани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DVB-S (для спутникового ТВ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оссийской Федерации для цифрового телевизионного вещания будет  применяться стандар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DVB-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дирование программ в мультиплексах будет осуществляться по стандарту сжа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MPEG-4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им образом, для возможности приёма сигналов цифрового телевидения на территории Российской федерации необходимо применять приставки (Set top Box) или телевизоры, позволяющие принимать сигналы по стандарту DVB-T и декодировать программы по стандарту MPEG-4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Цифровое телевидение в Краснодарском кра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ой целевой программой «Развитие телевидения и радиовещания в Российской Федерации на 2009 – 2015 годы», утвержденной постановлением Правительства Российской Федерации № 985 от 3 декабря 2009 года, в Российской Федерации до 2015 г. будет осуществлён переход на цифровой формат вещания и построена сеть ЦТВ 1-го государственного мультиплекса. Работы по строительству сети ЦТВ осуществляются в несколько этапов. Краснодарский край попал во 2-й этап строительства сети. Всего в Краснодарском краем планируется осуществить строительство 250 объектов цифрового телевизионного вещания. До 2012 года планируется осуществить строительство большей части сети, обеспечивающей цифровым телевизионным вещанием не менее 75% населения Краснодарского края. На территории края реализацией ФЦП занимается филиал Федерального государственного унитарного предприятия «Российская телевизионная и радиовещательная сеть» «Краснодарский КРТПЦ». В период с 2011 по 2012 г. планируется строительство 38 объектов цифрового ТВ вещания (21 объект планируется построить до конца 2011г). Остальные 212 объектов малой и средней мощности обеспечивающих цифровым телевизионным вещанием оставшиеся 23,8% населения края будут построены до конца 201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 служба Краснодарского краевого радиотелевизионного передающего центр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man.ru/digital_tv/digital_tv_channels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17:00Z</dcterms:created>
  <dc:creator>Admin</dc:creator>
  <dc:description/>
  <cp:keywords/>
  <dc:language>en-US</dc:language>
  <cp:lastModifiedBy>comp</cp:lastModifiedBy>
  <cp:lastPrinted>2009-11-16T10:01:00Z</cp:lastPrinted>
  <dcterms:modified xsi:type="dcterms:W3CDTF">2011-01-17T09:37:00Z</dcterms:modified>
  <cp:revision>4</cp:revision>
  <dc:subject/>
  <dc:title/>
</cp:coreProperties>
</file>