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14"/>
        <w:rPr/>
      </w:pPr>
      <w:r>
        <w:rPr/>
        <w:t xml:space="preserve">избирательной комиссии Краснодарского края 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7"/>
        <w:gridCol w:w="1807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  <w:u w:val="single"/>
              </w:rPr>
              <w:t>21 декабря 2011 г.</w:t>
            </w:r>
          </w:p>
        </w:tc>
        <w:tc>
          <w:tcPr>
            <w:tcW w:w="45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hanging="7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39/1396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  <w:szCs w:val="28"/>
        </w:rPr>
        <w:t>О проведении Дня молодого избирателя в Краснодарском крае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Центральной избирательной комиссии Российской Федерации от 28 декабря 2007 года № 83/666-5 «О проведении Дня молодого избирателя», постановлениями избирательной комиссии Краснодарского края от 21 января 2011 года № 139/1393 «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, совершенствованию и развитию избирательных технологий в Краснодарском крае на 2011 год», № 139/1394 «О проведении краевого политического марафона </w:t>
      </w:r>
      <w:r>
        <w:rPr>
          <w:sz w:val="27"/>
          <w:szCs w:val="27"/>
        </w:rPr>
        <w:t>«КУБАНЬ – ГОСДУМА 2011</w:t>
      </w:r>
      <w:r>
        <w:rPr>
          <w:szCs w:val="28"/>
        </w:rPr>
        <w:t xml:space="preserve">» </w:t>
      </w:r>
      <w:r>
        <w:rPr>
          <w:bCs/>
          <w:szCs w:val="28"/>
        </w:rPr>
        <w:t xml:space="preserve">избирательная комиссия Краснодарского края </w:t>
      </w: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1. Провести в Краснодарском крае Комплекс мероприятий, приуроченных ко Дню молодого избирателя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2. Утвердить Комплекс мероприятий, приуроченных ко Дню молодого избирателя в Краснодарском крае (прилагается)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Территориальным избирательным комиссиям, избирательным комиссиям муниципальных образований Краснодарского края до 1 февраля 2011 года разработать планы проведения мероприятий для молодых и будущих избирателей, приуроченных ко Дню молодого избирателя и направленных на повышение правовой грамотности, политической культуры и электоральной активности данной категории избирателей в соответствующих муниципальных образованиях Краснодарского края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Территориальным избирательным комиссиям, избирательным комиссиям муниципальных образований Краснодарского края до 3 марта 2011 года представить в избирательную комиссию Краснодарского края информацию о проведенных мероприятиях, приуроченных ко Дню молодого избирател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Cs w:val="28"/>
        </w:rPr>
        <w:t>5. Направить данное постановление  в территориальные избирательные комиссии, избирательные комиссии муниципальных образований Краснодарского края, департамент молодежной политики Краснодарского края, департамент образования и науки Краснодарского края, департамент культуры Краснодарского края, региональные отделения политических партий для информации и использования в работ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Cs w:val="28"/>
        </w:rPr>
        <w:t>6. Разместить настоящее постановление на информационном Интернет-сайте избирательной комиссии Краснодарского кра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7. Возложить контроль за исполнением настоящего постановления на секретаря избирательной комиссии Краснодарского края С.С. Кучеренко.  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059"/>
        <w:gridCol w:w="2388"/>
      </w:tblGrid>
      <w:tr>
        <w:trPr/>
        <w:tc>
          <w:tcPr>
            <w:tcW w:w="4123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Ю.А. Бурлачко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.С. Кучеренк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88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088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/>
      </w:pPr>
      <w:r>
        <w:rPr>
          <w:szCs w:val="28"/>
        </w:rPr>
        <w:t>постановлением избирательной комиссии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  <w:t>от 21 января 2011 г. № 139/1396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Комплекс мероприятий, приуроченных ко Дню молодого избирателя в Краснодарском крае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76"/>
        <w:gridCol w:w="1843"/>
        <w:gridCol w:w="1842"/>
        <w:gridCol w:w="3260"/>
        <w:gridCol w:w="2410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избирательной комиссии Краснодарского края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щение председателя избирательной комиссии Краснодарского края к молодым избирателям Кубани, посвященное проведению Дня молодого избирателя в Краснодарском крае 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чатных и Интернет -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>Молодые избиратели муниципальных образований и ведущих вузов края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>Избирательная комиссия Краснодарского края,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К, ИКМО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 краевого политического марафона «КУБАНЬ – ГОСДУМА 2011»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Молодежная конкурсная программа, в рамках которой будет дан старт краевых конкурсов, в т.ч.: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пенский район,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Усп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лодые избиратели 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х </w:t>
              <w:br/>
              <w:t xml:space="preserve">образ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ая комиссия Краснодарского края, ТИК Успенская, базовые ТИК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- старт краевого конкурса на лучший плакат и видеоролик, призывающие избирателей принять участие в выборах депутатов Государственной Думы Федерального Собрания Российской Федерации шестого созы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–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>Молодые избиратели муниципальных образований и ведущих вузов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 xml:space="preserve">Избирательная </w:t>
              <w:br/>
              <w:t xml:space="preserve">комиссия </w:t>
              <w:br/>
              <w:t>Краснодарского края</w:t>
            </w:r>
          </w:p>
        </w:tc>
      </w:tr>
      <w:tr>
        <w:trPr>
          <w:trHeight w:val="1411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- старт краевого конкурса среди молодежных участковых избирательных комиссий Краснодарского кра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 –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>Члены молодежных избирательных комисс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 xml:space="preserve">Избирательная </w:t>
              <w:br/>
              <w:t xml:space="preserve">комиссия </w:t>
              <w:br/>
              <w:t>Краснодарского края</w:t>
            </w:r>
          </w:p>
        </w:tc>
      </w:tr>
      <w:tr>
        <w:trPr>
          <w:trHeight w:val="2284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- старт краевого конкурса среди ТИК и ИКМО на лучшую информационно-разъяснительную деятельность в ходе подготовки и проведения выборов депутатов Государственной Думы Федерального Собрания Российской Федерации шестого созыва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кабрь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К, ИКМО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 xml:space="preserve">Избирательная </w:t>
              <w:br/>
              <w:t xml:space="preserve">комиссия </w:t>
              <w:br/>
              <w:t>Краснодарского края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- старт краевого конкурса на лучший фоторепортаж о Дне молодого избирателя «Мы выбираем» 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- мар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 xml:space="preserve">Избиратели </w:t>
              <w:br/>
              <w:t>Краснодарского кр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>Избирательная комиссия Краснодарского края, ТИК, ИКМО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Открытое заседание краевого молодежного политического клуба, посвященное проведению Дня молодого избирателя в Краснодарском крае. 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куссионно-конкурсная программа для молодых избирателей с участием членов избирательной комиссии Краснодарского края, ведущих политиков Кубани, политологов. В рамках заседания будет дан старт краевого молодежного фестиваля «Да! Выбо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/>
            </w:pPr>
            <w:r>
              <w:rPr>
                <w:sz w:val="27"/>
                <w:szCs w:val="27"/>
              </w:rPr>
              <w:t>г. Краснод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 xml:space="preserve">(по согласованию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с Кубанским государственным аграрным университето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 xml:space="preserve">Молодые избиратели муниципальных образований и ведущих </w:t>
            </w:r>
          </w:p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>вузов края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>Избирательная комиссия Краснодарского края, Кубанский государственный аграрный университет (по согласованию), ТИК, ИКМО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евой конкурс на лучший фоторепортаж о Дне молодого избирателя «Мы выбирае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/>
            </w:pPr>
            <w:r>
              <w:rPr>
                <w:sz w:val="27"/>
                <w:szCs w:val="27"/>
              </w:rPr>
              <w:t>г. Краснодар,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образования Краснодарского края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-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>Избиратели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>Избирательная комиссия Краснодарского края, ТИК, ИКМО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ни открытых дверей» в избирательной комиссии Краснодарского края. Встречи председателя, членов и работников аппарата избирательной комиссии Краснодарского края, членов Научно-методического совета при избирательной комиссии Краснодарского края со студентами ведущих вузов Кубани – членами клубов молодых избирателей и представителями органов студенческого и молодежного самоуправления, представителям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 w:val="27"/>
                <w:szCs w:val="27"/>
              </w:rPr>
              <w:t>г. Краснод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Представители общественных организаций, органов молодежного самоуправления, студенты ведущих вузов Кубани (члены клубов молодых избирателей и представители органов студенческого само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>Избирательная комиссия Краснодарского края, члены Научно - методического совета при избирательной комиссии Краснодарского края</w:t>
            </w:r>
          </w:p>
        </w:tc>
      </w:tr>
      <w:tr>
        <w:trPr>
          <w:trHeight w:val="29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интернет-викторины «Имею право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нет-портал ЮФО «Юга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», Информационное агентство «Живая Кубань» 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 xml:space="preserve">С 1 февраля по 11 ма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тители интернет сайта избирательной комиссии Краснодарского края, портала ЮФО «Юга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» и сайта информационного агентства «Живая Куб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ая комиссия Краснодарского края, </w:t>
            </w:r>
          </w:p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 w:val="27"/>
                <w:szCs w:val="27"/>
              </w:rPr>
              <w:t>Интернет-портал ЮФО «Юга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», Информационное агентство «Живая Кубань» 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Проведение радиовикторины «Время выбир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7"/>
                <w:szCs w:val="27"/>
              </w:rPr>
              <w:t>«Новое телевидение Кубани» («Первое радио»)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7"/>
                <w:szCs w:val="27"/>
              </w:rPr>
              <w:t>«Радио 107 (Вольная Кубань)»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Ради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с-регион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 февраля по 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 xml:space="preserve">Радиослушатели </w:t>
              <w:br/>
              <w:t>Краснодарского края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 xml:space="preserve">Избирательная </w:t>
              <w:br/>
              <w:t xml:space="preserve">комиссия </w:t>
              <w:br/>
              <w:t>Краснодарского края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членов и работников аппарата избирательной комиссии Краснодарского края в мероприятиях, проводимых территориальными избирательными комиссиями, избирательными комиссиями муниципальных образований Краснодарского края, региональными отделениями политических партий, краевыми и муниципальными организациями и учреждениями в рамках Дня молодого избирателя в Краснодарском крае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ые избир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 xml:space="preserve">ТИК, ИКМО, краевые и муниципальные организации и учреждения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региональные отделения политических парт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, изготовление и распространение информационных материалов для молодых избирателей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Молодые избир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ая комиссия </w:t>
              <w:br/>
              <w:t>Краснодарского кра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К, ИК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1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Размещение на сайте избирательной комиссии Краснодарского края в разделе «Молодежь и выборы» информации о мероприятиях, проводимых в рамках Дня молодого избирателя и положений о проведении краевых конкурсов 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ые избиратели. Посетители сайта избирательной комиссии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Избирательная комиссия Краснодарского края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1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ирование молодых избирателей Краснодарского края о мероприятиях, проводимых в рамках Дня молодого избирателя 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ые избир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ая </w:t>
              <w:br/>
              <w:t xml:space="preserve">комиссия </w:t>
              <w:br/>
              <w:t>Краснодарского кр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11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Освещение в краевых СМИ мероприятий, проводимых в рамках Дня молодого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 xml:space="preserve">Избирательная </w:t>
              <w:br/>
              <w:t xml:space="preserve">комиссия </w:t>
              <w:br/>
              <w:t xml:space="preserve">Краснодарского края, ТИК, ИКМО;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МИ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территориальных избирательных комиссий и избирательных комиссий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ых образований Краснодарского края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Заседания молодежных политических клубов и клубов молодых избирателей, посвященные Дню молодого избир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 w:val="27"/>
                <w:szCs w:val="27"/>
              </w:rPr>
              <w:t>Муниципальные образования Краснодарского края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е </w:t>
            </w:r>
          </w:p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 w:val="27"/>
                <w:szCs w:val="27"/>
              </w:rPr>
              <w:t>образования Краснодарского края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Муниципальные образования Краснодарского края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17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>Члены молодежных политических клубов и клубов молодых избирателей, действующие в городах и районах края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К, ИКМО;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>учреждения образования и культуры муниципальных образований Краснодарского края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на базе общеобразовательных учреждений начального, среднего и высшего образования тематических занятий по вопросам демократической системы организации современного общества, основам избирательного пра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>Учащаяся и студенческая молодежь муниципальных образований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>ТИК, ИКМО;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 xml:space="preserve">учреждения образования, вузы кра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Проведение экскурсий и «Дней открытых дверей» в ТИК и ИКМО с целью ознакомления молодых избирателей с работой по организации и проведению выборов</w:t>
            </w:r>
          </w:p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>Учащиеся старших классов общеобразовательных учреждений и студенты в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К, ИКМО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 xml:space="preserve">учреждения </w:t>
              <w:br/>
              <w:t>образования,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М МО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>Молодые 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>ТИК, ИКМО;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 xml:space="preserve">учреждения образования, учреждения культуры, ОДМ МО, вузы кра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ставочных мероприятий по вопросам организации и проведения выборов, выставок книжных изданий, посвященных избирательному праву и избирательному процессу и работе с молодыми избирателями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>Молодые 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ТИК, ИКМО;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образования, учреждения культуры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 xml:space="preserve">вузы кра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Проведение церемонии «Посвящение в избиратели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>Впервые голосующие молодые 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ТИК, ИКМО;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М МО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Участие членов ТИК в мероприятиях, проводимых муниципальными организациями и учреждениями, местными отделениями политических партий в рамках Дня молодого избирателя в Краснодарском крае 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ые избир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чреждения и организации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региональные  и местные отделения политических парт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Размещение информации о мероприятиях, проводимых в рамках Дня молодого избирателя в печатных и электронных СМИ муниципальных образований Краснодарского края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 w:val="27"/>
                <w:szCs w:val="27"/>
              </w:rPr>
              <w:t>Жители муниципальных образований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>ТИК, ИКМО;</w:t>
            </w:r>
          </w:p>
        </w:tc>
      </w:tr>
    </w:tbl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Cs w:val="20"/>
    </w:rPr>
  </w:style>
  <w:style w:type="paragraph" w:styleId="14">
    <w:name w:val="Загл.14"/>
    <w:basedOn w:val="Normal"/>
    <w:qFormat/>
    <w:pPr>
      <w:spacing w:lineRule="auto" w:line="240"/>
      <w:ind w:hanging="0"/>
      <w:jc w:val="center"/>
    </w:pPr>
    <w:rPr>
      <w:b/>
      <w:szCs w:val="20"/>
    </w:rPr>
  </w:style>
  <w:style w:type="paragraph" w:styleId="Style14">
    <w:name w:val="Ст_колон"/>
    <w:basedOn w:val="Normal"/>
    <w:next w:val="Footer"/>
    <w:qFormat/>
    <w:pPr>
      <w:spacing w:lineRule="auto" w:line="240"/>
      <w:ind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6:00Z</dcterms:created>
  <dc:creator>Демидова</dc:creator>
  <dc:description/>
  <cp:keywords/>
  <dc:language>en-US</dc:language>
  <cp:lastModifiedBy>Мойсова</cp:lastModifiedBy>
  <cp:lastPrinted>2011-01-21T16:11:00Z</cp:lastPrinted>
  <dcterms:modified xsi:type="dcterms:W3CDTF">2011-01-21T13:11:00Z</dcterms:modified>
  <cp:revision>40</cp:revision>
  <dc:subject/>
  <dc:title>Проект</dc:title>
</cp:coreProperties>
</file>