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-80645</wp:posOffset>
                </wp:positionV>
                <wp:extent cx="438150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вольверный Фонд – малому бизне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с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Вы стали победителем на поставку товаров собственного производства для государственных и муниципальных нужд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 и по заявке заказчиком предусмотрено обеспечение исполнени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вы можете воспользоваться софинансированием для оплаты этого обеспечения  согласно прилагаемой схе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у Вас недостаточно средств для оплаты этого обеспечен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7.6pt;mso-wrap-distance-left:9.05pt;mso-wrap-distance-right:9.05pt;mso-wrap-distance-top:0pt;mso-wrap-distance-bottom:0pt;margin-top:-6.3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вольверный Фонд – малому бизнес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Ес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Вы стали победителем на поставку товаров собственного производства для государственных и муниципальных нужд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 и по заявке заказчиком предусмотрено обеспечение исполнения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вы можете воспользоваться софинансированием для оплаты этого обеспечения  согласно прилагаемой схе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 у Вас недостаточно средств для оплаты этого обеспеч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3225</wp:posOffset>
                </wp:positionH>
                <wp:positionV relativeFrom="paragraph">
                  <wp:posOffset>1899920</wp:posOffset>
                </wp:positionV>
                <wp:extent cx="494665" cy="921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80" cy="828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0988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72.55pt;mso-wrap-distance-left:9.05pt;mso-wrap-distance-right:9.05pt;mso-wrap-distance-top:0pt;mso-wrap-distance-bottom:0pt;margin-top:149.6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09880" cy="8286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0988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0</wp:posOffset>
                </wp:positionH>
                <wp:positionV relativeFrom="paragraph">
                  <wp:posOffset>1656715</wp:posOffset>
                </wp:positionV>
                <wp:extent cx="776605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7.75pt;mso-wrap-distance-left:9.05pt;mso-wrap-distance-right:9.05pt;mso-wrap-distance-top:0pt;mso-wrap-distance-bottom:0pt;margin-top:130.45pt;mso-position-vertical-relative:text;margin-left:6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8" w:leader="none"/>
          <w:tab w:val="center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312420</wp:posOffset>
                </wp:positionV>
                <wp:extent cx="4062730" cy="194564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1945800"/>
                          <a:chOff x="0" y="0"/>
                          <a:chExt cx="4062600" cy="1945800"/>
                        </a:xfrm>
                      </wpg:grpSpPr>
                      <wps:wsp>
                        <wps:cNvSpPr txBox="1"/>
                        <wps:spPr>
                          <a:xfrm>
                            <a:off x="0" y="1127160"/>
                            <a:ext cx="14965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ФИНАНС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 000 000 руб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135440"/>
                            <a:ext cx="117864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-6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срок исполнения контра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135440"/>
                            <a:ext cx="140652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НАГРАЖДЕНИЕ ФОН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360" y="478800"/>
                            <a:ext cx="198612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993240" cy="466200"/>
                            </a:xfrm>
                            <a:custGeom>
                              <a:avLst/>
                              <a:gdLst>
                                <a:gd name="textAreaLeft" fmla="*/ 75240 w 563040"/>
                                <a:gd name="textAreaRight" fmla="*/ 487800 w 563040"/>
                                <a:gd name="textAreaTop" fmla="*/ 46080 h 264240"/>
                                <a:gd name="textAreaBottom" fmla="*/ 191520 h 26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880" y="0"/>
                              <a:ext cx="993240" cy="466200"/>
                            </a:xfrm>
                            <a:custGeom>
                              <a:avLst/>
                              <a:gdLst>
                                <a:gd name="textAreaLeft" fmla="*/ 75240 w 563040"/>
                                <a:gd name="textAreaRight" fmla="*/ 487800 w 563040"/>
                                <a:gd name="textAreaTop" fmla="*/ 46080 h 264240"/>
                                <a:gd name="textAreaBottom" fmla="*/ 191520 h 26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3314880" y="243360"/>
                            <a:ext cx="49356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326520"/>
                            <a:ext cx="9615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96156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686520" cy="149400"/>
                            </a:xfrm>
                            <a:custGeom>
                              <a:avLst/>
                              <a:gdLst>
                                <a:gd name="textAreaLeft" fmla="*/ 85320 w 389160"/>
                                <a:gd name="textAreaRight" fmla="*/ 303840 w 389160"/>
                                <a:gd name="textAreaTop" fmla="*/ 18360 h 84600"/>
                                <a:gd name="textAreaBottom" fmla="*/ 6624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554400"/>
                              <a:ext cx="469440" cy="140400"/>
                            </a:xfrm>
                            <a:custGeom>
                              <a:avLst/>
                              <a:gdLst>
                                <a:gd name="textAreaLeft" fmla="*/ 58320 w 266040"/>
                                <a:gd name="textAreaRight" fmla="*/ 207720 w 266040"/>
                                <a:gd name="textAreaTop" fmla="*/ 17280 h 79560"/>
                                <a:gd name="textAreaBottom" fmla="*/ 6228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9760"/>
                              <a:ext cx="125640" cy="59760"/>
                            </a:xfrm>
                            <a:custGeom>
                              <a:avLst/>
                              <a:gdLst>
                                <a:gd name="textAreaLeft" fmla="*/ 15480 w 71280"/>
                                <a:gd name="textAreaRight" fmla="*/ 55800 w 7128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9760"/>
                              <a:ext cx="125640" cy="59760"/>
                            </a:xfrm>
                            <a:custGeom>
                              <a:avLst/>
                              <a:gdLst>
                                <a:gd name="textAreaLeft" fmla="*/ 15480 w 71280"/>
                                <a:gd name="textAreaRight" fmla="*/ 55800 w 7128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593640"/>
                              <a:ext cx="125640" cy="59760"/>
                            </a:xfrm>
                            <a:custGeom>
                              <a:avLst/>
                              <a:gdLst>
                                <a:gd name="textAreaLeft" fmla="*/ 15480 w 71280"/>
                                <a:gd name="textAreaRight" fmla="*/ 55800 w 7128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593640"/>
                              <a:ext cx="125640" cy="59760"/>
                            </a:xfrm>
                            <a:custGeom>
                              <a:avLst/>
                              <a:gdLst>
                                <a:gd name="textAreaLeft" fmla="*/ 15480 w 71280"/>
                                <a:gd name="textAreaRight" fmla="*/ 55800 w 7128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09520"/>
                              <a:ext cx="550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09520"/>
                              <a:ext cx="550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3680" y="5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160" y="6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8520" y="380160"/>
                              <a:ext cx="187200" cy="160200"/>
                            </a:xfrm>
                            <a:prstGeom prst="flowChartDelay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5480" y="0"/>
                            <a:ext cx="776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24.6pt;width:319.9pt;height:153.2pt" coordorigin="2076,492" coordsize="6398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2267;width:235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ФИНАНС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 000 000 руб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280;width:185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-6 месяц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срок исполнения контрак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280;width:2214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НАГРАЖДЕНИЕ ФОНД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3;top:1246;width:3127;height:798">
                  <v:rect id="shape_0" fillcolor="#92d050" stroked="t" o:allowincell="f" style="position:absolute;left:3933;top:1310;width:1563;height:733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5497;top:1246;width:1563;height:733;flip:xy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7296;top:875;width:776;height:1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77;top:1006;width:1514;height:1094">
                  <v:roundrect id="shape_0" fillcolor="#bfbfbf" stroked="t" o:allowincell="f" style="position:absolute;left:2077;top:1242;width:1513;height:79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2293;top:1006;width:1080;height:234;flip:y;mso-wrap-style:none;v-text-anchor:middle" type="_x0000_t8">
                    <v:imagedata r:id="rId7" o:detectmouseclick="t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2473;top:1879;width:738;height:220;flip:y;mso-wrap-style:none;v-text-anchor:middle" type="_x0000_t8">
                    <v:fill o:detectmouseclick="t" type="solid" color2="gray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2215;top:1242;width:197;height:93;mso-wrap-style:none;v-text-anchor:middle" type="_x0000_t8">
                    <v:fill o:detectmouseclick="t" type="solid" color2="gray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3279;top:1242;width:197;height:93;mso-wrap-style:none;v-text-anchor:middle" type="_x0000_t8">
                    <v:fill o:detectmouseclick="t" type="solid" color2="gray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2215;top:1941;width:197;height:93;flip:y;mso-wrap-style:none;v-text-anchor:middle" type="_x0000_t8">
                    <v:fill o:detectmouseclick="t" type="solid" color2="gray"/>
                    <v:stroke color="black" weight="9360" joinstyle="miter" endcap="flat"/>
                    <w10:wrap type="none"/>
                  </v:shape>
                  <v:shape id="shape_0" fillcolor="#7f7f7f" stroked="t" o:allowincell="f" style="position:absolute;left:3279;top:1941;width:197;height:93;flip:y;mso-wrap-style:none;v-text-anchor:middle" type="_x0000_t8">
                    <v:fill o:detectmouseclick="t" type="solid" color2="gray"/>
                    <v:stroke color="black" weight="9360" joinstyle="miter" endcap="flat"/>
                    <w10:wrap type="none"/>
                  </v:shape>
                  <v:rect id="shape_0" fillcolor="#7f7f7f" stroked="t" o:allowincell="f" style="position:absolute;left:2269;top:1336;width:86;height:603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  <v:rect id="shape_0" fillcolor="#7f7f7f" stroked="t" o:allowincell="f" style="position:absolute;left:3333;top:1336;width:86;height:603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91;top:19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8;top:2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a5a5a5" stroked="t" o:allowincell="f" style="position:absolute;left:2705;top:1605;width:294;height:251;mso-wrap-style:none;v-text-anchor:middle;rotation:270" type="_x0000_t135">
                    <v:fill o:detectmouseclick="t" type="solid" color2="#5a5a5a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061;top:492;width:122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312420</wp:posOffset>
                </wp:positionV>
                <wp:extent cx="772795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8.6pt;mso-wrap-distance-left:9.05pt;mso-wrap-distance-right:9.05pt;mso-wrap-distance-top:0pt;mso-wrap-distance-bottom:0pt;margin-top:24.6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1565</wp:posOffset>
                </wp:positionH>
                <wp:positionV relativeFrom="paragraph">
                  <wp:posOffset>782320</wp:posOffset>
                </wp:positionV>
                <wp:extent cx="1329690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НАГРАЖДЕНИЕ ФОН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58.6pt;mso-wrap-distance-left:9.05pt;mso-wrap-distance-right:9.05pt;mso-wrap-distance-top:0pt;mso-wrap-distance-bottom:0pt;margin-top:61.6pt;mso-position-vertical-relative:text;margin-left:5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НАГРАЖДЕНИЕ ФОН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1290955</wp:posOffset>
                </wp:positionV>
                <wp:extent cx="3610610" cy="3251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25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ша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э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67% софинансирования берёт  на себя Фон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Максимальная сумма софинансирования до 3 млн.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Рассматривается минимальный пакет документ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ду выплачивается 1% вознаграждения от предоставленной сум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коммерческая организ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Револьверный фонд Краснодар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01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Краснодар, ул. Северная, 32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КЦ Кристалл), 5 этаж, офис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: (861) 219-54-87   </w:t>
                              <w:tab/>
                              <w:t>e-mail: rf-kuban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56.05pt;mso-wrap-distance-left:9.05pt;mso-wrap-distance-right:9.05pt;mso-wrap-distance-top:0pt;mso-wrap-distance-bottom:0pt;margin-top:101.6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ша поддерж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э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67% софинансирования берёт  на себя Фон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Максимальная сумма софинансирования до 3 млн. руб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Рассматривается минимальный пакет документов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нду выплачивается 1% вознаграждения от предоставленной сум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коммерческая организ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Револьверный фонд Краснодарского кр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50015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Краснодар, ул. Северная, 327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КЦ Кристалл), 5 этаж, офис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.: (861) 219-54-87   </w:t>
                        <w:tab/>
                        <w:t>e-mail: rf-kuban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6:00Z</dcterms:created>
  <dc:creator>1</dc:creator>
  <dc:description/>
  <cp:keywords/>
  <dc:language>en-US</dc:language>
  <cp:lastModifiedBy>User</cp:lastModifiedBy>
  <cp:lastPrinted>2010-12-03T10:28:00Z</cp:lastPrinted>
  <dcterms:modified xsi:type="dcterms:W3CDTF">2011-01-20T13:56:00Z</dcterms:modified>
  <cp:revision>2</cp:revision>
  <dc:subject/>
  <dc:title/>
</cp:coreProperties>
</file>