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4643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ЕРЧЕСКАЯ ОРГАНИЗАЦИЯ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ВОЛЬВЕРНЫЙ ФОНД КРАСНОДАРСКОГО КРАЯ»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5,г. Краснодар, ул. Северная, 327,  (МКЦ Кристалл), 5 этаж, офис 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10148988, КПП 231001001 тел.: (861) 219-54-87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r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uba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коммерческой организации «Револьверный Фонд Краснодарского края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ольверными финансисты называют фонды, работаю</w:t>
        <w:softHyphen/>
        <w:t>щие по принципу реинвестиций (т.е. возвратного механизма) – вложились в один проект, окупили затраты и готовы к стрельбе по новой мише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нашего Фонда  – помочь субъектам малого и среднего предпри</w:t>
        <w:softHyphen/>
        <w:t>нимательства, являющимся производителями и поставщиками своей соб</w:t>
        <w:softHyphen/>
        <w:t>ственной продук</w:t>
        <w:softHyphen/>
        <w:t>ции, выигравшим в конкурсах и аукционах на закупки (поставки) для госу</w:t>
        <w:softHyphen/>
        <w:t>дарст</w:t>
        <w:softHyphen/>
        <w:t>венных и муниципальных нужд своих товаров, предоставившим всю необходи</w:t>
        <w:softHyphen/>
        <w:t>мую для участия документацию, четко сле</w:t>
        <w:softHyphen/>
        <w:t>дующим нормам, прописанным в соот</w:t>
        <w:softHyphen/>
        <w:t>ветст</w:t>
        <w:softHyphen/>
        <w:t>вии с Федеральным законом от 21 июля 2005 года № 94-ФЗ «О размеще</w:t>
        <w:softHyphen/>
        <w:t>нии за</w:t>
        <w:softHyphen/>
        <w:t>казов на поставки товаров, выполнение работ, оказание услуг для госу</w:t>
        <w:softHyphen/>
        <w:t>дарст</w:t>
        <w:softHyphen/>
        <w:t>венных и муниципальных нужд» (94-ФЗ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94-ФЗ о закупках для го</w:t>
        <w:softHyphen/>
        <w:t>сударственных и муниципальных нужд при размещении заказов, госу</w:t>
        <w:softHyphen/>
        <w:t>дарственные и муници</w:t>
        <w:softHyphen/>
        <w:t>пальные заказчики должны предусматривать обеспече</w:t>
        <w:softHyphen/>
        <w:t>ние исполнения кон</w:t>
        <w:softHyphen/>
        <w:t>тракта. Размер обеспечения устанавливается Заказчиком, но не может превы</w:t>
        <w:softHyphen/>
        <w:t>шать 30% от суммы контрак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требование призвано обезопасить Заказчика от недобро</w:t>
        <w:softHyphen/>
        <w:t>совест</w:t>
        <w:softHyphen/>
        <w:t>ных поставщиков. Но вместе с тем, это – достаточно существенная на</w:t>
        <w:softHyphen/>
        <w:t xml:space="preserve">грузка на добросовестных субъектов малого и среднего предпринимательства, поскольку </w:t>
      </w:r>
      <w:r>
        <w:rPr>
          <w:rFonts w:cs="Times New Roman" w:ascii="Times New Roman" w:hAnsi="Times New Roman"/>
          <w:sz w:val="28"/>
          <w:szCs w:val="28"/>
        </w:rPr>
        <w:t>влечет за собой вывод из оборота приличной суммы денежных средств, которая могла бы работать все это время на благо предприним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было до момента создания нашего Фонда. 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ь при заключении субъектами малого и среднего предпринимательства контрактов на поставку товаров для го</w:t>
        <w:softHyphen/>
        <w:t>сударственных или муниципальных нужд, обеспечение обяза</w:t>
        <w:softHyphen/>
        <w:t>тельств по кон</w:t>
        <w:softHyphen/>
        <w:t xml:space="preserve">тракту возьмут на себя и Фонд, причем Фонд – большую часть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67%),</w:t>
      </w:r>
      <w:r>
        <w:rPr>
          <w:rFonts w:cs="Times New Roman" w:ascii="Times New Roman" w:hAnsi="Times New Roman"/>
          <w:sz w:val="28"/>
          <w:szCs w:val="28"/>
        </w:rPr>
        <w:t xml:space="preserve"> но не более 3 000 000 (трех миллионов рублей), и предприниматель (33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воспользоваться данной поддержкой обладают предприниматели, чья деятельность на</w:t>
        <w:softHyphen/>
        <w:t>правлена на производство товар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 отдавать всю сумму мы не можем, так как при возможном срыве контракта «револьверные» деньги останутся у Заказчика. Поэтому с</w:t>
      </w:r>
      <w:r>
        <w:rPr>
          <w:rFonts w:cs="Times New Roman" w:ascii="Times New Roman" w:hAnsi="Times New Roman"/>
          <w:sz w:val="28"/>
          <w:szCs w:val="28"/>
        </w:rPr>
        <w:t xml:space="preserve">редства Фонда будут предоставляться Заказчикам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залога денежных средств в форме простого векселя Фонда либо путем безотзывной банковской гарант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рассмотреть оба случ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кс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нд заключает двустороннее со</w:t>
        <w:softHyphen/>
        <w:t>гла</w:t>
        <w:softHyphen/>
        <w:t xml:space="preserve">шение с муниципальными образованиями о </w:t>
      </w:r>
      <w:r>
        <w:rPr>
          <w:rFonts w:cs="Times New Roman" w:ascii="Times New Roman" w:hAnsi="Times New Roman"/>
          <w:sz w:val="28"/>
          <w:szCs w:val="28"/>
        </w:rPr>
        <w:t>сотрудничестве по вопросам пре</w:t>
        <w:softHyphen/>
        <w:t>доставления Фондом простого векселя с целью обеспечения (на условиях со</w:t>
        <w:softHyphen/>
        <w:t>финанси</w:t>
        <w:softHyphen/>
        <w:t>рования) исполнения субъектами малого и среднего предприниматель</w:t>
        <w:softHyphen/>
        <w:t>ства госконтр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приниматель направляет в Фонд заявку на пре</w:t>
        <w:softHyphen/>
        <w:t>достав</w:t>
        <w:softHyphen/>
        <w:t>ление простого векселя для обеспечения исполнения государственного и му</w:t>
        <w:softHyphen/>
        <w:t>ни</w:t>
        <w:softHyphen/>
        <w:t>ципального контракта, предоставляя все необходимые документ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платежного поручения, подтверждающе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числение </w:t>
      </w:r>
      <w:r>
        <w:rPr>
          <w:rFonts w:cs="Times New Roman" w:ascii="Times New Roman" w:hAnsi="Times New Roman"/>
          <w:sz w:val="28"/>
          <w:szCs w:val="28"/>
        </w:rPr>
        <w:t>субъек</w:t>
        <w:softHyphen/>
        <w:t xml:space="preserve">том предприниматель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счет государственного (муниципального) заказчика денежных средств в размере </w:t>
      </w:r>
      <w:r>
        <w:rPr>
          <w:rFonts w:cs="Times New Roman" w:ascii="Times New Roman" w:hAnsi="Times New Roman"/>
          <w:sz w:val="28"/>
          <w:szCs w:val="28"/>
        </w:rPr>
        <w:t>не менее 33% от суммы обеспечения ис</w:t>
        <w:softHyphen/>
        <w:t>полнения государственного (муниципального) контракт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сведения, составленные по форме, утвержденной приказом фонд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 о государственной регистрации субъекта предпри</w:t>
        <w:softHyphen/>
        <w:t>нимательства, ИНН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для юридических лиц (выписку из ЕГРИП для ин</w:t>
        <w:softHyphen/>
        <w:t>ди</w:t>
        <w:softHyphen/>
        <w:t>видуальных предпринимателей) по состоянию на дату, предшествующую дате представления документов в фонд не более чем на 30 дне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субъекта предпринимательства (для юридических лиц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иказа о назначении руководителя юридического лица, его пас</w:t>
        <w:softHyphen/>
        <w:t>порта либо копия паспорта индивидуального предпринимател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банков, в которых открыты счета субъекта предпринима</w:t>
        <w:softHyphen/>
        <w:t>тель</w:t>
        <w:softHyphen/>
        <w:t>ства, об отсутствии у субъекта предпринимательства нарушений усло</w:t>
        <w:softHyphen/>
        <w:t>вий ранее заключенных кредитных договоров в этих банках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по состоянию на дату, предшествующую дате представления документов субъекта предпринимательства в фонд не более чем на 10 дней, подтверждающую отсутствие у субъекта предприни</w:t>
        <w:softHyphen/>
        <w:t>мательства на последнюю отчетную дату просроченной задолженности по уплате налогов и сборов перед бюджетами всех уровне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в зависимости от ситу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</w:t>
        <w:softHyphen/>
        <w:t>чае положительного решения Фонда предприниматель передает простой век</w:t>
        <w:softHyphen/>
        <w:t>сель Фонда Заказчику в качестве обеспечения исполнения кон</w:t>
        <w:softHyphen/>
        <w:t>трак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ая гарантия. </w:t>
      </w:r>
      <w:r>
        <w:rPr>
          <w:rFonts w:cs="Times New Roman" w:ascii="Times New Roman" w:hAnsi="Times New Roman"/>
          <w:sz w:val="28"/>
          <w:szCs w:val="28"/>
        </w:rPr>
        <w:t>Между Фондом и банками заключаются соглашения о сотрудничестве с целью предоставления субъектам предпринимательства безотзывной бан</w:t>
        <w:softHyphen/>
        <w:t>ковской гарантии с привлечением средств фонда для обеспечения исполнения контрактов. Чтобы стать банком-партнером, кредитные организации должны соответствовать следующим требования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111"/>
      <w:bookmarkEnd w:id="0"/>
      <w:r>
        <w:rPr>
          <w:rFonts w:cs="Times New Roman" w:ascii="Times New Roman" w:hAnsi="Times New Roman"/>
          <w:sz w:val="28"/>
          <w:szCs w:val="28"/>
        </w:rPr>
        <w:t>а) наличие лицензии Центрального банка Российской Федерации на со</w:t>
        <w:softHyphen/>
        <w:t>вершение банковских операци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11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частие в системе страхования вкладов, при наличии лицензии на ра</w:t>
        <w:softHyphen/>
        <w:t>боту с физическими лицам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положительного аудиторского заключения и аудированной отчетности, составленной в соответствии с МСФО, по банку-партнеру или бан</w:t>
        <w:softHyphen/>
        <w:t>ковской группе (при вхождении банка-партнера в банковскую группу), по ито</w:t>
        <w:softHyphen/>
        <w:t>гам работы банка-партнера за предыдущий финансовый год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санкций Центрального банка Российской Федерации в форме запрета на совершение отдельных банковских операций и открытие фи</w:t>
        <w:softHyphen/>
        <w:t>лиалов, а также в виде приостановления действия лицензии на осуществление отдельных банковских операций, отсутствие неисполненных предписаний Цен</w:t>
        <w:softHyphen/>
        <w:t>трального банка Российской Федерации (к условиям критерия не относится от</w:t>
        <w:softHyphen/>
        <w:t>зыв/приостановление лицензии профессионального участника рынка ценных бумаг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опыта работы по предоставлению банковских гарантий субъ</w:t>
        <w:softHyphen/>
        <w:t>ектам малого и среднего предпринимательства в Краснодарском крае не менее двух лет, в том числе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х технологий/программ работы с субъектами ма</w:t>
        <w:softHyphen/>
        <w:t>лого и среднего предпринимательства (при наличии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ой банком-партнером (в форме письменного документа) стратегии (программы) по предоставлению банковских гарантий субъектам ма</w:t>
        <w:softHyphen/>
        <w:t>лого и среднего предпринимательства или отдельного раздела по вопросу пре</w:t>
        <w:softHyphen/>
        <w:t>доставления банковской гарантии субъектам малого и среднего предпринима</w:t>
        <w:softHyphen/>
        <w:t>тельства в общей стратегии банка-партнер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ой методики оценки финансового состояния субъекта предпринимательств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о сотрудничестве между фондом и банками-партнерами будут зафиксированы следующие ключевые позици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о возложении на кредитную организацию оценки субъекта предпринимательства и предоставленного бизнес-плана (при наличии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нформирования субъектов предпринимательства о возмож</w:t>
        <w:softHyphen/>
        <w:t>ности получения банковской гарантии с привлечением средств фонда для обес</w:t>
        <w:softHyphen/>
        <w:t>печения исполнения государственных (муниципальных) контрактов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получения субъектом предпринимательства бан</w:t>
        <w:softHyphen/>
        <w:t>ковской гарантии с привлечением средств фонда, предоставляемой банком-партнером для обеспечения исполнения государственного (муниципального) контрак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субъекту предпринимательства необходимо пройти не</w:t>
        <w:softHyphen/>
        <w:t>сколько этапов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ъект предпринимательства самостоятельно обращается в банк-партнер с заявкой на получение банковской гаранти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нк-партнер рассматривает заявку субъекта предпринимательства, проверяет соответствие критериям, установленным фондом для предоставления банковской гаранти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 и осуществляет свою деятельность на территории Краснодарского края не менее 12 (двенадцати) месяце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ется производителем товаров, заключающим государственный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й) контракт на поставку производимых им товаров в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копию протокола заседания конкурсной (аукционной) комиссии о результатах торгов, проводимых в соответствии с требованиями 94-ФЗ, в котором субъект предпринимательства определен победителем тор</w:t>
        <w:softHyphen/>
        <w:t>гов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нарушений условий ранее заключенных кредитных догово</w:t>
        <w:softHyphen/>
        <w:t>ров, договоров займа, лизинга и т.п.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на последнюю отчетную дату, перед датой обращения за по</w:t>
        <w:softHyphen/>
        <w:t>лучением банковской гарантии, просроченной задолженности по уплате нало</w:t>
        <w:softHyphen/>
        <w:t>гов и сборов перед бюджетами всех уровне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субъекта предпринимательства в течение двух лет, пред</w:t>
        <w:softHyphen/>
        <w:t>шествующих дате обращения за получением банковской гарантии, не применя</w:t>
        <w:softHyphen/>
        <w:t>лись процедуры несостоятельности (банкротства), внешнее управление, кон</w:t>
        <w:softHyphen/>
        <w:t>курсное производство, либо санкции в виде аннулирования или приостановле</w:t>
        <w:softHyphen/>
        <w:t>ния действия лицензии (в случае, если деятельность субъекта предпринима</w:t>
        <w:softHyphen/>
        <w:t>тельства подлежит лицензированию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не менее 33% от суммы оплаты выдачи банковской гарантии в целях обеспечения исполнения государственного (муниципального) контрак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ле этого банк-партнер принимает решение о возможности предос</w:t>
        <w:softHyphen/>
        <w:t>тавления без</w:t>
        <w:softHyphen/>
        <w:t>отзывной банковской гарант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, если субъект предпринимательства не располагает средст</w:t>
        <w:softHyphen/>
        <w:t>вами, достаточными для предоставления банковской гарантии, банк-партнер информирует его о возможности привлечения для обеспечения исполнения его обязательств по государственному (муниципаль</w:t>
        <w:softHyphen/>
        <w:t>ному) контракту средств Фонд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согласии субъекта предпринимательства получить банковскую гарантию с привлечением средств фонда, банк-партнер направляет в Фонд под</w:t>
        <w:softHyphen/>
        <w:t>писанную субъектом предпринимательства и согласованную банком-партнером заявку и пакет соответствующих документов на получение банковской гаран</w:t>
        <w:softHyphen/>
        <w:t>тии с привлечением средств Фонд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нд выносит на рассмотрение комиссии по вопросам предоставле</w:t>
        <w:softHyphen/>
        <w:t>ния софинансирования обеспечения исполнения государственных (муници</w:t>
        <w:softHyphen/>
        <w:t>пальных) контрактов субъектам малого и среднего предпринимательства во</w:t>
        <w:softHyphen/>
        <w:t>прос о возможности привлечения средств фонда с целью предоставления бан</w:t>
        <w:softHyphen/>
        <w:t>ком-партнером банковской гарантии субъекту предпринимательств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итогам рассмотрения заявки субъекта малого или среднего пред</w:t>
        <w:softHyphen/>
        <w:t>принимательства и приложенных к ней документов комиссией принимается решение о привлечения средств фонда для  предоставления банком-партнером безотзывной банковской гарантии субъекту предпринимательств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анк-партнер и субъект предпринимательства документально оформ</w:t>
        <w:softHyphen/>
        <w:t>ляют и подписывают договор на предоставление безотзывной банковской га</w:t>
        <w:softHyphen/>
        <w:t>рантии с привлечением средств фонда и представляют для подписания в фон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льзование субсидией от Фонда субъект малого предприниматель</w:t>
        <w:softHyphen/>
        <w:t>ства выплатит Фонду вознаграждение 1% от суммы субсидии вне зависимости от формы ее предостав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полнения контракта средства возвращаются в Фонд, и так до бесконечно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Arial" w:hAnsi="Arial" w:cs="Arial"/>
      <w:b/>
      <w:bCs/>
      <w:color w:val="EF9800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EF9800"/>
      <w:kern w:val="2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Arial" w:hAnsi="Arial" w:cs="Arial"/>
      <w:color w:val="5A6165"/>
      <w:sz w:val="23"/>
      <w:szCs w:val="23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рмал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7:00Z</dcterms:created>
  <dc:creator>DEP24</dc:creator>
  <dc:description/>
  <cp:keywords/>
  <dc:language>en-US</dc:language>
  <cp:lastModifiedBy>User</cp:lastModifiedBy>
  <cp:lastPrinted>2010-10-27T10:06:00Z</cp:lastPrinted>
  <dcterms:modified xsi:type="dcterms:W3CDTF">2011-01-20T13:57:00Z</dcterms:modified>
  <cp:revision>2</cp:revision>
  <dc:subject/>
  <dc:title/>
</cp:coreProperties>
</file>