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ФИЦИАЛЬНОМ САЙТЕ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Кавказский район, создания условий для обеспечения гласности и открытости принимаемых органами местного самоуправления муниципального образования Кавказский район решений,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7 июля 2006 года № 149-ФЗ «Об информации, информационных технологиях и о защите информации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пределить официальный сайт администрации муниципального образования Кавказский район (далее - официальный сайт) по электронному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vraio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официальным представительством администрации муниципального образования Кавказский район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б официальном сайте администрации муниципального образования Кавказский район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отдел по связям со СМИ и сопровождению официального сайта администрации ответственным за информационное наполнение официального сай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язанности администратора официального сайта в соответствии с Положением об официальном сайте возложить на ведущего специалиста отдела по связям со СМИ и сопровождению официального сайта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уководителям отраслевых и функциональных органов администрации, участвующим в формировании информационных ресурсов официального сай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размещение информации на официальном сайте по всем тематическим разделам сай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еративно и своевременно представлять в отдел по связям со СМИ и сопровождению официального сайта администрации дополнения и изменения к материалам, размещенным на соответствующих разделах официального сай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комендовать главам городского и сельских поселений Кавказского района представлять информацию о наиболее важных и значительных событиях и мероприятиях, проходящих на территориях соответствующих поселений для размещения на официальном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.А.Москалё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Очкаласов</w:t>
      </w:r>
      <w:r>
        <w:br w:type="page"/>
      </w:r>
    </w:p>
    <w:p>
      <w:pPr>
        <w:pStyle w:val="Style15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5"/>
        <w:widowControl w:val="false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Style15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ФИЦИАЛЬНОМ САЙТЕ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РАЗОВАНИЯ КАВКАЗСКИЙ РАЙОН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б официальном сайте администрации муниципального образования Кавказский район в сети Интернет (далее - официальный сайт администрации или сайт) определяет порядок организации работы по размещению и поддержанию в актуальном состоянии информации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бственником официального сайта администрации является администрация муниципального образования Кавказ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Официальный сайт администрации подключен к сети Интернет в качестве общедоступного ресурса с электронным адресом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vraio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фициальный сайт администрации создан 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Кавказский район и наиболее значимых событиях, происходящих в Кавказском районе, а также формирования целостного, положительного имиджа муниципального образования Кавказ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Информационные ресурсы официального сайта администрации включают в себя отдельные документы и отдельные массивы документов, созданные как в результате деятельности органом местного самоуправления муниципального образования Кавказский район, органов местного самоуправления городских и сельских поселений Кавказского района, муниципальных учреждений и муниципальных унитарных предприятий, так и полученные администрацией муниципального образования Кавказский район на законных основаниях от иных органов и организаций (информация сторонни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, размещаемая на официальном сайте администрации, является официальной, за исключением информации, оговоренной в п. 1.7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азмещение на официальном сайте администрации информации сторонних организаций допускается с обязательной ссылкой о характере (статусе) используем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ладельцем информационных ресурсов, размещенных на официальном сайте администрации, является администрация муниципального образования Кавказ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льзователями информационных ресурсов официального сайта администрации являются любые юридические или физические лица, имеющие доступ к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формационные ресурсы, размещаемые на официальном сайте администрации, являются открытыми и общедоступ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Администратором официального сайта администрации (далее - Администратор) является специалист функционального органа администрации в соответствии с положением об этом органе или распоряжением главы муниципального образования Кавказский район. Администратор вправе принимать любые решения, касающиеся сопровождения и информационного наполнения сайта, не противоречащие настоящему Положению и действующему законодательств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труктура официального сайта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Информационное наполнение официального сайта Кавказского района организуется в виде разделов, отражающих деятельность органом местного самоуправления муниципального образования Кавказский район, ту или иную сторону общественной, экономической, социально-культурной жизни Кавказ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 главной странице официального сайта администрации располож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оловок "Муниципальное образование Кавказский район Краснодарского края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ображение герба муниципального образования Кавказ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хнее (горизонтальное) навигационное меню, состоящее из семи пози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вое (вертикальное) навигационное меню, состоящее из 16 тематических разде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главы муниципального образования Кавказский район посетителей официального сайт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положение муниципального образования Кавказ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тная л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фициальный сайт администрации состоит из следующих тематических разделов: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а) Кавказский район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б) Совет МО Кавказский район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в) Администрация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г) СМИ Кавказского района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д) Экономика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е) Сельское хозяйство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ж) Инвестиционная деятельность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з) Финансовый и  фондовый рынок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и) Архитектура и градостроительство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к) Социальная сфера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л) ТИК "Кавказская"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м) Закупки для муниципальных нужд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н) Информация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о) Интернет-приемная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п) Законодательная карта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р) Карта 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о-техническое сопровождение 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боты по сопровождению официального сайта администрации 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провождение программно-технических средств сай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информационного наполнения сай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защиты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раммно-техническое сопровождение официального сайта администрации осуществляется Администратором совместно с разработчиком сайта, которые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текущей работоспособности и развитие комплексного технического, программного, информационного и телекоммуникационного ресурсов сай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администрирования сай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круглосуточного функционирования сай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ор определяет права доступа и выдает пароли доступа к управлению разделами сайта, осуществляет управление структурой и содержанием, редактирование всех тематических разделов сайта, составляет уведомления для пользователя об информации, размещаемой на сайте, и о защите конфиденциальных сведений, используемых при поддержании сай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заимоотношения администрации с разработчиком сайта строятся на основе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онное обеспечение (сопровождение) процесса размещения на сайте информационных ресурсов осуществляется Администратором совместно с органом администрации, ответственным за информационное наполнение официального сайта, и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и контроль информационного наполнения, выполнение регламента обновления, изменение информационной структуры сай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и анализ информационного содержания, анализ посещаемости сай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состава и структуры информации, размещаемой на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нформация в разделах официального сайта администрации размещается силами Администратора, за исключением раздела "Закупки для муниципальных нужд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, предназначенная для размещения, предоставляется Администратору в виде официальных копий и образцов документов в электронном виде форма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HTML, либо иного, согласованного с Администратором, форм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Информация в разделе "Закупки для муниципальных нужд" размещается соответствующим функциональным органом администрации на основании отдельно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траслевые (функциональные) органы администрации, администрации городских и сельских поселений, муниципальные учреждения, муниципальные унитарные предприятия, сторонние организации (далее - также Субъекты информационного поля официального сайта администрации), представляющие информацию для размещения в соответствующих разделах сайта, несут ответственность за ее актуальность, точность и достовер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Руководители отраслевых (функциональных) органов администрации обеспечивают своевременное обновление информации для размещения на сайте. Предоставляемый материал должен содержать дату публикации и изменения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При наличии у Субъектов информационного поля официального сайта собственных информационных ресурсов в сети Интернет (Web-сервера, страницы) допустима организация на официальном сайте администрации ссылки на подобные ресур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При использовании информации, опубликованной на официальном сайте администрации, ссылка на источник обязатель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Запрещается использование ненормативной лексики, размещение ресурсов, содержащих информацию, разжигаемую межнациональную или межконфессиальную рознь, призывающую к насилию или свержению существующего стро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На официальном сайте администрации запрещается размещать информацию, которая в соответствии с действующим законодательством Российской Федерации относится к конфиденциа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В части обеспечения защиты информации сайта основными целями деятельности Администратора совместно с разработчиком сай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твращение утраты, искажения, подделк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несанкционированных действий по уничтожению модификации, искажению, блокированию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отвращение других форм незаконного вмешательства в информационные ресурсы сай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правового режима документированной информации как объекта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бязан незамедлительно оповещать заместителя главы администрации, курирующего соответствующее направление деятельности, обо всех фактах нарушения режима защиты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Г.А.Моск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7:00Z</dcterms:created>
  <dc:creator>Света Пресса</dc:creator>
  <dc:description/>
  <cp:keywords/>
  <dc:language>en-US</dc:language>
  <cp:lastModifiedBy>Света Пресса</cp:lastModifiedBy>
  <cp:lastPrinted>2011-02-11T11:38:00Z</cp:lastPrinted>
  <dcterms:modified xsi:type="dcterms:W3CDTF">2011-02-11T09:58:00Z</dcterms:modified>
  <cp:revision>11</cp:revision>
  <dc:subject/>
  <dc:title/>
</cp:coreProperties>
</file>