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сессии Совета муниципального образования Кавказ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января 2011 года</w:t>
        <w:tab/>
        <w:tab/>
        <w:tab/>
        <w:tab/>
        <w:tab/>
        <w:tab/>
        <w:tab/>
        <w:t>город Кропот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09"/>
        <w:gridCol w:w="1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плане мероприятий, направленных на развитие малого и среднего предпринимательства в муниципальном образовании Кавказский район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 принятии полномочий на осуществление деятельности по кассовому обслуживанию исполнения бюджетов поселений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 состоянии профилактики правонарушений на территории Кавказского района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 выполнении муниципальной целевой программы «Молодежь Кавказского района на 2010 год»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9"/>
                  <w:sz w:val="24"/>
                  <w:szCs w:val="24"/>
                </w:rPr>
                <w:t xml:space="preserve">Об </w:t>
              </w:r>
              <w:r>
                <w:rPr>
                  <w:rStyle w:val="InternetLink"/>
                  <w:spacing w:val="8"/>
                  <w:sz w:val="24"/>
                  <w:szCs w:val="24"/>
                </w:rPr>
                <w:t xml:space="preserve"> утверждении Положения об отделе здравоохранения </w:t>
              </w:r>
              <w:r>
                <w:rPr>
                  <w:rStyle w:val="InternetLink"/>
                  <w:spacing w:val="9"/>
                  <w:sz w:val="24"/>
                  <w:szCs w:val="24"/>
                </w:rPr>
                <w:t>администрации муниципального образования Кавказский район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б организации работы станции скорой медицинской помощи Кавказского района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 xml:space="preserve">О выполнении муниципальной целевой программы «Обращение с твердыми бытовыми отходами на территории  Кавказского района на 2010 год» 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б отчете Управления имущественных отношений администрации муниципального образования Кавказский район о выполнении  Программы приватизации муниципального имущества муниципального образования Кавказский район на 2010  год</w:t>
              </w:r>
            </w:hyperlink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Об утверждении Программы приватизации муниципального имущества муниципального образования Кавказский район на 2011 год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приеме муниципального имущества  Кропоткинского городского поселения  в муниципальную собственность  муниципального образования Кавказский район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files/1440cce0ebeee520eff0e5e4eff0e8ede8ece0f2e5ebfcf1f2e2ee202d20f0e5f8e5ede8e5203338312e726172.rar" TargetMode="External"/><Relationship Id="rId3" Type="http://schemas.openxmlformats.org/officeDocument/2006/relationships/hyperlink" Target="http://www.kavraion.ru/files/1440d0e5f8e5ede8e52e646f63.doc" TargetMode="External"/><Relationship Id="rId4" Type="http://schemas.openxmlformats.org/officeDocument/2006/relationships/hyperlink" Target="http://www.kavraion.ru/files/1439cff0eef4e8eb5f20eff0e0e2eeede0f0f3f8e5ede8e9202d20f0e5f8e5ede8e5203338332e726172.rar" TargetMode="External"/><Relationship Id="rId5" Type="http://schemas.openxmlformats.org/officeDocument/2006/relationships/hyperlink" Target="http://www.kavraion.ru/files/1439cceeebeee4e5e6fc202d2032303130202d20f0e5f8e5ede8e5203338342e726172.rar" TargetMode="External"/><Relationship Id="rId6" Type="http://schemas.openxmlformats.org/officeDocument/2006/relationships/hyperlink" Target="http://www.kavraion.ru/files/1439cfeeebeee6e5ede8e520eee120eef2e4e5ebe520e7e4f0e0e2eeeef5f0202d20f0e5f8e5ede8e5203338352e726172.rar" TargetMode="External"/><Relationship Id="rId7" Type="http://schemas.openxmlformats.org/officeDocument/2006/relationships/hyperlink" Target="http://www.kavraion.ru/files/1439d2c1ce202d20f0e5f8e5ede8e5203338372e726172.rar" TargetMode="External"/><Relationship Id="rId8" Type="http://schemas.openxmlformats.org/officeDocument/2006/relationships/hyperlink" Target="http://www.kavraion.ru/files/1439d2c1ce202d20f0e5f8e5ede8e5203338372e726172.rar" TargetMode="External"/><Relationship Id="rId9" Type="http://schemas.openxmlformats.org/officeDocument/2006/relationships/hyperlink" Target="http://www.kavraion.ru/files/1439ce20e2fbefeeebed5f20cff0eee3f0e0ececfb20eff0e8e2e0f2e8e7202d20f0e5f8e5ede8e5203338382e726172.rar" TargetMode="External"/><Relationship Id="rId10" Type="http://schemas.openxmlformats.org/officeDocument/2006/relationships/hyperlink" Target="http://www.kavraion.ru/files/1439cff0eee3f0e0ecece020eff0e8e2e0f2e8e7e0f6e8e8202d20f0e5f8e5ede8e5203338392e726172.rar" TargetMode="External"/><Relationship Id="rId11" Type="http://schemas.openxmlformats.org/officeDocument/2006/relationships/hyperlink" Target="http://www.kavraion.ru/files/1439cff0e8e2e0f2e8e7e0f6e8ff202d20eae2e0f0f2e8f0fb202d20f0e5f8e5ede8e5203339302e726172.ra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6:00Z</dcterms:created>
  <dc:creator>Дума</dc:creator>
  <dc:description/>
  <cp:keywords/>
  <dc:language>en-US</dc:language>
  <cp:lastModifiedBy>Света Пресса</cp:lastModifiedBy>
  <cp:lastPrinted>2010-11-29T09:28:00Z</cp:lastPrinted>
  <dcterms:modified xsi:type="dcterms:W3CDTF">2011-02-07T06:22:00Z</dcterms:modified>
  <cp:revision>2</cp:revision>
  <dc:subject/>
  <dc:title>Опись решений</dc:title>
</cp:coreProperties>
</file>