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ЛОСЕВСКОГО СЕЛЬСКОГО ПОСЕЛЕНИЯ </w:t>
      </w:r>
    </w:p>
    <w:p>
      <w:pPr>
        <w:pStyle w:val="Style13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ВКАЗСКОГО РАЙОНА </w:t>
      </w:r>
    </w:p>
    <w:p>
      <w:pPr>
        <w:pStyle w:val="Style13"/>
        <w:spacing w:before="0" w:after="0"/>
        <w:ind w:firstLine="851"/>
        <w:jc w:val="center"/>
        <w:rPr/>
      </w:pPr>
      <w:r>
        <w:rPr>
          <w:sz w:val="27"/>
          <w:szCs w:val="27"/>
        </w:rPr>
        <w:t xml:space="preserve">ОЧЕРЕДНАЯ СЕМНАДЦАТАЯ СЕССИЯ </w:t>
      </w:r>
    </w:p>
    <w:p>
      <w:pPr>
        <w:pStyle w:val="Style13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3"/>
        <w:spacing w:before="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03.12.2010                                                                                                     № 91</w:t>
      </w:r>
    </w:p>
    <w:p>
      <w:pPr>
        <w:pStyle w:val="Style13"/>
        <w:spacing w:before="0" w:after="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х.Лосево</w:t>
      </w:r>
    </w:p>
    <w:p>
      <w:pPr>
        <w:pStyle w:val="Style13"/>
        <w:spacing w:before="0" w:after="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pacing w:before="0" w:after="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pacing w:before="0" w:after="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индикативном плане социально-экономического развити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Лосевского сельского поселения Кавказского района на 2011 год</w:t>
      </w:r>
    </w:p>
    <w:p>
      <w:pPr>
        <w:pStyle w:val="Style13"/>
        <w:shd w:fill="FFFFFF" w:val="clear"/>
        <w:spacing w:before="0" w:after="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ассмотрев проект индикативного плана социально-экономического развития Лосевского сельского поселения Кавказского района на 2011 год, представительный администрацией Лосевского сельского поселения Кавказского района, Совет Лосевского сельского поселения Кавказского района р е ш и л: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Утвердить индикативный план социально-экономического развития Лосевского сельского поселения Кавказского района на 2011 год (прилагается).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знать утратившим силу с 1 января 2011 года решение Совета  Лосевское сельское поселение Кавказского района от 01 декабря 2009года №21 « Об индикативном плане социально – экономического развития Лосевского сельского поселения Кавказского района на 2010 год»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 Контроль за выполнением настоящего решения оставляю за собой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</w:r>
    </w:p>
    <w:p>
      <w:pPr>
        <w:pStyle w:val="Style13"/>
        <w:shd w:fill="FFFFFF" w:val="clear"/>
        <w:spacing w:before="0" w:after="0"/>
        <w:ind w:firstLine="851"/>
        <w:rPr/>
      </w:pPr>
      <w:r>
        <w:rPr/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севского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  А.Г.Шишикин</w:t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сессии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3.12.2010  № 9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041"/>
        <w:gridCol w:w="947"/>
        <w:gridCol w:w="1082"/>
        <w:gridCol w:w="1027"/>
        <w:gridCol w:w="1249"/>
      </w:tblGrid>
      <w:tr>
        <w:trPr>
          <w:trHeight w:val="9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ивный план социально-экономического развития                                                                                                 Лосевского сельского поселения Кавказского района на 2011 год</w:t>
            </w:r>
          </w:p>
        </w:tc>
      </w:tr>
      <w:tr>
        <w:trPr>
          <w:trHeight w:val="22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в  действующих  ценах )</w:t>
            </w:r>
          </w:p>
        </w:tc>
      </w:tr>
      <w:tr>
        <w:trPr>
          <w:trHeight w:val="315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в % к 2009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в % к 2010г.</w:t>
            </w:r>
          </w:p>
        </w:tc>
      </w:tr>
      <w:tr>
        <w:trPr>
          <w:trHeight w:val="31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енежный доход на одного жител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%</w:t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%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оботная плата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личных подсобных хозяйствах, тыс.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%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%</w:t>
            </w:r>
          </w:p>
        </w:tc>
      </w:tr>
      <w:tr>
        <w:trPr>
          <w:trHeight w:val="8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, в % к численности трудоспособного  населения  в трудоспособном возраст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66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0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3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 предприятий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%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– сальдо,  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3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, 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басные изделия , тон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ясо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</w:tr>
      <w:tr>
        <w:trPr>
          <w:trHeight w:val="2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родукции сельского хозяйства всех категорий хозяйств, тыс. рубле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%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 личных подсобных хозяйств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, тыс. тон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</w:tr>
      <w:tr>
        <w:trPr>
          <w:trHeight w:val="3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</w:tr>
      <w:tr>
        <w:trPr>
          <w:trHeight w:val="2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%</w:t>
            </w:r>
          </w:p>
        </w:tc>
      </w:tr>
      <w:tr>
        <w:trPr>
          <w:trHeight w:val="3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%</w:t>
            </w:r>
          </w:p>
        </w:tc>
      </w:tr>
      <w:tr>
        <w:trPr>
          <w:trHeight w:val="54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 (в весе после доработки)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%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3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%</w:t>
            </w:r>
          </w:p>
        </w:tc>
      </w:tr>
      <w:tr>
        <w:trPr>
          <w:trHeight w:val="40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и ягоды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%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%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%</w:t>
            </w:r>
          </w:p>
        </w:tc>
      </w:tr>
      <w:tr>
        <w:trPr>
          <w:trHeight w:val="5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%</w:t>
            </w:r>
          </w:p>
        </w:tc>
      </w:tr>
      <w:tr>
        <w:trPr>
          <w:trHeight w:val="3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 и птица (в живом весе)- всего, тыс. тонн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%</w:t>
            </w:r>
          </w:p>
        </w:tc>
      </w:tr>
      <w:tr>
        <w:trPr>
          <w:trHeight w:val="3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%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- всего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%</w:t>
            </w:r>
          </w:p>
        </w:tc>
      </w:tr>
      <w:tr>
        <w:trPr>
          <w:trHeight w:val="3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</w:tr>
      <w:tr>
        <w:trPr>
          <w:trHeight w:val="70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%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- всего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в рыбы в прудовых и других рыбоводных хозяйствах, тыс. тон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головья сельскохозяйственных животны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рогатый скот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</w:tr>
      <w:tr>
        <w:trPr>
          <w:trHeight w:val="49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%</w:t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%</w:t>
            </w:r>
          </w:p>
        </w:tc>
      </w:tr>
      <w:tr>
        <w:trPr>
          <w:trHeight w:val="57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поголовья крупного рогатого скота - коров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%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%</w:t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%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%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рестьянско (фермерских) хозяйств и хозяйств индивидуальных предпринимателей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%</w:t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 в личных подсобных хозяйствах, тыс. шту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%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,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%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тыс. гол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%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яемых услуг курортно- туристским комплексом - всего (с учетом объемов малых организаций и физических лиц)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ов и услуг по полному кругу предприятий транспорта , всего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ов и услуг по полному кругу предприятий транспорта , всего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собственнымисилами по виду деятельности строитель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%</w:t>
            </w:r>
          </w:p>
        </w:tc>
      </w:tr>
      <w:tr>
        <w:trPr>
          <w:trHeight w:val="4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%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профессионального образова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%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истов учреждениями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%</w:t>
            </w:r>
          </w:p>
        </w:tc>
      </w:tr>
      <w:tr>
        <w:trPr>
          <w:trHeight w:val="58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реднего профессионального образова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%</w:t>
            </w:r>
          </w:p>
        </w:tc>
      </w:tr>
      <w:tr>
        <w:trPr>
          <w:trHeight w:val="7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сшего профессионального образования, тыс.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%</w:t>
            </w:r>
          </w:p>
        </w:tc>
      </w:tr>
      <w:tr>
        <w:trPr>
          <w:trHeight w:val="10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%</w:t>
            </w:r>
          </w:p>
        </w:tc>
      </w:tr>
      <w:tr>
        <w:trPr>
          <w:trHeight w:val="9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, ученических мес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, ко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х учреждений, посещений в смен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ми койками, коек на 1 тыс. жи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коек, еде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медицинским персоналом, чел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учреждениях дошко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спортом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зарегистрированных на территории  муниципального  образования,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ященных улиц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%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онализационных сетей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общественного питания, кв. м. 1 тыс.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Лосевского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А.Г.Шиши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9:00Z</dcterms:created>
  <dc:creator>ШИШИКИН А.Г.</dc:creator>
  <dc:description/>
  <cp:keywords/>
  <dc:language>en-US</dc:language>
  <cp:lastModifiedBy>ШИШИКИН А.Г.</cp:lastModifiedBy>
  <cp:lastPrinted>2010-12-02T15:27:00Z</cp:lastPrinted>
  <dcterms:modified xsi:type="dcterms:W3CDTF">2010-12-08T12:05:00Z</dcterms:modified>
  <cp:revision>46</cp:revision>
  <dc:subject/>
  <dc:title>СОВЕТ  ЛОСЕВСКОГО СЕЛЬСКОГО ПОСЕЛЕНИЯ</dc:title>
</cp:coreProperties>
</file>