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МИТР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ЕРЕДНАЯ  ТРИНАДЦАТ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02.12.2010 года___             </w:t>
        <w:tab/>
        <w:t xml:space="preserve">                  </w:t>
        <w:tab/>
        <w:tab/>
        <w:tab/>
        <w:t>№___2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т.  Дмитр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Дмитри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индикативного плана социально-экономического развития Дмитриевского сельского поселения Кавказского района на 2011 год, представленный администрацией Дмитриевского сельского поселения Кавказского района, Совет Дмитриевского сельского поселения Кавказского района 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индикативный план социально-экономического развития Дмитриевского сельского поселения Кавказского района   на 2011 год              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финансово-бюджетной и экономической политике, жилищно-коммунальному хозяйству</w:t>
      </w:r>
      <w:r>
        <w:rPr>
          <w:sz w:val="28"/>
          <w:szCs w:val="28"/>
        </w:rPr>
        <w:t xml:space="preserve"> (Сычева Е.Н.).</w:t>
      </w:r>
    </w:p>
    <w:p>
      <w:pPr>
        <w:pStyle w:val="Normal"/>
        <w:shd w:fill="FFFFFF" w:val="clear"/>
        <w:ind w:right="-6" w:firstLine="90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 в средствах массовой информации и  разместить  на официальном Интернет-сайте администрации Дмитриевского сельского поселения Кавказ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mitrie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И.А.Коно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индикативному плану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Дмитриевского сельского поселения на 201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довой индикативный план социально-экономического развития сельского поселения представляет собой систему показателей социально-экономического и инвестиционного развития территории на предстоящий год. Индикативный план принимается за основу при разработке проекта бюджета и в соответствии с законодательством предоставляется на утверждение Совету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ринятых полномочий по разработке планов и программ комплексного социально-экономического развития Дмитриевского сельского поселения Кавказского района, органом местного самоуправления муниципального образования Кавказский район и администрацией сельского поселения разработан и предоставляется на утверждение прогноз (индикативный план) развития поселения на 2011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формировании прогноза за основу приняты отчетные показатели в 2009 году и их оценка в 2010 году. Основная сложность при разработке плана – отсутствие статистической базы по показателям в разрезе поселений и по полному кругу хозяйствующих субъектов. Для разрешения проблемы и составления реального плана и с допустимой погрешностью в пять процентов администрацией муниципального образования Кавказский район совместно с администрациями сельских поселений проводится сплошное обследование  организаций всех форм собственности и индивидуальных предпринимателей в форме паспортизации. Однако полученная информация требует детального анализа и уточнения. По мере уточнения и составления паспорта поселения по итогам за 2009 год индикативный план на 2011 год будет корректироватьс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планирования показали, что по базовым отраслям экономики в 2010 году намечается рост объемов производства продукции, работ и услуг. Возрастает прибыльность хозяйственного комплекса поселения. Основным показателем развития социальной сферы определен уровень заработной платы и его сопоставимость с уровнем инфляции, индексом потребительских цен на товары и услуги. Исполнить прогнозные намерения предполагается за счет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изменений оплаты  труда в СПК «Дмитриевский», где установлена доплата к основному заработку за качественное и своевременное выполнение работ в виде премиальных выплат, которые составляют до 300 процентов к основной заработной плат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роста фонда оплаты труда в бюджетной сфере на 130 проц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о индикативному плану на 2011 год номинальная начисленная среднемесячная заработная плата по всем категориям предприятий и организаций составит 6500 рублей. В сравнении с предполагаемым темпом роста прожиточного минимума опережение темпов роста среднего заработка составит 1200 рублей. В целом по поселению фонд оплаты труда увеличится в среднем на 129 процентов. При расчете плана по фонду заработной платы выделена категория крупных и средних предприятий и организаций, которая объединяет показатели по СПК «Дмитриевский и бюджетным учреждениям, которые занимают основную часть в обще поселенческом показателе. По этой категории экономической службой в течение предстоящего года будет осуществляться ежеквартальный мониторинг. Основными целями ставится обеспечение исполнения прогнозных намерений,  своевременное уточнение плана развития поселения и внесение изменений в комплексную программу развития территории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лан развития аграрного комплекса сориентирован на развитие и укрепление личных подсобных хозяйств. Мероприятия по развитию ЛПХ объединены в среднесрочную районную программу, заданы темпы роста по расширению поголовья скота и птицы, соответственно, производства. Значимость развития подворья в поселении ежегодно возрастает. Это связано прежде всего с фактическим отсутствием вакансий на предприятиях и новых рабочих мест для перспективы. Расчеты показали, что в ЛПХ производится около 25 процентов  продукции крупного предприятия – СПК «Дмитриевский». В 2010 году валовая продукция населения оценивается в 35,4млн. рублей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Продукция в крестьянских (фермерских) хозяйствах и хозяйств индивидуальных предпринимателей  исчислена в объеме 72,1 млн. рублей или 119 процентов к показателю  2009 года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Инвестиции в пополнение основных  средств    производит в основном СПК «Дмитриевский» и учреждения социальной сферы (техническое оснащение и ремонт зданий). По прогнозу, в 2010 году в развитие экономики поселения и социальной инфраструктуры планируется вложить 25 млн. рублей. Средства предполагается направить на приобретение сельскохозяйственной техники, ремонт здания школы  и техническое оснащение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содействия увеличению объема инвестиций в поселение формируется постоянно обновляемая информационная база по инвестиционным объектам, в том числе по земельным участкам, свободным от застройки. Определены назначения объектов в соответствии с потребностями жителей. К базе обеспечен равный доступ потенциальным инвестор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результате предполагаемых изменений в развитии реального сектора экономики в 2010 году прибыль прибыльных предприятий исчислена в 80,8 млн. рубл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Кавказского района                                                     И.А.Коновал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87"/>
        <w:gridCol w:w="931"/>
        <w:gridCol w:w="958"/>
        <w:gridCol w:w="1023"/>
        <w:gridCol w:w="1128"/>
      </w:tblGrid>
      <w:tr>
        <w:trPr>
          <w:trHeight w:val="660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26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очередной сессии Совета</w:t>
            </w:r>
          </w:p>
          <w:p>
            <w:pPr>
              <w:pStyle w:val="Normal"/>
              <w:tabs>
                <w:tab w:val="clear" w:pos="708"/>
                <w:tab w:val="left" w:pos="112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митр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авказского района от  ____________</w:t>
            </w:r>
          </w:p>
          <w:p>
            <w:pPr>
              <w:pStyle w:val="Normal"/>
              <w:tabs>
                <w:tab w:val="clear" w:pos="708"/>
                <w:tab w:val="left" w:pos="112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0 года 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ug-C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ug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lang w:bidi="ug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lang w:bidi="ug-CN"/>
              </w:rPr>
            </w:r>
          </w:p>
          <w:p>
            <w:pPr>
              <w:pStyle w:val="Normal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lang w:bidi="ug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lang w:bidi="ug-CN"/>
              </w:rPr>
              <w:t>Индикативный план социально-экономического развития  Дмитриевского поселения Кавказского  района на 2011 год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ug-CN"/>
              </w:rPr>
            </w:pPr>
            <w:r>
              <w:rPr>
                <w:b/>
                <w:bCs/>
                <w:sz w:val="20"/>
                <w:szCs w:val="20"/>
                <w:lang w:bidi="ug-CN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</w:tr>
      <w:tr>
        <w:trPr>
          <w:trHeight w:val="27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оказатель, 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00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 xml:space="preserve">2010 год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010г. в % к 2009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011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011г. в % к 2010г.</w:t>
            </w:r>
          </w:p>
        </w:tc>
      </w:tr>
      <w:tr>
        <w:trPr>
          <w:trHeight w:val="57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от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оценк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рогноз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Среднедушевой денежный доход на одного жителя 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ug-CN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23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Численность экономически активного населения тыс.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Численность занятых в экономике тыс.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0,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0,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0,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Номинальная начисленная среднемесячная заработная плата,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23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Численность занятых в личных подсобных хозяйствах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Прибыль прибыльных предприятий,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0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1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Убыток предприятий,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Прибыль (убыток) – сальдо, 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0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1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Фонд оплаты труда,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592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76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94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ug-CN"/>
              </w:rPr>
            </w:pPr>
            <w:r>
              <w:rPr>
                <w:b/>
                <w:bCs/>
                <w:sz w:val="20"/>
                <w:szCs w:val="20"/>
                <w:lang w:bidi="ug-CN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1. Хлебобулочные изделия ,тыс.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2. Мясо включая,субпродукты,тыс.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3. пельмени,вареники ,тыс.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7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3883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4001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2880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2926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606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72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ug-CN"/>
              </w:rPr>
              <w:t>в том числе  личных подсобных хозяйств,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396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35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ug-CN"/>
              </w:rPr>
            </w:pPr>
            <w:r>
              <w:rPr>
                <w:b/>
                <w:bCs/>
                <w:sz w:val="20"/>
                <w:szCs w:val="20"/>
                <w:lang w:bidi="ug-CN"/>
              </w:rPr>
              <w:t>Производство основных видов сельскохозяйственной продукци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Зерно (в весе  после доработки), тыс.тн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4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Кукуруза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оя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ахарная свекла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8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5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Подсолнечник (в весе после доработки)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Картофель - всего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вощи - всего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Плоды и ягоды,тыс.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Скот и птица (в живом весе)- всего, тыс. тонн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Молоко- всего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Яйца- всего, тыс. шту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Улов рыбы в прудовых и других рыбоводных хозяйствах тыс.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sz w:val="22"/>
                <w:szCs w:val="22"/>
                <w:lang w:bidi="ug-CN"/>
              </w:rPr>
              <w:t>Численность поголовья сельскохозяйственных животны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sz w:val="22"/>
                <w:szCs w:val="22"/>
                <w:lang w:bidi="ug-CN"/>
              </w:rPr>
              <w:t>Крупный рогатый скот,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3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</w:t>
            </w:r>
            <w:r>
              <w:rPr>
                <w:sz w:val="22"/>
                <w:szCs w:val="22"/>
                <w:lang w:bidi="ug-CN"/>
              </w:rPr>
              <w:t>из общего поголовья крупного рогатого скота- коровы, 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0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виньи ,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6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м числе сельскохозяйствен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9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,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 то числе крестьянских(фермерских) хозяйств и хозяйств 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 в личных подсобных хозяйствах, тыс. тон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вцы и козы ,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Птица,тысяч гол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Оборот розничной торговли,  тыс. рублей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7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Оборот общественного питания, тыс. рублей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бъем платных услуг населению, 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ug-CN"/>
              </w:rPr>
            </w:pPr>
            <w:r>
              <w:rPr>
                <w:color w:val="000000"/>
                <w:sz w:val="20"/>
                <w:szCs w:val="20"/>
                <w:lang w:bidi="ug-CN"/>
              </w:rPr>
              <w:t>1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53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Объем работ выполненных собственными силами по виду деятельности строительство, тыс. рублей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sz w:val="22"/>
                <w:szCs w:val="22"/>
                <w:lang w:bidi="ug-CN"/>
              </w:rPr>
              <w:t>Социальная сфер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Численность учащихся в учреждениях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бщеобразовательных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начального профессионального образования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реднего профессионального образования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ысшего профессионального образования, тыс.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вод в эксплуатацию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1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1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sz w:val="22"/>
                <w:szCs w:val="22"/>
                <w:lang w:bidi="ug-CN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врачами, чел. на 1 тыс.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редним медицинским персоналом, чел. на 1 тыс.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Количество мест в учреждениях дошкольного образования ,мес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Обеспеченность спортивными сооружениям,кв.м. 1 тыс.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>Удельный вес населения,занимающегося спортом 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ug-CN"/>
              </w:rPr>
            </w:pPr>
            <w:r>
              <w:rPr>
                <w:b/>
                <w:bCs/>
                <w:sz w:val="22"/>
                <w:szCs w:val="22"/>
                <w:lang w:bidi="ug-CN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g-CN"/>
              </w:rPr>
            </w:pPr>
            <w:r>
              <w:rPr>
                <w:sz w:val="22"/>
                <w:szCs w:val="22"/>
                <w:lang w:bidi="ug-CN"/>
              </w:rPr>
              <w:t xml:space="preserve">   </w:t>
            </w:r>
            <w:r>
              <w:rPr>
                <w:sz w:val="22"/>
                <w:szCs w:val="22"/>
                <w:lang w:bidi="ug-CN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ug-CN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ug-CN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ug-CN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ug-CN"/>
              </w:rPr>
            </w:pPr>
            <w:r>
              <w:rPr>
                <w:color w:val="000000"/>
                <w:sz w:val="22"/>
                <w:szCs w:val="22"/>
                <w:lang w:bidi="ug-CN"/>
              </w:rPr>
              <w:t>индивидуальных предпринимателе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g-CN"/>
              </w:rPr>
            </w:pPr>
            <w:r>
              <w:rPr>
                <w:b/>
                <w:bCs/>
                <w:sz w:val="20"/>
                <w:szCs w:val="20"/>
                <w:lang w:bidi="ug-CN"/>
              </w:rPr>
              <w:t>Инфракструктурная обеспеченность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g-CN"/>
              </w:rPr>
            </w:pPr>
            <w:r>
              <w:rPr>
                <w:b/>
                <w:bCs/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ротяженность освещенных улиц,км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ротяжеенность водопроводных сетей,к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ротяженность канализационных сетей, к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Протяженность автомобильных дорог местного значения ,км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в тром числе с твердым покрытие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2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Удельный вес газифицированных квартир ( домовладений) от общего количества квартир ( домовладений) 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Обеспеченность населения объектами розничной торговли кв.м. на 1 тыс. на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3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3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0,3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bidi="ug-CN"/>
              </w:rPr>
            </w:pPr>
            <w:r>
              <w:rPr>
                <w:sz w:val="20"/>
                <w:szCs w:val="20"/>
                <w:lang w:bidi="ug-CN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И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4:00Z</dcterms:created>
  <dc:creator>Администрация</dc:creator>
  <dc:description/>
  <dc:language>en-US</dc:language>
  <cp:lastModifiedBy>Света Пресса</cp:lastModifiedBy>
  <cp:lastPrinted>2010-12-13T16:16:00Z</cp:lastPrinted>
  <dcterms:modified xsi:type="dcterms:W3CDTF">2011-01-26T06:54:00Z</dcterms:modified>
  <cp:revision>2</cp:revision>
  <dc:subject/>
  <dc:title/>
</cp:coreProperties>
</file>