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«У Т В Е Р Ж Д А Ю»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>Начальник отдел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 xml:space="preserve">по физической культуре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и спорту администрац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вказский район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_____________ Н.Г. Мкртчян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 Первенства  муниципального образования Кавказский райо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мини-футболу, посвященного Дню защитника Отеч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и задачи</w:t>
      </w:r>
    </w:p>
    <w:p>
      <w:pPr>
        <w:pStyle w:val="Normal"/>
        <w:jc w:val="both"/>
        <w:rPr/>
      </w:pPr>
      <w:r>
        <w:rPr>
          <w:sz w:val="22"/>
          <w:szCs w:val="22"/>
        </w:rPr>
        <w:t>Первенство проводится с цель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опаганды, популяризации и развития футбола среди трудящихся и молодёжи муниципального образования Кавказский рай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выявления сильнейших команд МО Кавказского района и определения победителя Первен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рганизации и проведения досуга любителей мини-футбол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ководство проведением первенства</w:t>
      </w:r>
    </w:p>
    <w:p>
      <w:pPr>
        <w:pStyle w:val="TextBodyIndent"/>
        <w:ind w:left="0" w:firstLine="360"/>
        <w:rPr/>
      </w:pPr>
      <w:r>
        <w:rPr>
          <w:sz w:val="22"/>
          <w:szCs w:val="22"/>
        </w:rPr>
        <w:t>Общее руководство проведением первенства осуществляется отделом по физической культуре и спорту муниципального образования Кавказский район. Непосредственное проведение  возлагается на Кавказскую районную федерацию футбола, судейскую коллегию, главного судью Первенства – судью региональной категории Никиша К.В. и главного секретаря – Португалян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и первенства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К участию в первенстве допускаются команды поселений муниципального образования Кавказский район, спортивных клубов, промышленных и сельскохозяйственных предприятий, учебных заведений МО Кавказский район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 участию в Первенстве не допускаютс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гроки не имеющие регистрации на территории муниципального образования Кавказский район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гроки команд-мастеров, отчисленные за аморальные проступк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заявку включаются 18 человек + 1 представитель и 1 тренер. В протокол матча вносится 18 человек + 1 представитель и 1 тренер. Заявки по установленной форме в 2</w:t>
      </w:r>
      <w:r>
        <w:rPr>
          <w:sz w:val="22"/>
          <w:szCs w:val="22"/>
          <w:u w:val="single"/>
          <w:vertAlign w:val="superscript"/>
        </w:rPr>
        <w:t>х</w:t>
      </w:r>
      <w:r>
        <w:rPr>
          <w:sz w:val="22"/>
          <w:szCs w:val="22"/>
        </w:rPr>
        <w:t xml:space="preserve"> экземплярах и заверенные врачом, подаются в главную судейскую коллегию не позднее  20 января 2011г. г. по адресу: ул. Железнодорожная д. 2а , ДЮСШ «Спартак», (стадион «Локомотив»), тел. 6-18-37, 8 918 442 62 23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Условия проведения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гры проводятся по правилам мини-футбола согласно регламента ФИФА. Первенство района проводится по круговой системе в подгруппах в один круг. Команды занявшие с 1 по 4 места в подгруппах выходят в четверть финал Первенства, где игры проводятся по олимпийской системе с выбыванием , определяется Победитель и призёры Первенства муниципального образования Кавказский район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игры 40 минут (2 тайма по 20 минут, с пятиминутным  перерывом). Игры начинаются точно в установленное календарём игр время. Перенос игр в ходе первенства  допускается только в связи с форс-мажорными обстоятельствами и согласно решения главной судейской коллеги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оманда «хозяин» заполняет протокол первой за 20 минут до начала матча, выбирает цвет игровой формы, а так же предоставляет мяч, используемый в игре. Не позднее 20 минут после окончания матча, главный судья и представители команд оформляют и подписывают протокол матч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еход игроков из команды в команду в ходе первенства не допускается. Команде, не явившейся на игру без уважительной причины (сообщать предварительно в судейскую коллегию первенства), засчитывается поражение со счётом 0:3, сопернику победу 3:0. За участие в матче незаявленного игрока или дисквалифицированного, команде засчитывается поражение со счётом 0:3, сопернику победу 3:0. Команде не явившейся на игру в течении 20 минут с момента начала матча согласно календаря Первенства засчитывается поражение со счётом 0:3, сопернику победа со счётом 3:0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роки и место провед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енство проводится в спорткомплексе ДЮСШ «Смена»  с 22 января 2011г. года. Время начала игр согласно календаря Первенства. Совещание представителей команд состоится  13 января 2011г. в 16-00 часов по адресу: ул. Красная д.37 в большом зале администрации МО Кавказский район, </w:t>
      </w:r>
    </w:p>
    <w:p>
      <w:pPr>
        <w:pStyle w:val="Normal"/>
        <w:jc w:val="both"/>
        <w:rPr/>
      </w:pPr>
      <w:r>
        <w:rPr>
          <w:sz w:val="22"/>
          <w:szCs w:val="22"/>
        </w:rPr>
        <w:t>тел. для справок 6-18-37, 89184426223. Торжественное открытие Первенства состоится  22 января 2011г. в 18-00 часов. Явка команд в спортивной форме строго обязатель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удейство первенства</w:t>
      </w:r>
    </w:p>
    <w:p>
      <w:pPr>
        <w:pStyle w:val="TextBody"/>
        <w:ind w:firstLine="360"/>
        <w:rPr/>
      </w:pPr>
      <w:r>
        <w:rPr>
          <w:sz w:val="22"/>
          <w:szCs w:val="22"/>
        </w:rPr>
        <w:t>Судейство первенства осуществляется судьями, рекомендованными судейской коллегией района. Просьбы команд о замене судей, назначенных для обслуживания игр первенства, не приним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 футболистов и представителей команд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Футболисты и представители команд обязаны выполнять все требования правил игры и настоящего положения, проявлять высокую дисциплину, уважение к соперникам и зрителям. За поведение игроков, вместе с ними полную ответственность несут представители, которые не имеют права вмешиваться в действия судей. Если игра будет сорвана из-за недисциплинированного поведения игроков, представителей, болельщиков одной из команд, то ей засчитывается поражение со счётом 0:3, сопернику победу 3:0. Если игра будет сорвана по вине обоих команд, поражение засчитывается каждой из ни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утболисты допускаются к игре только в единой форме. Меры дисциплинарных наказаний в отношении удалённых футболистов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три предупреждения – 1 иг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каждые последующие три предупреждения, дисквалификация увеличивается на одну игр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«фол последней надежды» – 1 иг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оскорбительные жесты, нецензурные выражения в адрес партнёра, соперника, судьи, официальных лиц, зрителей – 3 игр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удар соперника во время или после остановки игры – 3 игр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драку – 3 игр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грубую игру с нанесением травмы – от 3 до 5 игр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попытку физического воздействия на судью, официальных лиц – срок дисквалификации определяет Федерация футбол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ва предупреждения, полученные в одной игре, считать удалением, игрок дисквалифицируется на одну игру, ранее полученные предупреждения не снимаютс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рядок подачи протеста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Представитель команды, подающей протест, обязан немедленно после окончания игры предупредить судью матча и представителя команды соперника о подаче протеста. Заявление подачи протеста обязательно фиксируется в протоколе игры. Письменный протест должен быть исчерпывающим, мотивированным, подписанным представителем команды и в течение суток (24 часа) представлен в судейскую коллегию турнира. Судья в эти же сроки представляет письменное объяснение по этой игре, на которую подан протест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о подписанные и зафиксированные в протоколе игры протесты к рассмотрению не принимаются. Протесты не принимаются на качество судейств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нансовые расходы</w:t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  <w:t>Все расходы, связанные с проведение первенства (оплата услуг спорткомплекса «Смена», оплата обслуживающему и судейскому аппарату, приобретение наградного материала и канцелярских принадлежностей) за счет вступительного взноса каждой команды участвующей в Первенстве муниципального образования Кавказский район по мини-футболу, посвящённого Дню защитника Отечества в размере 5000(пять тысяч) рублей. Вступительный взнос должен быть перечислен до 04 февраля 2011год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 Награждение</w:t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  <w:t>Команда победитель награждается переходящим  Кубком, денежной премией в размере 2500 рублей. Команда занявшая 2 место, награждается денежной премией в размере 1500 рублей и грамотами соответствующих степеней. Команда занявшая  3 место награждается денежной премией в размере 1000 рублей и грамотами соответствующих степеней. Лучшие игроки первенства награждаются ценными призами.</w:t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>Кавказская районная федерация футбол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44:00Z</dcterms:created>
  <dc:creator>2</dc:creator>
  <dc:description/>
  <cp:keywords/>
  <dc:language>en-US</dc:language>
  <cp:lastModifiedBy>имя</cp:lastModifiedBy>
  <cp:lastPrinted>2011-01-11T14:46:00Z</cp:lastPrinted>
  <dcterms:modified xsi:type="dcterms:W3CDTF">2011-01-14T11:59:00Z</dcterms:modified>
  <cp:revision>12</cp:revision>
  <dc:subject/>
  <dc:title/>
</cp:coreProperties>
</file>