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сессии Совета муниципального образования Кавказ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декабря 2010 года</w:t>
        <w:tab/>
        <w:tab/>
        <w:tab/>
        <w:tab/>
        <w:tab/>
        <w:tab/>
        <w:tab/>
        <w:t>город Кропо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09"/>
        <w:gridCol w:w="11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б индикативном плане социально-экономического развития муниципального образования Кавказский район на 2011 год и плановый период 2012 и 2013 годов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 принятии части полномочий органов местного самоуправления Кропоткинского  городского поселения Кавказского района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4 декабря 2009 года № 173 «О бюджете муниципального образования Кавказский район на 2010 год и плановый период 2011 и 2012 годы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 бюджете муниципального образования Кавказский район на 2011 год и плановый период 2011 и 2012 годов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О выплатах депутатам Совета муниципального образования Кавказский район денежной компенсации расходов, связанных с выполнением ими депутатских полномочий, в 2011 году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О смете расходов на содержание Совета муниципального образования Кавказский район на 2011 год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Об утверждении Положения об оплате труда лиц, замещающих муниципальные должности в органах местного самоуправления муниципального образования Кавказский район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 xml:space="preserve">Об утверждении Положения 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о порядке выплаты премии по итогам работы за месяц и год муниципальным служащим органов местного самоуправления муниципального образования </w:t>
              </w:r>
              <w:r>
                <w:rPr>
                  <w:rStyle w:val="InternetLink"/>
                  <w:sz w:val="24"/>
                  <w:szCs w:val="24"/>
                </w:rPr>
                <w:t>Кавказский район</w:t>
              </w:r>
            </w:hyperlink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 xml:space="preserve">О внесении изменений в решение Совета муниципального образования Кавказский район от 24 декабря 2009 года № 182 "Об утверждении Положения 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об оплате труда </w:t>
              </w:r>
              <w:r>
                <w:rPr>
                  <w:rStyle w:val="InternetLink"/>
                  <w:sz w:val="24"/>
                  <w:szCs w:val="24"/>
                </w:rPr>
                <w:t>муниципальных служащих органов местного самоуправления муниципального образования Кавказский район"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4 декабря 2009 года № 181 «Об утверждении муниципальной целевой программа «Поддержка некоммерческой общественной организации Совет ветеранов войны, труда, Вооружённых Сил и правоохранительных органов муниципального образования Кавказский район на 2010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Об утверждении муниципальной целевой программы «Поддержка некоммерческой общественной организации Совет ветеранов войны, труда, Вооружённых Сил и правоохранительных органов   муниципального образования  Кавказский район на 2011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О комиссии по соблюдению требований к служебному поведению муниципальных служащих органов местного самоуправления муниципального образования Кавказский район и урегулированию конфликта интересов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8 октября 2010 года № 314 «Об утверждении Положения о муниципальном заказе в муниципальном образовании Кавказский район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Об установлении платы за содержание детей в дошкольных образовательных учреждениях муниципального образования Кавказский район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5 июня 2009 года № 113 «Об утверждении цен на дополнительные услуги, оказываемые за плату муниципальными образовательными учреждениями, расположенными на территории муниципального образования Кавказский район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bCs/>
                  <w:sz w:val="24"/>
                  <w:szCs w:val="24"/>
                </w:rPr>
                <w:t>Об утверждении муниципальной целевой программы «Наказы избирателей на 2011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 от 23 апреля 2009 года  № 81 «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Об утверждении муниципальной целевой программы  </w:t>
              </w:r>
              <w:r>
                <w:rPr>
                  <w:rStyle w:val="InternetLink"/>
                  <w:sz w:val="24"/>
                  <w:szCs w:val="24"/>
                </w:rPr>
                <w:t xml:space="preserve">  «Развитие образования в муниципальном образовании Кавказский район» на 2009–2010 годы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 от 26 марта 2009 года  № 56 «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Об утверждении муниципальной целевой программы </w:t>
              </w:r>
              <w:r>
                <w:rPr>
                  <w:rStyle w:val="InternetLink"/>
                  <w:sz w:val="24"/>
                  <w:szCs w:val="24"/>
                </w:rPr>
                <w:t>«Организация отдыха, оздоровления и занятости детей и подростков на 2009 – 2010 годы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Об утверждении муниципальной целевой программы «Вакцинопрофилактика» в муниципальном образовании Кавказский район на 2011  год 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Об утверждении муниципальной целевой программы «Оказание услуг по выхаживанию и воспитанию детей оказавшихся в трудной жизненной ситуации в муниципальном образовании Кавказский район» на 2011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Об утверждении муниципальной целевой программы «Неотложные меры по борьбе с туберкулезом на 2011 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Об утверждении муниципальной целевой программы «Предупреждение возникновения внутрибольничных инфекций на 2011  год 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Об утверждении муниципальной целевой программы «Неотложные меры по предупреждению онкологических заболеваний населению на 2011  год 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Об утверждении муниципальной целевой программы «Развитие материально-технической базы на 2011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Об утверждении муниципальной целевой программы «Мероприятия по оказанию медицинской помощи лицам без определенного места жительства на 2011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Об утверждении муниципальной целевой программы «Безопасное материнство и детство в муниципальном образовании Кавказский район на 2011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Об утверждении муниципальной целевой программы «Сахарный диабет на 2011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Об утверждении муниципальной целевой программы «Анти-ВИЧ/СПИД, гепатиты В и С на 2011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Об утверждении муниципальной целевой программы «Неотложные меры по борьбе с глаукомой на 2011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5 февраля 2010 года № 219 «Сахарный диабет на 2010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5 февраля 2010 года № 217 «Об утверждении муниципальной целевой программы «Развитие материально-технической базы МУЗ «КГБ» на 2010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5 февраля 2010 года № 227 «Об утверждении муниципальной целевой программы «Совершенствование  организации медицинской помощи, пострадавшим в дорожно-транспортных происшествиях в Кавказском районе на 2010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Об отмене решения Совета муниципального образования Кавказский район от 25 февраля 2010 года №224 «Об утверждении муниципальной целевой программы «Укомплектование врачебными кадрами МУЗ «КГБ» на 2010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Об отмене решения Совета муниципального образования Кавказский район от 25 февраля 2010 года №220 «Об утверждении муниципальной целевой программы «Неотложные меры по совершенствованию онкологической помощи населению на 2010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О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внесении изменений в решение Совета муниципального образования Кавказский район от 24 декабря 2009 года № 192 «Об утверждении Положения о порядке управления и распоряжения имуществом, находящимся в муниципальной собственности муниципального образования Кавказский район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bCs/>
                  <w:sz w:val="24"/>
                  <w:szCs w:val="24"/>
                </w:rPr>
                <w:t>О плане работы Совета муниципального образования Кавказский район на 2011 год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files/1346c8ede4e8eae0f2e8e2edfbe920efebe0ed202d20f0e5f8e5ede8e5203334352e726172.rar" TargetMode="External"/><Relationship Id="rId3" Type="http://schemas.openxmlformats.org/officeDocument/2006/relationships/hyperlink" Target="http://www.kavraion.ru/files/1346efeeebedeeeceef7e8ff5fd0e5f8e5ede8e52e646f63.doc" TargetMode="External"/><Relationship Id="rId4" Type="http://schemas.openxmlformats.org/officeDocument/2006/relationships/hyperlink" Target="http://www.kavraion.ru/files/1346c8e7ece5ede5ede8ff202d2020e1fee4e6e5f2202d20f0e5f8e5ede8e5203334372e726172.rar" TargetMode="External"/><Relationship Id="rId5" Type="http://schemas.openxmlformats.org/officeDocument/2006/relationships/hyperlink" Target="http://www.kavraion.ru/files/1346c1fee4e6e5f22d20323031312d32303133e3202d20f0e5f8e5ede8e5203334382e726172.rar" TargetMode="External"/><Relationship Id="rId6" Type="http://schemas.openxmlformats.org/officeDocument/2006/relationships/hyperlink" Target="http://www.kavraion.ru/files/1343d0e5f8e5ede8e55feaeeecefe5edf1e0f6e8ff2e646f63.doc" TargetMode="External"/><Relationship Id="rId7" Type="http://schemas.openxmlformats.org/officeDocument/2006/relationships/hyperlink" Target="http://www.kavraion.ru/files/1343d1ece5f2e020f0e0f1f5eee4eee2202d20f0e5f8e5ede8e5203335302e726172.rar" TargetMode="External"/><Relationship Id="rId8" Type="http://schemas.openxmlformats.org/officeDocument/2006/relationships/hyperlink" Target="http://www.kavraion.ru/files/1343ceefebe0f2e020f2f0f3e4e0202d20f0e5f8e5ede8e5203335312e726172.rar" TargetMode="External"/><Relationship Id="rId9" Type="http://schemas.openxmlformats.org/officeDocument/2006/relationships/hyperlink" Target="http://www.kavraion.ru/files/1343cff0e5ece8f0eee2e0ede8e5202d20f0e5f8e5ede8e5203335322e726172.rar" TargetMode="External"/><Relationship Id="rId10" Type="http://schemas.openxmlformats.org/officeDocument/2006/relationships/hyperlink" Target="http://www.kavraion.ru/files/1343f1ebf3e6e0f9e8e55fd0e5f8e5ede8e52e646f63.doc" TargetMode="External"/><Relationship Id="rId11" Type="http://schemas.openxmlformats.org/officeDocument/2006/relationships/hyperlink" Target="http://www.kavraion.ru/files/1343d0e5f8e5ede8e55fe2e5f2e5f0e0edfb2e646f63.doc" TargetMode="External"/><Relationship Id="rId12" Type="http://schemas.openxmlformats.org/officeDocument/2006/relationships/hyperlink" Target="http://www.kavraion.ru/files/1343c2e5f2e5f0e0edfb2032303131202d20f0e5f8e5ede8e5203335352e726172.rar" TargetMode="External"/><Relationship Id="rId13" Type="http://schemas.openxmlformats.org/officeDocument/2006/relationships/hyperlink" Target="http://www.kavraion.ru/files/1343caeeedf4ebe8eaf220e8edf2e5f0202d20f0e5f8e5ede8e5203335362e726172.rar" TargetMode="External"/><Relationship Id="rId14" Type="http://schemas.openxmlformats.org/officeDocument/2006/relationships/hyperlink" Target="http://www.kavraion.ru/files/1342ecf3ed5fe7e0eae0e75fd0e5f8e5ede8e52e646f63.doc" TargetMode="External"/><Relationship Id="rId15" Type="http://schemas.openxmlformats.org/officeDocument/2006/relationships/hyperlink" Target="http://www.kavraion.ru/files/1342efebe0f2e05fd0e5f8e5ede8e52e646f63.doc" TargetMode="External"/><Relationship Id="rId16" Type="http://schemas.openxmlformats.org/officeDocument/2006/relationships/hyperlink" Target="http://www.kavraion.ru/files/1342c8ecf3f9e5f1f2e2ee5fd0e5f8e5ede8e52e646f63.doc" TargetMode="External"/><Relationship Id="rId17" Type="http://schemas.openxmlformats.org/officeDocument/2006/relationships/hyperlink" Target="http://www.kavraion.ru/files/1342cde0eae0e7fb2032303131202d20f0e5f8e5ede8e5203336302e726172.rar" TargetMode="External"/><Relationship Id="rId18" Type="http://schemas.openxmlformats.org/officeDocument/2006/relationships/hyperlink" Target="http://www.kavraion.ru/files/1342d0e5f8e5ede8e55ff0e0e7e2e8f2e8e52e646f63.doc" TargetMode="External"/><Relationship Id="rId19" Type="http://schemas.openxmlformats.org/officeDocument/2006/relationships/hyperlink" Target="http://www.kavraion.ru/files/1342d0e5f8e5ede8e55feef2e4fbf52e646f63.doc" TargetMode="External"/><Relationship Id="rId20" Type="http://schemas.openxmlformats.org/officeDocument/2006/relationships/hyperlink" Target="http://www.kavraion.ru/files/1342c2e0eaf6e8edeeeff0eef4e8ebe0eaf2e8eae0202d20f0e5f8e5ede8e5203336332e726172.rar" TargetMode="External"/><Relationship Id="rId21" Type="http://schemas.openxmlformats.org/officeDocument/2006/relationships/hyperlink" Target="http://www.kavraion.ru/files/1342c2fbf5e0e6e8e2e0ede8e520e4e5f2e5e9202d20f0e5f8e5ede8e5203336342e726172.rar" TargetMode="External"/><Relationship Id="rId22" Type="http://schemas.openxmlformats.org/officeDocument/2006/relationships/hyperlink" Target="http://www.kavraion.ru/files/1341d2f3e1e5f0eaf3ebe5e7202d20f0e5f8e5ede8e5203336352e726172.rar" TargetMode="External"/><Relationship Id="rId23" Type="http://schemas.openxmlformats.org/officeDocument/2006/relationships/hyperlink" Target="http://www.kavraion.ru/files/1341c2edf3f2f0e8e1eeebfced5f20e8edf4e5eaf6e8e8202d20f0e5f8e5ede8e5203336362e726172.rar" TargetMode="External"/><Relationship Id="rId24" Type="http://schemas.openxmlformats.org/officeDocument/2006/relationships/hyperlink" Target="http://www.kavraion.ru/files/1341ceedeaeeebeee3e8ff202d20f0e5f8e5ede8e5203336372e726172.rar" TargetMode="External"/><Relationship Id="rId25" Type="http://schemas.openxmlformats.org/officeDocument/2006/relationships/hyperlink" Target="http://www.kavraion.ru/files/1341ccd2c1202d20f0e5f8e5ede8e5203336382e726172.rar" TargetMode="External"/><Relationship Id="rId26" Type="http://schemas.openxmlformats.org/officeDocument/2006/relationships/hyperlink" Target="http://www.kavraion.ru/files/1341c1ceccc6e8202d20f0e5f8e5ede8e5203336392e726172.rar" TargetMode="External"/><Relationship Id="rId27" Type="http://schemas.openxmlformats.org/officeDocument/2006/relationships/hyperlink" Target="http://www.kavraion.ru/files/1341c1e5e7eeef5fece0f2e5f0e8ed202d20f0e5f8e5ede8e5203337302e726172.rar" TargetMode="External"/><Relationship Id="rId28" Type="http://schemas.openxmlformats.org/officeDocument/2006/relationships/hyperlink" Target="http://www.kavraion.ru/files/1341d1e0f5e0f0edfbe920e4e8e0e1e5f2202d20f0e5f8e5ede8e5203337312e726172.rar" TargetMode="External"/><Relationship Id="rId29" Type="http://schemas.openxmlformats.org/officeDocument/2006/relationships/hyperlink" Target="http://www.kavraion.ru/files/1341c2c8d7202d20f0e5f8e5ede8e5203337322e726172.rar" TargetMode="External"/><Relationship Id="rId30" Type="http://schemas.openxmlformats.org/officeDocument/2006/relationships/hyperlink" Target="http://www.kavraion.ru/files/1340c3ebe0f3eaeeece0202d20f0e5f8e5ede8e5203337332e726172.rar" TargetMode="External"/><Relationship Id="rId31" Type="http://schemas.openxmlformats.org/officeDocument/2006/relationships/hyperlink" Target="http://www.kavraion.ru/files/1340e4e8e0e1e5f25fd0e5f8e5ede8e52e646f63.doc" TargetMode="External"/><Relationship Id="rId32" Type="http://schemas.openxmlformats.org/officeDocument/2006/relationships/hyperlink" Target="http://www.kavraion.ru/files/1340ccd2c15fd0e5f8e5ede8e52e646f63.doc" TargetMode="External"/><Relationship Id="rId33" Type="http://schemas.openxmlformats.org/officeDocument/2006/relationships/hyperlink" Target="http://www.kavraion.ru/files/1340c4d2cf5fd0e5f8e5ede8e52e646f63.doc" TargetMode="External"/><Relationship Id="rId34" Type="http://schemas.openxmlformats.org/officeDocument/2006/relationships/hyperlink" Target="http://www.kavraion.ru/files/1340cae0e4f0fb5fd0e5f8e5ede8e52e646f63.doc" TargetMode="External"/><Relationship Id="rId35" Type="http://schemas.openxmlformats.org/officeDocument/2006/relationships/hyperlink" Target="http://www.kavraion.ru/files/1340d0e5f8e5ede8e52e646f63.doc" TargetMode="External"/><Relationship Id="rId36" Type="http://schemas.openxmlformats.org/officeDocument/2006/relationships/hyperlink" Target="http://www.kavraion.ru/files/1340c8ecf3f9e5f1f2e2ee5fd0e5f8e5ede8e52e646f63.doc" TargetMode="External"/><Relationship Id="rId37" Type="http://schemas.openxmlformats.org/officeDocument/2006/relationships/hyperlink" Target="http://www.kavraion.ru/files/1340cfebe0ed20f0e0e1eef2fb202d20f0e5f8e5ede8e5203338302e726172.rar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6:00Z</dcterms:created>
  <dc:creator>Дума</dc:creator>
  <dc:description/>
  <cp:keywords/>
  <dc:language>en-US</dc:language>
  <cp:lastModifiedBy>Света Пресса</cp:lastModifiedBy>
  <cp:lastPrinted>2010-11-29T09:28:00Z</cp:lastPrinted>
  <dcterms:modified xsi:type="dcterms:W3CDTF">2011-01-17T15:55:00Z</dcterms:modified>
  <cp:revision>85</cp:revision>
  <dc:subject/>
  <dc:title>Опись решений</dc:title>
</cp:coreProperties>
</file>