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3 декабря 2010 года                                                                          № 3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Кропотки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ыплатах депутатам Сов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денежной компенсации расходов, связанных с выполнением ими депутатских полномочий,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частью 10 статьи 23 устава муниципального образования Кавказский район, Совет муниципального образования Кавказский район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Установить в 2011 году депутатам Совета муниципального образования Кавказский район, осуществляющим  деятельность на непостоянной основе, выплату денежной компенсации расходов, связанных с выполнением ими депутатских полномочий, в размере 2000 рублей ежемесячно кажд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вступает в силу с 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>В.А. Еримицк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8:00Z</dcterms:created>
  <dc:creator>Дума</dc:creator>
  <dc:description/>
  <cp:keywords/>
  <dc:language>en-US</dc:language>
  <cp:lastModifiedBy>Aspirin</cp:lastModifiedBy>
  <cp:lastPrinted>2009-12-14T15:09:00Z</cp:lastPrinted>
  <dcterms:modified xsi:type="dcterms:W3CDTF">2010-12-28T06:42:00Z</dcterms:modified>
  <cp:revision>27</cp:revision>
  <dc:subject/>
  <dc:title>О выплатах депутатам Думы муниципального образования </dc:title>
</cp:coreProperties>
</file>