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0 года                                                                    № 3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платы за содержание детей в дошкольных образовательных  учреждениях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статьи 24 устава муниципального образования Кавказский район, Совет муниципального образования Кавказский район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на территории муниципального образования Кавказский район размер платы, взимаемой с родителей, законных представителей, независимо от места их работы (службы, учебы) и в зависимости от размера стоимости содержания  одного воспитанн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За содержание детей в муниципальных дошкольных        образовательных учреждениях 1 категории – 20 % от размера стоимости содержания одного воспитанника  (далее – МДОУ)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а) Кропоткинского 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ЦРР № 2 ,  МДОУ ЦРР №17 - 73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ЦРР №14 – 675 рублей в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ЦРР №18 – 740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льские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ЦРР № 21 – 89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ЦРР №  22 – 630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содержание детей в муниципальных дошкольных        образовательных учреждениях 2 категории – 19 % от размера стоимости содержания одного воспитанника  (далее - МДОУ):</w:t>
      </w:r>
    </w:p>
    <w:p>
      <w:pPr>
        <w:pStyle w:val="Normal"/>
        <w:ind w:firstLine="708"/>
        <w:jc w:val="both"/>
        <w:rPr/>
      </w:pPr>
      <w:bookmarkStart w:id="3" w:name="sub_11"/>
      <w:bookmarkStart w:id="4" w:name="sub_12"/>
      <w:bookmarkEnd w:id="3"/>
      <w:r>
        <w:rPr>
          <w:sz w:val="28"/>
          <w:szCs w:val="28"/>
        </w:rPr>
        <w:t xml:space="preserve">а) Кропоткинского 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  №3  - 660 рублей в месяц; </w:t>
      </w:r>
    </w:p>
    <w:p>
      <w:pPr>
        <w:pStyle w:val="Normal"/>
        <w:jc w:val="both"/>
        <w:rPr/>
      </w:pPr>
      <w:r>
        <w:rPr>
          <w:sz w:val="28"/>
          <w:szCs w:val="28"/>
        </w:rPr>
        <w:t>МДОУ  №4 -  63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7 –   68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 15 – 560 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льские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 20 – 89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 23,  31  – 82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 № 25 , 27  – 890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 содержание детей в муниципальных дошкольных        образовательных учреждениях 3 категории – 18 % от размера стоимости содержания одного воспитанника  (далее - МДО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ропоткинского 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ДОУ №   1-  590   рублей в месяц;   МДОУ №  5-   640  рублей в месяц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 №  6-   760 рублей в месяц;     МДОУ №  8-   74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ДОУ №  9-   595 рублей в месяц;     МДОУ №  12-  715 рублей в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 №  13-  775 рублей в месяц;    МДОУ №  16-  53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сельские поселения:  МДОУ №  24 , 26 – 76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ДОУ № 28-  680 рублей в месяц;        МДОУ № 29- 80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ДОУ № 30- 780 рублей в месяц;         МДОУ № 19- 700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Учитывая, что стоимость содержания ребенка в муниципальных дошкольных  образовательных учреждениях МДОУ № 10, МДОУ № 11 значительно превышает среднюю стоимость содержания одного ребенка по району, в связи с высокими затратами на содержание данных учреждений, установить индивидуальный размер родительской платы за содержание детей в муниципальных дошкольных образовательных учреждениях (далее – МДО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ДОУ № 10 -  11.1 %  от размера стоимости содержания одного воспитанника – 73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ДОУ № 11 -  16.3 %  от размера стоимости содержания одного воспитанника – 790 рублей в месяц;</w:t>
      </w:r>
    </w:p>
    <w:p>
      <w:pPr>
        <w:pStyle w:val="Normal"/>
        <w:jc w:val="both"/>
        <w:rPr>
          <w:sz w:val="28"/>
          <w:szCs w:val="28"/>
        </w:rPr>
      </w:pPr>
      <w:bookmarkStart w:id="5" w:name="sub_12"/>
      <w:r>
        <w:rPr>
          <w:sz w:val="28"/>
          <w:szCs w:val="28"/>
        </w:rPr>
        <w:t xml:space="preserve">           </w:t>
      </w:r>
      <w:bookmarkStart w:id="6" w:name="sub_1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За содержание детей в группах кратковременного пребывания с 3 часовым пребыванием в М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ДОУ ЦРР № 2 -  175   рублей в месяц;  МДОУ ЦРР №  17,  18  - 185 рублей в месяц;  МДОУ ЦРР № 14 – 170 рублей в месяц; МДОУ ЦРР № 21 – 230 рублей в месяц;   МДОУ ЦРР №  22 – 160  рублей в месяц;      МДОУ  № 1 ,  4 -  150 рублей в месяц;   МДОУ № 7 –   165 рублей в месяц;    МДОУ № 15 – 135  рублей в месяц; МДОУ № 11 ,  20 – 230 рублей в месяц;   МДОУ №  10, 23, 29  – 210 рублей в месяц;  МДОУ № 19, 28, 31  – 170 рублей в месяц;  МДОУ № 25 – 250 рублей в месяц,  МДОУ № 27  – 240 рублей в месяц;      МДОУ №  8-   175 рублей в месяц;   МДОУ №  9-   140 рублей в месяц;     МДОУ №   3, 5,  12-  160 рублей в месяц;   МДОУ №  6 , 13, 24 , 26  -  190 рублей в месяц;    МДОУ №  16 -  120 рублей в месяц;   МДОУ № 30- 200  рублей в месяц.          </w:t>
      </w:r>
    </w:p>
    <w:p>
      <w:pPr>
        <w:pStyle w:val="Normal"/>
        <w:jc w:val="both"/>
        <w:rPr>
          <w:sz w:val="28"/>
          <w:szCs w:val="28"/>
        </w:rPr>
      </w:pPr>
      <w:bookmarkStart w:id="7" w:name="sub_2"/>
      <w:bookmarkEnd w:id="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взимать плату  родительскую плату за  содержание детей с ограниченными возможностями  здоровья, детей - инвалидов, детей с туберкулезной интоксикацией, а также с детей,  посещающих группы семейного воспитания МДОУ.</w:t>
      </w:r>
    </w:p>
    <w:p>
      <w:pPr>
        <w:pStyle w:val="Normal"/>
        <w:jc w:val="both"/>
        <w:rPr/>
      </w:pPr>
      <w:bookmarkStart w:id="8" w:name="sub_2"/>
      <w:bookmarkStart w:id="9" w:name="sub_3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льготу по оплате за содержание детей в муниципальных дошкольных образовательных учреждениях в размере 50%, от установленной платы за содержание  детей в дошкольных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ногодетным семьям, имеющим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ражданам, имеющим на своем попечении детей, оставшихся без попечения родителей (законных представителей), не получающих ежемесячных государственных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аботникам МДОУ</w:t>
      </w:r>
      <w:bookmarkStart w:id="10" w:name="sub_4"/>
      <w:bookmarkEnd w:id="9"/>
    </w:p>
    <w:p>
      <w:pPr>
        <w:pStyle w:val="Normal"/>
        <w:jc w:val="both"/>
        <w:rPr/>
      </w:pPr>
      <w:bookmarkStart w:id="11" w:name="sub_5"/>
      <w:bookmarkEnd w:id="10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лять 80% денежных средств, полученных в качестве  родительской платы -  на организацию питания детей, 20% - на текущие расходы, связанные с содержание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12" w:name="sub_5"/>
      <w:bookmarkStart w:id="13" w:name="sub_6"/>
      <w:bookmarkEnd w:id="12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читать утратившим силу решение Совета муниципального образования Кавказский район от 27 мая  2010 года № 267 «Об установлении платы за содержание детей в дошкольных образовательных учреждениях муниципального образования Кавка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6"/>
      <w:bookmarkStart w:id="15" w:name="sub_7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bookmarkStart w:id="16" w:name="sub_9"/>
      <w:bookmarkEnd w:id="15"/>
      <w:r>
        <w:rPr>
          <w:sz w:val="28"/>
          <w:szCs w:val="28"/>
        </w:rPr>
        <w:t>. Контроль за ис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е вступает в силу со дня его официального опубликования, но не ранее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7:00Z</dcterms:created>
  <dc:creator>юрист</dc:creator>
  <dc:description/>
  <cp:keywords/>
  <dc:language>en-US</dc:language>
  <cp:lastModifiedBy>Aspirin</cp:lastModifiedBy>
  <cp:lastPrinted>2010-12-23T11:21:00Z</cp:lastPrinted>
  <dcterms:modified xsi:type="dcterms:W3CDTF">2010-12-28T06:45:00Z</dcterms:modified>
  <cp:revision>64</cp:revision>
  <dc:subject/>
  <dc:title>Вносится </dc:title>
</cp:coreProperties>
</file>