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сессии Совета муниципального образования Кавказ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ноября 2010 года</w:t>
        <w:tab/>
        <w:tab/>
        <w:tab/>
        <w:tab/>
        <w:tab/>
        <w:tab/>
        <w:tab/>
        <w:tab/>
        <w:t>город Кропо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09"/>
        <w:gridCol w:w="11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б итогах реализации в 2010 году муниципальной целевой программы «Реализация единой инвестиционной политики и формирование инвестпроводящей сети на территории муниципального образования Кавказский район на 2010 – 2011 годы», утвержденной постановлением главы муниципального образования Кавказский район от 16 августа 2010 года №734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4 декабря 2009 года № 173 «О бюджете муниципального образования Кавказский район на 2010 год и плановый период 2011 и 2012 годы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б отдельных мерах по совершенствованию правового положения муниципальных учреждений муниципального образования Кавказский район в переходный период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6 декабря 2008 года № 16 «Об утверждении методики расчета индекса бюджетных расходов для расчета дотаций бюджетам городского и сельских поселений из районного фонда финансовой поддержки поселений муниципального образования Кавказский район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О принятии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и городского поселений муниципального образования Кавказский район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О дополнительном материальном обеспечении лиц, замещавших муниципальные должности и должности муниципальной службы в муниципальном образовании Кавказский район и муниципальной поддержке отдельных категорий руководящих работников муниципального образования Кавказский район</w:t>
                <w:tab/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О ходе реализации районной целевой программы «Развитие массового спорта в муниципальном образовании Кавказский район на 2009-2011 годы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1 апреля 2010 года № 254  «Об утверждении цен на услуги зубопротезирования, оказываемые муниципальными учреждениями здравоохранения «Кропоткинская городская больница» и «Центральная районная больница» муниципального образования Кавказский район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7 мая 2010 года № 266  «Об утверждении прейскуранта цен на платные услуги,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О ходе реализации муниципальной целевой программы «Вакцинопрофилактика» в муниципальном образовании Кавказский район на 2010 год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4 декабря 2009 года № 187 «Об утверждении муниципальной целевой программы «Вакцинопрофилактика  в муниципальном образовании Кавказский район на 2010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5 февраля 2010 года № 225 «Об утверждении муниципальной целевой программы «Неотложные меры по борьбе с туберкулезом на 2010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5 февраля 2010 года № 227 «Об утверждении муниципальной целевой программы «Совершенствование  организации медицинской помощи, пострадавшим в дорожно-транспортных происшествиях в Кавказском районе на 2010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Об утверждении муниципальной целевой программы  «Обеспечение безопасности образовательных учреждений муниципального образования Кавказский район на 2011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О ходе реализации муниципальной целевой программы «Наказы избирателей на 2010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Об утверждении муниципальной целевой программы «Молодежь Кавказского района на 2011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6 февраля 2009 года № 40 «О переименовании отраслевого органа администрации и утверждении отдельных положений об отраслевых органах в новой редакции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3 апреля 2009 года № 85 «Об утверждении Положения о порядке установки и эксплуатации средств  наружной рекламы на территории муниципального образования Кавказский район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О передаче имущества муниципального образования Кавказский район в муниципальную собственность сельских поселений Кавказского района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Об отмене решения Совета муниципального образования Кавказский район от 25 марта 2010 года № 235 «О передаче муниципального имущества в муниципальную собственность Кавказского сельского поселения Кавказского района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files/1268d0e5e0ebe8e7e0f6e8ff20e8ede2e5f1f2efeeebe8f2e8eae8202d2020f0e5f8e5ede8e5203332352e726172.rar" TargetMode="External"/><Relationship Id="rId3" Type="http://schemas.openxmlformats.org/officeDocument/2006/relationships/hyperlink" Target="http://www.kavraion.ru/files/1268c8e7ece5ede5ede8ff202d20e1fee4e6e5f2202d20f0e5f8e5ede8e5203332362e726172.rar" TargetMode="External"/><Relationship Id="rId4" Type="http://schemas.openxmlformats.org/officeDocument/2006/relationships/hyperlink" Target="http://www.kavraion.ru/files/1268cef1eee1e5ededeef1f2e820eff0e0e2eee220efeeebeee620ccd3202d20f0e5f8e5ede8e5203332372e726172.rar" TargetMode="External"/><Relationship Id="rId5" Type="http://schemas.openxmlformats.org/officeDocument/2006/relationships/hyperlink" Target="http://www.kavraion.ru/files/1268ece5f2eee4e8eae020f0e0f1f7e5f2e020e8ede4e5eaf1e05fd0e5f8e5ede8e52e646f63.doc" TargetMode="External"/><Relationship Id="rId6" Type="http://schemas.openxmlformats.org/officeDocument/2006/relationships/hyperlink" Target="http://www.kavraion.ru/files/1268cfe5f0e5e4e0f7e020efeeebedeeeceef7e8e9202d20f0e5f8e5ede8e5203332392e726172.rar" TargetMode="External"/><Relationship Id="rId7" Type="http://schemas.openxmlformats.org/officeDocument/2006/relationships/hyperlink" Target="http://www.kavraion.ru/files/1339c4eeefefe5edf1e8ff202d20f0e5f8e5ede8e5203333302e726172.rar" TargetMode="External"/><Relationship Id="rId8" Type="http://schemas.openxmlformats.org/officeDocument/2006/relationships/hyperlink" Target="http://www.kavraion.ru/files/1268d1efeef0f2202d20f0e5f8e5ede8e5203333312e726172.rar" TargetMode="External"/><Relationship Id="rId9" Type="http://schemas.openxmlformats.org/officeDocument/2006/relationships/hyperlink" Target="http://www.kavraion.ru/files/1339c8e7ec202d20e7f3e1eeeff0eef2e5e7e8f0eee2e0ede8e5202d20f0e5f8e5ede8e5203333322e726172.rar" TargetMode="External"/><Relationship Id="rId10" Type="http://schemas.openxmlformats.org/officeDocument/2006/relationships/hyperlink" Target="http://www.kavraion.ru/files/1339c8e7ece5ede5ede8ff202d20efebe0f2edfbe520f3f1ebf3e3e8202d20f0e5f8e5ede8e5203333332e726172.rar" TargetMode="External"/><Relationship Id="rId11" Type="http://schemas.openxmlformats.org/officeDocument/2006/relationships/hyperlink" Target="http://www.kavraion.ru/files/1268c2e0eaf6e8edeeeff0eef4e8ebe0eaf2e8eae0202d20f0e5f8e5ede8e5203333342e726172.rar" TargetMode="External"/><Relationship Id="rId12" Type="http://schemas.openxmlformats.org/officeDocument/2006/relationships/hyperlink" Target="http://www.kavraion.ru/files/1268e2e0eaf6e8edeeeff0eef4e8ebe0eaf2e8eae05fd0e5f8e5ede8e52e646f63.doc" TargetMode="External"/><Relationship Id="rId13" Type="http://schemas.openxmlformats.org/officeDocument/2006/relationships/hyperlink" Target="http://www.kavraion.ru/files/1267f2f3e1e5f0eaf3ebe5e75fd0e5f8e5ede8e52e646f63.doc" TargetMode="External"/><Relationship Id="rId14" Type="http://schemas.openxmlformats.org/officeDocument/2006/relationships/hyperlink" Target="http://www.kavraion.ru/files/1267ece5e4efeeeceef9fc20e220c4d2cf5ff0e5f8e5ede8e52e646f63.doc" TargetMode="External"/><Relationship Id="rId15" Type="http://schemas.openxmlformats.org/officeDocument/2006/relationships/hyperlink" Target="http://www.kavraion.ru/files/1267c1e5e7eeefe0f1edeef1f2fc20f8eaeeeb202d20f0e5f8e5ede8e5203333382e726172.rar" TargetMode="External"/><Relationship Id="rId16" Type="http://schemas.openxmlformats.org/officeDocument/2006/relationships/hyperlink" Target="http://www.kavraion.ru/files/1267cde0eae0e7fb2032303130202d20f0e5f8e5ede8e5203333392e726172.rar" TargetMode="External"/><Relationship Id="rId17" Type="http://schemas.openxmlformats.org/officeDocument/2006/relationships/hyperlink" Target="http://www.kavraion.ru/files/1267eceeebeee4e5e6fc20f0e0e9eeede02032303131202d20f0e5f8e5ede8e5203334302e726172.rar" TargetMode="External"/><Relationship Id="rId18" Type="http://schemas.openxmlformats.org/officeDocument/2006/relationships/hyperlink" Target="http://www.kavraion.ru/files/1267cfe5f0e5e8ece5edeee2e0ede8e520eef2f0e0f1ebe5e2fbf55fd0e5f8e5ede8e52e646f63.doc" TargetMode="External"/><Relationship Id="rId19" Type="http://schemas.openxmlformats.org/officeDocument/2006/relationships/hyperlink" Target="http://www.kavraion.ru/files/1339c8e7ece5ede5ede8ff202d20f0e5eaebe0ece0202d20f0e5f8e5ede8e5203334322e726172.rar" TargetMode="External"/><Relationship Id="rId20" Type="http://schemas.openxmlformats.org/officeDocument/2006/relationships/hyperlink" Target="http://www.kavraion.ru/files/1267e8ecf3f9e5f1f2e2ee20f1e5ebfcf1eae8f520efeef1e5ebe5ede8e95fd0e5f8e5ede8e52e646f63.doc" TargetMode="External"/><Relationship Id="rId21" Type="http://schemas.openxmlformats.org/officeDocument/2006/relationships/hyperlink" Target="http://www.kavraion.ru/files/1267d0e5f8e5ede8e52e646f63.do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6:00Z</dcterms:created>
  <dc:creator>Дума</dc:creator>
  <dc:description/>
  <cp:keywords/>
  <dc:language>en-US</dc:language>
  <cp:lastModifiedBy>Света Пресса</cp:lastModifiedBy>
  <cp:lastPrinted>2010-11-01T10:47:00Z</cp:lastPrinted>
  <dcterms:modified xsi:type="dcterms:W3CDTF">2011-01-14T15:52:00Z</dcterms:modified>
  <cp:revision>84</cp:revision>
  <dc:subject/>
  <dc:title>Опись решений</dc:title>
</cp:coreProperties>
</file>