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Главный специалист Кавказского отдела государственной статистики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Тамара Ивановна Шмойлова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Тезисы интервью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-В СМИ прошло сообщение, что в соответствии с распоряжением правительства РФ в 2011 году будет проходить сплошное наблюдение деятельности субъектов малого бизнеса. Скажите, что из  себя представляет это наблюдение и в чем его значение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- Это обследование — полномасштабное наблюдение уровня развития сектора малого и среднего предпринимательства в России. Что касается средних предприятий, то в основном мы имеем по ним информацию из различных форм статотчетности. По малым же предприятиям последнее официальное федеральное сплошное статистическое наблюдение проводилось в 2001 году по итогам деятельности за 2000 год. По индивидуальным предпринимателям проводилось только выборочное обследование и по узкому кругу сфер деятельности. Т.е. по сути, по сектору индивидуального предпринимательства мы, к сожалению, не имеем полной объективной картины результатов их деятельности. Поэтому значение этого обследование очень велико: его результаты станут отправной точкой для разработки и реализации комплекса мер по развитию малого и среднего бизнеса. Поддержка и развитие предпринимательства на сегодняшний день — одно из ключевых направлений государственной экономической политики РФ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В чем задача предпринимателя или руководителя малого предприятия?</w:t>
      </w:r>
    </w:p>
    <w:p>
      <w:pPr>
        <w:pStyle w:val="Normal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Руководителям предприятий и индивидуальным предпринимателям необходимо заполнить специальную форму с вопросами, касающимися их хозяйственной деятельности и представить в органы статистики по месту нахождения по почте или нарочно. </w:t>
      </w:r>
    </w:p>
    <w:p>
      <w:pPr>
        <w:pStyle w:val="Normal"/>
        <w:pBdr>
          <w:bottom w:val="single" w:sz="2" w:space="2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Малый бизнес сейчас отчитывается и в ФНС и в Росстат. Зачем нужны новые формы отчетности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- Да, различные данные о субъектах малого бизнеса у государственных органов есть, но они не охватывают всего спектра сведений о деятельности того же индивидуального предпринимателя. Сейчас данные статистики дают лишь выборочную картину — 20% по малым предприятиям, а по индивидуальным предпринимателям — всего лишь 6-7%, что затрудняет расчет прежде всего ВРП, основных показателей развития тех или иных видов деятельности, территории. Прогнозирование и принятие правильных решений в экономической сфере усложняется.</w:t>
      </w:r>
    </w:p>
    <w:p>
      <w:pPr>
        <w:pStyle w:val="Normal"/>
        <w:pBdr>
          <w:bottom w:val="single" w:sz="2" w:space="2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Не станет ли сплошное обследование вмешательством в деятельность малого бизнеса? Как обстоит дело с конфиденциальностью полученной информации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плошное обследование ни в коей мере не влияет и не повлияет на непосредственную деятельность предприятий, участникам обследования гарантирована полная конфиденциальность, так как данные при обработке обезличиваются. В случае любых нарушений в этой области — например, разглашение данных, их утрата и прочее - виновные должностные лица будут нести ответственность в соответствии с российскими законами, вплоть до уголовной.</w:t>
      </w:r>
    </w:p>
    <w:p>
      <w:pPr>
        <w:pStyle w:val="Normal"/>
        <w:pBdr>
          <w:bottom w:val="single" w:sz="2" w:space="2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Как представители бизнеса относятся к идее подобного обследования? Не возникнет ли трудностей при его проведении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Руководители, давно находящиеся на рынке, наверняка, примут участие в обследовании в полном объеме. Им хорошо известно, что подобные обследования — необходимый инструмент планирования экономической жизни района и кра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рудности могут возникнуть прежде всего с обследованием индивидуальных предпринимателей, которые до этого в большинстве своем не сталкивались со статистическим наблюдением и не все понимают его цели, мало того — многие не знакомы даже со статистическими бланками. Учитывая этот момент, а также их занятость, формы статнаблюдения содержат минимальное количество простых вопросов.</w:t>
      </w:r>
    </w:p>
    <w:p>
      <w:pPr>
        <w:pStyle w:val="Normal"/>
        <w:pBdr>
          <w:bottom w:val="single" w:sz="2" w:space="2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Будут ли результаты обследования доступны для всех? Когда их ожидать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Итоги сплошного наблюдения являются доступными и подлежат официальному опубликованию. В IV квартале 2011 года появятся предварительные итоги, а до 1 июля 2012 года — окончательные. Окончательные итоги будут приведены по России, регионам, по видам экономической деятельности, а также по районам и городам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2:16:00Z</dcterms:created>
  <dc:creator>Света Пресса</dc:creator>
  <dc:description/>
  <dc:language>en-US</dc:language>
  <cp:lastModifiedBy>Света Пресса</cp:lastModifiedBy>
  <dcterms:modified xsi:type="dcterms:W3CDTF">2011-01-28T12:17:00Z</dcterms:modified>
  <cp:revision>1</cp:revision>
  <dc:subject/>
  <dc:title/>
</cp:coreProperties>
</file>