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РАСН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 ноября 2010 года  </w:t>
        <w:tab/>
        <w:tab/>
        <w:tab/>
        <w:t xml:space="preserve"> </w:t>
        <w:tab/>
        <w:t xml:space="preserve">                      № 33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опот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Кавказский район от 24 декабря 2009 года № 187 «Об утверждении муниципальной целевой программы «Вакцинопрофилактика»  в муниципальном образовании Кавказский район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статьи 24 устава муниципального образования Кавказский район,   Совет муниципального образования Кавказский райо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муниципального образования Кавказский район от 24 декабря 2009 года № 187 «Об утверждении муниципальной целевой программы «Вакцинопрофилактика» в муниципальном образовании Кавказский район на 2010 год» (в ред. решения от 28 января 2010 года №201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аспорте муниципальной целевой программы «Вакцинопрофилактика»  в муниципальном образовании Кавказский район на 2010 год» в позиции «Объем и источники финансирования Программы» слова «922,0 тыс. рублей» заменить словами «1522,20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3 «Перечень мероприятий программы» изложить в новой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3. Перечень мероприятий программы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 «КГБ»</w:t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05"/>
        <w:gridCol w:w="67"/>
        <w:gridCol w:w="838"/>
        <w:gridCol w:w="67"/>
        <w:gridCol w:w="1721"/>
        <w:gridCol w:w="67"/>
        <w:gridCol w:w="1634"/>
        <w:gridCol w:w="67"/>
      </w:tblGrid>
      <w:tr>
        <w:trPr>
          <w:trHeight w:val="3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Городская поликлиника №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кцины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нтирабическая вакцина (доз)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зентерия «Шигеллвак » (доз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патит А «Хаврикс»  (доз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муноглобулин антирабический (доз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бирская язва (амп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кцина против гриппа (доз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вакцин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,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прицы (шт.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ирт (кг.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та (уп.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истическая учетная форма 63-У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тификат о профилактических прививка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2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. Детская поликлиника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нингококковая вакцина (доз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</w:tr>
      <w:tr>
        <w:trPr>
          <w:trHeight w:val="313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67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МУЗ ЦРБ Кавказского района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05"/>
        <w:gridCol w:w="967"/>
        <w:gridCol w:w="1726"/>
        <w:gridCol w:w="1701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кцины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нтирабическая вакцина (доз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зентерия «Шигеллвак » (до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патит А «Хаврикс» или «ГЕП-А-ВАК» (до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муноглобулин антирабический (до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кцина менингококковая полисахаридная-Менцевакс-</w:t>
            </w:r>
            <w:r>
              <w:rPr>
                <w:bCs/>
                <w:color w:val="000000"/>
                <w:lang w:val="en-US"/>
              </w:rPr>
              <w:t>ACW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БП на случай форс - мажорных обстоятельст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кцина против гриппа (до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вакци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,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истическая учетная форма 63-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урнал для учета населен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рификаторы (для прививок против туляреми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щитные очки для прививочного кабинета и прививочных брига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4,43</w:t>
            </w:r>
          </w:p>
        </w:tc>
      </w:tr>
      <w:tr>
        <w:trPr>
          <w:trHeight w:val="23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47</w:t>
            </w:r>
          </w:p>
        </w:tc>
      </w:tr>
      <w:tr>
        <w:trPr>
          <w:trHeight w:val="23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авказскому район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4 «Обоснование ресурсного обеспечения программы» слова «922,0 тыс. руб.» заменить словами «1522,0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овета по здравоохранению, образованию, культуре, спорту и социальной защите населения (Пашенко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>В.А. Ерим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5:00Z</dcterms:created>
  <dc:creator>Bagrina</dc:creator>
  <dc:description/>
  <cp:keywords/>
  <dc:language>en-US</dc:language>
  <cp:lastModifiedBy>Aspirin</cp:lastModifiedBy>
  <cp:lastPrinted>2010-11-25T16:51:00Z</cp:lastPrinted>
  <dcterms:modified xsi:type="dcterms:W3CDTF">2010-11-26T11:26:00Z</dcterms:modified>
  <cp:revision>92</cp:revision>
  <dc:subject/>
  <dc:title>Вносится </dc:title>
</cp:coreProperties>
</file>