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ноября 2010 года  </w:t>
        <w:tab/>
        <w:tab/>
        <w:tab/>
        <w:t xml:space="preserve"> </w:t>
        <w:tab/>
        <w:t xml:space="preserve">                      № 3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от 25 февраля 2010 года № 2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ложные меры по борьбе с туберкулезом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ьи 24 устава муниципального образования Кавказский район,  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униципального образования Кавказский район от 25 февраля 2010 года № 225 «Об утверждении муниципальной целевой программы «Неотложные меры по борьбе с туберкулезом на 2010 год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целевой программы «Неотложные меры по борьбе с туберкулезом на 2010 год» в позиции «Объем и источники финансирования Программы» слова «122,5 тыс. рублей» заменить словами «153,5 тыс. рубл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разделе 3 «Перечень мероприятий программы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3.1 изложить в новой редакции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1 МУЗ «КГБ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лючительной дезинфекции с применением камерного метода в очагах туберкулезной инфекции, оплата услуг по камерной дезинфекции вещ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сего по Кавказскому району» цифры «122,5» заменить цифрами «153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4 «Обоснование ресурсного обеспечения программы» слова «122,5 тыс. руб.» заменить словами «153,50 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>В.А. Еримиц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5:00Z</dcterms:created>
  <dc:creator>Bagrina</dc:creator>
  <dc:description/>
  <cp:keywords/>
  <dc:language>en-US</dc:language>
  <cp:lastModifiedBy>Aspirin</cp:lastModifiedBy>
  <cp:lastPrinted>2010-11-25T16:54:00Z</cp:lastPrinted>
  <dcterms:modified xsi:type="dcterms:W3CDTF">2010-11-26T11:29:00Z</dcterms:modified>
  <cp:revision>167</cp:revision>
  <dc:subject/>
  <dc:title>Вносится </dc:title>
</cp:coreProperties>
</file>