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 КРАСНДАРСКОГО КР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5 ноября 2010 года  </w:t>
        <w:tab/>
        <w:tab/>
        <w:tab/>
        <w:t xml:space="preserve"> </w:t>
        <w:tab/>
        <w:t xml:space="preserve">                      № 33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Кропотки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образования Кавказский район от 25 февраля 2010 года № 227 «Об утверждении муниципальной целевой программы «Совершенствование  организации медицинской помощи, пострадавшим в дорожно-транспортных происшествиях в Кавказском районе на 201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статьи 24 устава муниципального образования Кавказский район,   Совет муниципального образования Кавказский район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решению Совета муниципального образования Кавказский район от 25 февраля 2010 года № 227                          «Об утверждении муниципальной целевой программы «Совершенствование  организации медицинской помощи, пострадавшим в дорожно-транспортных происшествиях в Кавказском районе, на 2010 год»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3 «Перечень мероприятий целевой программы» изложить в новой редакции: </w:t>
      </w:r>
    </w:p>
    <w:p>
      <w:pPr>
        <w:pStyle w:val="Normal"/>
        <w:ind w:left="1774" w:hanging="0"/>
        <w:jc w:val="both"/>
        <w:rPr/>
      </w:pPr>
      <w:r>
        <w:rPr>
          <w:b/>
          <w:sz w:val="28"/>
          <w:szCs w:val="28"/>
        </w:rPr>
        <w:t xml:space="preserve">«3. </w:t>
      </w:r>
      <w:r>
        <w:rPr/>
        <w:t>Перечень мероприятий целевой программы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318"/>
        <w:gridCol w:w="1223"/>
        <w:gridCol w:w="2645"/>
      </w:tblGrid>
      <w:tr>
        <w:trPr>
          <w:trHeight w:val="30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орудов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софинансирования из средств муниципального бюджета (руб.)</w:t>
            </w:r>
          </w:p>
        </w:tc>
      </w:tr>
      <w:tr>
        <w:trPr>
          <w:trHeight w:val="3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ое оборудование и расходные материалы и медицинская мебель из перечня, определяемом приложением №1 к Порядку оказания медицинской помощи, пострадавшим с сочетанными, множественными и изолированными травмами, сопровождающиеся шоком, утвержденному приказом Министерства здравоохранения и социального развития Российской Федерации от 15 декабря 2009 г. №991н, а так же из стандартов определяемыми приложениями №8 и №9 к Порядку оказания медицинской помощи населению при травмах и заболеваниях костно-мышечной системы утвержденному Приказом здравоохранения и социального развития Российской Федерации от 31 марта 2010 г. №201 н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789 285,06</w:t>
            </w:r>
          </w:p>
        </w:tc>
      </w:tr>
      <w:tr>
        <w:trPr>
          <w:trHeight w:val="3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омещений для приобретаемого оборудования (проведение капитального ремонта и реконструкции приемного отделения, оплата за изготовление проектно-сметной документации и технадзора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3589,94</w:t>
            </w:r>
          </w:p>
        </w:tc>
      </w:tr>
      <w:tr>
        <w:trPr>
          <w:trHeight w:val="3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 xml:space="preserve">Командировочные расходы на обучение медицинских кадров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7125,00</w:t>
            </w:r>
          </w:p>
        </w:tc>
      </w:tr>
      <w:tr>
        <w:trPr>
          <w:trHeight w:val="3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рограмм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700 000,0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Совета муниципального образования  Кавказский  район  от 28 октября 2010 года № 318 «О внесении изменений в решение Совета муниципального образования Кавказский район от 25 февраля 2010 года № 227 «Об утверждении муниципальной целевой программы «Совершенствование  организации медицинской помощи, пострадавшим в дорожно-транспортных происшествиях в Кавказском районе на 2010 год»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по здравоохранению, образованию, культуре, спорту и социальной защите населения (Паш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>В.А. Еримицк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4" w:hanging="10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45:00Z</dcterms:created>
  <dc:creator>Bagrina</dc:creator>
  <dc:description/>
  <cp:keywords/>
  <dc:language>en-US</dc:language>
  <cp:lastModifiedBy>Aspirin</cp:lastModifiedBy>
  <cp:lastPrinted>2010-11-12T16:37:00Z</cp:lastPrinted>
  <dcterms:modified xsi:type="dcterms:W3CDTF">2010-11-26T11:27:00Z</dcterms:modified>
  <cp:revision>151</cp:revision>
  <dc:subject/>
  <dc:title>Вносится </dc:title>
</cp:coreProperties>
</file>