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ВКАЗСКИЙ РАЙОН    КРАСНОДА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/>
      </w:pPr>
      <w:r>
        <w:rPr/>
        <w:t xml:space="preserve">от  25 ноября 2010 года  </w:t>
        <w:tab/>
        <w:tab/>
        <w:tab/>
        <w:t xml:space="preserve"> </w:t>
        <w:tab/>
        <w:t xml:space="preserve">                     № 34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81" w:leader="none"/>
          <w:tab w:val="center" w:pos="4819" w:leader="none"/>
        </w:tabs>
        <w:jc w:val="center"/>
        <w:rPr/>
      </w:pPr>
      <w:r>
        <w:rPr/>
        <w:t>город Кропо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мене решения Совета муниципального образования Кавказский район от  25 марта 2010 года №235 «О передаче   муниципального имущества в муниципальную собственность  Кавказского сельского поселения  Кавказ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ешением Совета муниципального образования Кавказский район от 25 марта 2010 года № 235  «О передаче   муниципального имущества в муниципальную собственность  Кавказского сельского поселения  Кавказского района» в муниципальную собственность Кавказского сельского поселения Кавказского района переданы  два многоквартирных жилых дома, расположенных в станице Кавказской по пер.Первомайский ДОС №1, пер.Первомайский ДОС №2.</w:t>
      </w:r>
    </w:p>
    <w:p>
      <w:pPr>
        <w:pStyle w:val="Normal"/>
        <w:jc w:val="both"/>
        <w:rPr/>
      </w:pPr>
      <w:r>
        <w:rPr/>
        <w:tab/>
        <w:t>Фактическая передача указанных жилых домов в муниципальную собственность Кавказского сельского поселения Кавказского района не состоялась.</w:t>
      </w:r>
    </w:p>
    <w:p>
      <w:pPr>
        <w:pStyle w:val="Normal"/>
        <w:ind w:firstLine="708"/>
        <w:jc w:val="both"/>
        <w:rPr/>
      </w:pPr>
      <w:r>
        <w:rPr/>
        <w:t xml:space="preserve">В рамках краевой  целевой программы «Дети Кубани» на земельном участке, на котором расположены многоквартирные жилые дома, планируется строительство нового многоквартирного  жилого  дома с целью последующего предоставления в нем  квартир детям – сиротам и детям, оставшимся без попечения родителей.   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руководствуясь статьей 24 устава муниципального образования Кавказский район, Совет муниципального образования Кавказский район  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Решение Совета муниципального образования Кавказский район от 25 марта 2010 года № 235 «О передаче муниципального имущества в муниципальную собственность Кавказского сельского поселения Кавказского района» отменить.</w:t>
      </w:r>
    </w:p>
    <w:p>
      <w:pPr>
        <w:pStyle w:val="Normal"/>
        <w:ind w:firstLine="720"/>
        <w:jc w:val="both"/>
        <w:rPr/>
      </w:pPr>
      <w:r>
        <w:rPr/>
        <w:t xml:space="preserve">2. Контроль за  выполнением настоящего решения возложить на постоянную     комиссию     Совета     по     аграрно-промышленным    вопросам, </w:t>
      </w:r>
    </w:p>
    <w:p>
      <w:pPr>
        <w:pStyle w:val="Normal"/>
        <w:jc w:val="both"/>
        <w:rPr/>
      </w:pPr>
      <w:r>
        <w:rPr/>
        <w:t>транспорту, связи, имущественным и земельным отношениям, архитектуре и жилищно-коммунальному хозяйству (Плетне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Председатель Совета</w:t>
      </w:r>
    </w:p>
    <w:p>
      <w:pPr>
        <w:pStyle w:val="Normal"/>
        <w:rPr>
          <w:spacing w:val="-2"/>
        </w:rPr>
      </w:pPr>
      <w:r>
        <w:rPr>
          <w:spacing w:val="-2"/>
        </w:rPr>
        <w:t>муниципального образования</w:t>
      </w:r>
    </w:p>
    <w:p>
      <w:pPr>
        <w:pStyle w:val="Normal"/>
        <w:rPr>
          <w:spacing w:val="-2"/>
        </w:rPr>
      </w:pPr>
      <w:r>
        <w:rPr>
          <w:spacing w:val="-2"/>
        </w:rPr>
        <w:t>Кавказский район                                                                                  В.А.Еримиц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43:00Z</dcterms:created>
  <dc:creator>us</dc:creator>
  <dc:description/>
  <cp:keywords/>
  <dc:language>en-US</dc:language>
  <cp:lastModifiedBy>Aspirin</cp:lastModifiedBy>
  <cp:lastPrinted>2010-11-25T17:11:00Z</cp:lastPrinted>
  <dcterms:modified xsi:type="dcterms:W3CDTF">2010-11-26T11:35:00Z</dcterms:modified>
  <cp:revision>34</cp:revision>
  <dc:subject/>
  <dc:title>О передаче  земельных участков в собственность сельских поселений Кавказского района</dc:title>
</cp:coreProperties>
</file>