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КРАСН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ноября 2010 года  </w:t>
        <w:tab/>
        <w:tab/>
        <w:tab/>
        <w:t xml:space="preserve"> </w:t>
        <w:tab/>
        <w:t xml:space="preserve">               № 3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Кавказский район от 26 февраля 2009 года № 40 «О переименовании отраслевого органа администрации и утверждении отдельных положений об отраслевых органах в новой редак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вязи с перераспределением полномочий органов администрации муниципального образования Кавказский район в сфере распространения наружной рекламы, в соответствии  со статьей 24 устава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имущественных отношений администрации муниципального образования Кавказский район, утвержденное решением Совета муниципального образования Кавказский район от 26 февраля 2009 года № 40 «О переименовании отраслевого органа администрации и утверждении отдельных положений об отраслевых органах в новой редакции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.3 статьи 1 слова «выдача разрешений на установку рекламных конструкций на территории Кропоткинского городского поселения Кавказского района, аннулирование таких разрешений, осуществляемые в соответствии с Федеральным законом «О рекламе» исключи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ы 2.1.29 и 2.1.30 части 2.1 статьи 2 исключи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95"/>
        <w:gridCol w:w="2895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Еримицкий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9:00Z</dcterms:created>
  <dc:creator>Алексей - "Hard&amp;Soft"</dc:creator>
  <dc:description/>
  <cp:keywords/>
  <dc:language>en-US</dc:language>
  <cp:lastModifiedBy>Aspirin</cp:lastModifiedBy>
  <cp:lastPrinted>2010-11-11T09:13:00Z</cp:lastPrinted>
  <dcterms:modified xsi:type="dcterms:W3CDTF">2010-11-26T11:28:00Z</dcterms:modified>
  <cp:revision>10</cp:revision>
  <dc:subject/>
  <dc:title/>
</cp:coreProperties>
</file>