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540" w:firstLine="9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66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ИМУЩЕСТВЕННЫХ 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__________________</w:t>
        <w:tab/>
        <w:tab/>
        <w:tab/>
        <w:t xml:space="preserve"> №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опот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 контролю за использованием по назначению и сохранностью муниципального имущества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муниципального имущества муниципального образования Кавказский район, в соответствии с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4.12.2009 г. № 192, на основании Положения об управлении имущественных отношений администрации муниципального образования Кавказский район, утвержденного решением Совета муниципального образования Кавказский район  от 26.02.2009 г. № 4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мероприятий по контролю за использованием по назначению и сохранностью муниципального имущества муниципального образования Кавказский район  (приложение № 1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проведению мероприятий по контролю за использованием по назначению и сохранностью муниципального имущества муниципального образования Кавказский район (приложение № 2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проведению мероприятий по контролю за использованием по назначению и сохранностью муниципального имущества муниципального образования Кавказский район (приложение № 3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за организацию проведения мероприятий по контролю за использованием по назначению и сохранностью муниципального имущества муниципального образования Кавказский район отдел имущественных отношений (Юшкова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 xml:space="preserve"> Л.В. Юри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управления </w:t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ых отношений администрации муниципального образования Кавказский район</w:t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</w:t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мероприятий по контролю за использованием по назначению и сохранностью муниципального имущества муниципального образования Кавказский район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 соответствии с Положением об управлении имущественных отношений администрации муниципального образования Кавказский район, утвержденным Решением Совета муниципального образования Кавказский район от 26 февраля 2009 года № 40,  в целях осуществления управлением имущественных отношений администрации муниципального образования Кавказский район (далее –Управление) полномочий собственника муниципального имущества муниципального образования Кавказский район по контролю за использованием по назначению и сохранностью муниципального имущества муниципального образования Кавказский район, закрепленного за муниципальными унитарными предприятиями и муниципальными учреждениями муниципального образования Кавказский район (далее – Организации), а так же переданного в пользование в установленном законом порядке иным лицам. 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не применяется к правоотношениям в области организации и осуществления муниципального контроля, регулируемы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контролю за использованием по назначению и сохранностью муниципального имущества муниципального образования Кавказский район (далее – Мероприятия) осуществляется комиссией по проведению мероприятий по контролю за использованием по назначению и сохранностью муниципального имущества муниципального образования Кавказский район (далее – Комиссия), состав которой утверждается распоряжением  Управления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осуществляется в форме проверок с выездом на место в соответствии с ежеквартальными планами-графикам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ию начальника Управления, в случае оперативной необходимости, могут проводится внеплановые проверки с выездом на место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ы-графики проведения Мероприятий ежеквартально составляются Комиссией на основании предложений начальников отделов Управления. В планы-графики также могут включаться (в случае необходимости)  проверки Организаций по предложениям руководителей органов администрации муниципального образования Кавказский район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ах-графиках проведения Мероприятий должно быть отражено: название Организации, в отношении имущества которой предлагается проведение проверки, адрес, место ее нахождения, месяц проведения Мероприяти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е председателем, секретарем и членами Комиссии планы-графики проведения Мероприятий представляются на утверждение начальнику Управления не позднее 25-го числа месяца, предшествующего планируемому кварталу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рес Организации, в отношении имущества которой планируется проведение Мероприятий, не позднее чем в течение трех рабочих дней до начала ее проведения направляется запрос (если это не противоречит целям проведения Мероприятия) о предоставлении в Управление необходимых документов и информации, а также с указанием предполагаемой даты проведения проверки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Комисси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фактическое наличие муниципального имущества муниципального образования Кавказский район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использование по назначению и сохранность муниципального имущества муниципального образования Кавказский район, закрепленного за Организацией, а также переданного в пользование в установленном законом порядке иным лицам, правомерность распоряжения им и списа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наличие неиспользуемого в деятельности Организации муниципального имущества муниципального образования Кавказский район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правоустанавливающих документов на имущество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фактических данных об имуществе сведениям, указанным в реестре муниципального имущества муниципального образования Кавказский район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оформленных прав на земельные участк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лиц, фактически использующих муниципальное имущество муниципального образования Кавказский район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договоров аренды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 муниципального образования Кавказский район, их соответствие действующему законодательству и нормативным правовым актам, полноту и своевременность перечисления арендных платежей в местный бюджет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наличие незавершенных строительством объек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Во время проведения Мероприятия Комиссия не должна вмешиваться в оперативную и хозяйственную деятельность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В ходе проведения Мероприятия члены Комиссии осуществляют действия, указанные в пункте 9 настоящего Порядка, в соответствии с задачами и функциями Управления, представителями которого они являю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По результатам проведения Мероприятия составляется акт проверки. В акте указывает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рк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рк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выявленная по результатам действий, указанных в пункте 9 настоящего Порядк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в ходе проверки нарушения, предложения по их устранению и сроки устранения этих нарушен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Комиссии по повышению эффективности использования Организацией  муниципального имущества муниципального образования Кавказский райо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Подготовка проектов актов проверки осуществляется секретарем Комиссии в десятидневный срок со дня проведения Мероприят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В трехдневный срок со дня проведения Мероприятия члены Комиссии представляют секретарю Комиссии необходимую информацию к акту проверки по результатам проведения Мероприятия, а также предложения по эффективному использованию Организацией муниципального имущества муниципального образования Кавказский райо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Акт проверки составляется в 3-х экземплярах (для Управления, Организации, и соответствующего органа администрации муниципального образования Кавказский район, в ведении которого находится Организация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Акт проверки (каждый экземпляр) подписывается председателем, секретарем и членами Комиссии и направляется на утверждение начальнику Управл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После утверждения начальником Управления один экземпляр акта проверки передается в отдел имущественных отношений Управления, один экземпляр – Организации  и  экземпляр – соответствующему органу администрации муниципального образования Кавказский район, в ведении которого находится Организац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Об устранении нарушений, выявленных в ходе проведения Мероприятия и отраженных в акте проверки, руководитель Организации обязан проинформировать Управление в срок, указанный в акте провер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При непринятии Организацией мер по устранению нарушений, отраженных в акте проверки, Управление направляет в соответствующий орган администрации муниципального образования Кавказский район, в ведении которого находится Организация, предложения о мерах воздейств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Л.В. Юри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управления </w:t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ых отношений администрации муниципального образования Кавказский район</w:t>
      </w:r>
    </w:p>
    <w:p>
      <w:pPr>
        <w:pStyle w:val="Style17"/>
        <w:spacing w:lineRule="auto" w:line="240" w:before="0" w:after="0"/>
        <w:ind w:left="4679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мероприятий по контролю за использованием по назначению и сохранностью муниципального имущества муниципального образования Кавказский район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шкова</w:t>
        <w:tab/>
        <w:t>- начальник отдела имущественных отношений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ьга Николаевна</w:t>
        <w:tab/>
        <w:t>управления имущественных отношений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ождикова</w:t>
        <w:tab/>
        <w:t>- главный специалист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льга Викторовна</w:t>
        <w:tab/>
        <w:t xml:space="preserve">  отдела имущественных отношений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управления имущественных отношений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ссии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ысенко</w:t>
        <w:tab/>
        <w:t xml:space="preserve">-  специалист 2 категории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сана Юрьевна</w:t>
        <w:tab/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тдела имущественных отношений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управления имущественных отношений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 комиссии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йку</w:t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оман Иванович</w:t>
        <w:tab/>
        <w:t xml:space="preserve">  отдела имущественных отношений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управления имущественных отношений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речишкин</w:t>
        <w:tab/>
        <w:t>- ведущий специалист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Евгений Васильевич</w:t>
        <w:tab/>
        <w:t xml:space="preserve">  отдела земельных отношений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управления имущественных отношений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Шмелев</w:t>
        <w:tab/>
        <w:t>- специалист 1 категори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ндрей Валериевич</w:t>
        <w:tab/>
        <w:t xml:space="preserve">  отдела земельных отношений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управления имущественных отношений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Белова</w:t>
        <w:tab/>
        <w:t>- специалист 1 категори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льга Алексеевна</w:t>
        <w:tab/>
        <w:t xml:space="preserve">  управления имущественных отношений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и муниципального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               образования Кавказский райо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Л.В. Юри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управления </w:t>
      </w:r>
    </w:p>
    <w:p>
      <w:pPr>
        <w:pStyle w:val="Style17"/>
        <w:spacing w:lineRule="auto" w:line="240" w:before="0" w:after="0"/>
        <w:ind w:left="538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ых отношений администрации муниципального образования Кавказский район</w:t>
      </w:r>
    </w:p>
    <w:p>
      <w:pPr>
        <w:pStyle w:val="Style17"/>
        <w:spacing w:lineRule="auto" w:line="240" w:before="0" w:after="0"/>
        <w:ind w:left="4679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ведению мероприятий по контролю за использованием по назначению и сохранностью муниципального имущества муниципального образования Кавказский район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мероприятий по контролю за использованием по назначению и сохранностью муниципального имущества муниципального образования Кавказский район (далее – Комиссия) создается для проведения мероприятий по контролю за использованием по назначению и сохранностью муниципального имущества муниципального образования Кавказский район, закрепленного за муниципальными унитарными предприятиями и муниципальными учреждениями муниципального образования Кавказский район (далее – Организации), а так же переданного в пользование в установленном законом порядке иным лицам. 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Уставом муниципального образования Кавказский район, настоящим Положением, иными нормативными правовыми актами, регламентирующими использование и сохранность муниципального имущества муниципального образования Кавказский район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и документационное обеспечение деятельности Комиссии осуществляется отделом имущественных отношений управления имущественных отношений администрации муниципального образования Кавказский райо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Комиссии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ланов-графиков проведения Мероприят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ктов проверок по результатам проведенных мероприят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Организациям по устранению выявленных в ходе проведения Мероприятий нарушений законодательства, регламентирующего использование и сохранность муниципального имущества муниципального образования Кавказский район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устранением выявленных в ходе проведения Мероприятий нарушений законодательства, регламентирующего использование и сохранность муниципального имущества муниципального образования Кавказский район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Комиссии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Организаций, иных лиц, использующих муниципальное имущество муниципального образования Кавказский район, документы и материалы по вопросам, отнесенным к ее компетенции, и необходимые для реализации возложенных на нее функц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репятственный доступ в помещения на территорию Учрежд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смотр муниципального имущества муниципального образования Кавказский райо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Комисс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Работа Комиссии проводится по мере необходимости. Проведение Мероприятий осуществляется Комиссией в соответствии с утвержденным планом-графиком проведения Мероприят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Проведение Мероприятий Комиссией считается правомочным, если в них участвуют более половины членов Комисс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Комиссия состоит из председателя, заместителя председателя, секретаря и членов Комисс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Комиссию возглавляет председатель, который определяет основные направления деятельности Комиссии, организует ее работу и определяет конкретную дату проведения Мероприятия. В отсутствие председателя Комиссии его функции выполняет заместитель председателя Комисс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Секретарь Комиссии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ложений начальников отделов управления имущественных отношений администрации муниципального образования Кавказский район формирует проекты планов-графиков проведения Мероприятий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облюдение сроков проведения Мероприятий, предусмотренных утвержденными планами-графикам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невозможности проведения Мероприятия в предусмотренные планами-графиками сроки направляет служебную записку об этом на имя председателя Комиссии не менее чем за 3 дня до планируемой проверк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формации и предложений, представляемых членами Комиссии, готовит проект акта провер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Персональный состав Комиссии утверждается распоряжением Управл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При необходимости в работе Комиссии могут участвовать представители соответствующих органов администрации муниципального образования Кавказский район, в ведении которых находятся проверяемые Учреждения (по согласованию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Л.В. Юри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4:00Z</dcterms:created>
  <dc:creator>User</dc:creator>
  <dc:description/>
  <cp:keywords/>
  <dc:language>en-US</dc:language>
  <cp:lastModifiedBy>Алексей - "Hard&amp;Soft"</cp:lastModifiedBy>
  <cp:lastPrinted>2010-11-03T17:03:00Z</cp:lastPrinted>
  <dcterms:modified xsi:type="dcterms:W3CDTF">2010-11-16T13:55:00Z</dcterms:modified>
  <cp:revision>5</cp:revision>
  <dc:subject/>
  <dc:title/>
</cp:coreProperties>
</file>