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для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rFonts w:eastAsia="SchoolBook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избирательной комиссии Краснодарского края от 25 марта 2010 года №112/1098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краевого конкурса </w:t>
      </w:r>
      <w:r>
        <w:rPr>
          <w:sz w:val="28"/>
          <w:szCs w:val="28"/>
        </w:rPr>
        <w:t>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» и в</w:t>
      </w:r>
      <w:r>
        <w:rPr>
          <w:bCs/>
          <w:sz w:val="28"/>
          <w:szCs w:val="28"/>
        </w:rPr>
        <w:t xml:space="preserve"> целях создания позитивного отношения к институту выборов, </w:t>
      </w:r>
      <w:r>
        <w:rPr>
          <w:sz w:val="28"/>
          <w:szCs w:val="28"/>
        </w:rPr>
        <w:t xml:space="preserve">повышения избирательной активности и  правовой грамотности избирателей Краснодарского края,  </w:t>
      </w:r>
      <w:r>
        <w:rPr>
          <w:rFonts w:cs="Times New Roman" w:ascii="Times New Roman" w:hAnsi="Times New Roman"/>
          <w:sz w:val="28"/>
          <w:szCs w:val="28"/>
        </w:rPr>
        <w:t>с 29 марта по 25 декабря 2010 года проводится краевой конкурс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приглашает территориальные органы самоуправления  муниципального образования Кавказский район принять активное участие в данном мероприятии и доводит положение о конкурсе. </w:t>
      </w:r>
    </w:p>
    <w:p>
      <w:pPr>
        <w:pStyle w:val="24"/>
        <w:spacing w:lineRule="auto" w:line="24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24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ЛОЖЕНИЕ</w:t>
      </w:r>
    </w:p>
    <w:p>
      <w:pPr>
        <w:pStyle w:val="24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проведении </w:t>
      </w:r>
      <w:r>
        <w:rPr>
          <w:rFonts w:cs="Times New Roman" w:ascii="Times New Roman" w:hAnsi="Times New Roman"/>
          <w:b/>
          <w:sz w:val="40"/>
          <w:szCs w:val="40"/>
        </w:rPr>
        <w:t xml:space="preserve">краевого конкурса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территориальных органов самоуправления на лучшую организацию работы по повышению избирательной активности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правовой грамотности </w:t>
      </w:r>
    </w:p>
    <w:p>
      <w:pPr>
        <w:pStyle w:val="TextBody"/>
        <w:tabs>
          <w:tab w:val="clear" w:pos="708"/>
          <w:tab w:val="left" w:pos="9354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бирателей Краснодарского края</w:t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ю проведения краевого конкурса среди территориальных органов самоуправления на лучшую организацию работы по повышению избирательной активности и правовой грамотности избирателей Краснодарского края (далее – Конкурс) является </w:t>
      </w:r>
      <w:r>
        <w:rPr>
          <w:bCs/>
          <w:sz w:val="28"/>
          <w:szCs w:val="28"/>
        </w:rPr>
        <w:t>создания позитивного отношения к институту выборов,</w:t>
      </w:r>
      <w:r>
        <w:rPr>
          <w:rFonts w:cs="Times New Roman" w:ascii="Times New Roman" w:hAnsi="Times New Roman"/>
          <w:sz w:val="28"/>
          <w:szCs w:val="28"/>
        </w:rPr>
        <w:t xml:space="preserve"> повышение избирательной активности и правовой грамотности избирателей Краснодарского края.</w:t>
      </w:r>
    </w:p>
    <w:p>
      <w:pPr>
        <w:pStyle w:val="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конкурса являются: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иск и внедрение новых форм работы с избирателями, направленных на повышение правовой грамотности и формирование политической культуры избирателей и подрастающего поколения, формирование позитивного отношения в обществе к формам непосредственного народовластья (выборам и референдумам)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работе по повышению избирательной активности и правовой грамотности избирателей территориальных органов самоуправления, обеспечение взаимодействия территориальных органов самоуправления и избирательных комиссий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к  решению вопросов местного самоуправления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й гражданской позиции жителей Краснодарского края, их желания реализовать свои избирательные права на практике;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популяризация среди населения идей государственности и основ демократического устройства общества, политической активности молодежи.</w:t>
      </w:r>
    </w:p>
    <w:p>
      <w:pPr>
        <w:pStyle w:val="23"/>
        <w:spacing w:lineRule="auto" w:line="360" w:before="0" w:after="0"/>
        <w:ind w:left="0" w:firstLine="709"/>
        <w:rPr/>
      </w:pPr>
      <w:r>
        <w:rPr>
          <w:szCs w:val="28"/>
        </w:rPr>
        <w:t>1.3. Участие в Конкурсе принимают территориальные органы самоуправления (далее – ТО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0026"/>
      <w:r>
        <w:rPr>
          <w:sz w:val="28"/>
          <w:szCs w:val="28"/>
        </w:rPr>
        <w:t>1.4. Материалы, подготовленные и присланные на Конкурс с нарушением требований настоящего Положения, не рассматриваются. Конкурсные материалы не возвращаются, рецензии авторам не выдаются.</w:t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ые материалы могут быть использованы избирательной комиссией Краснодарского края в работе по повышению правовой грамотности и формированию политической культуры избирателей и специалистов, осуществляющих деятельность в данном направлен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widowControl w:val="false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.1. Организаторами Конкурса является избирательная комиссия Краснодарского края, территориальные избирательные комиссии и избирательные комиссии муниципальных образований Краснодарского кра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краевого этапа Конкурса </w:t>
      </w:r>
      <w:r>
        <w:rPr>
          <w:rFonts w:cs="Times New Roman" w:ascii="Times New Roman" w:hAnsi="Times New Roman"/>
          <w:sz w:val="28"/>
          <w:szCs w:val="28"/>
        </w:rPr>
        <w:t>формируется  краевой оргкомитет, в состав которого входят члены и работники аппарата избирательной комиссии Краснодарского края, члены Научно-методического совета при избирательной комиссии Краснодарского края,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ученые и специалисты в области избирательного права и избирательного процесс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right="0"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ля проведения муниципального этапа конкурса в городах и районах края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муниципальные оргкомитеты, в состав которых включаются представители администраций муниципальных образований, члены территориальных избирательных комиссий (избирательных комиссий муниципальных образований)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ные и специалисты в области избирательного права и избирательного процесса. </w:t>
      </w:r>
    </w:p>
    <w:p>
      <w:pPr>
        <w:pStyle w:val="23"/>
        <w:spacing w:lineRule="auto" w:line="240" w:before="0" w:after="0"/>
        <w:ind w:left="0" w:firstLine="283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 и критерии оценки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sub_10024"/>
      <w:bookmarkEnd w:id="1"/>
      <w:r>
        <w:rPr>
          <w:sz w:val="28"/>
          <w:szCs w:val="28"/>
        </w:rPr>
        <w:t>3.1. Для участия в Конкурсе представляется отчет органа ТОС о работе по повышению избирательной активности и правовой грамотности избирателей в 2010 году (оформляется на листах формата А4, размер шрифта 14, Times New Roman, через полтора интервала, объемом не более 20 страниц). В отчете необходимо отразить взаимодействие ТОС и избирательных комиссий,  к отчету прилаг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тографии и видеозаписи с проведенных в течение года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ические материалы (сценарии мероприятий, разработки и рекомендации), протоколы засед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информационно-разъяснительных материалов (листовки, плакаты, стенгазеты и п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ы участников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участия в Конкурсе каждый конкурсный материал на титульном листе должен содерж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10024"/>
      <w:bookmarkEnd w:id="2"/>
      <w:r>
        <w:rPr>
          <w:sz w:val="28"/>
          <w:szCs w:val="28"/>
        </w:rPr>
        <w:t>а) название, почтовый индекс, адрес Т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анные о руководителе ТОС: фамилия, имя, отчество, домашний адрес (с указанием индекса), код города, контактный телефон.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Конкурсная оценка представленных на рассмотрение работ определяется следующими критериями: 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 представленных материалов тематике Конкурса;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збирательными комиссиями муниципальных образований, территориальными и участковыми избирательными комиссиями;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азличными категориями избирателей (молодежь, избиратели с ограниченными физическими возможностями, ветераны ВОВ, пенсионеры и др.);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новых технологий, нестандартность методических решений и находок, творческий подход;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, проведенных социологических опросов, исследований или анкетирования;</w:t>
      </w:r>
    </w:p>
    <w:p>
      <w:pPr>
        <w:pStyle w:val="Header"/>
        <w:tabs>
          <w:tab w:val="clear" w:pos="9355"/>
          <w:tab w:val="center" w:pos="4677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свещение мероприятий (комплекса мероприятий) средствами массовой информации.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Муниципальный этап проходит с 1 апреля  по 1 декабр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з числа представителей территориальных избирательных комиссий (избирательных комиссий муниципальных образований) Краснодарского края и администраций </w:t>
      </w:r>
      <w:r>
        <w:rPr>
          <w:sz w:val="28"/>
          <w:szCs w:val="28"/>
        </w:rPr>
        <w:t xml:space="preserve">муниципальных образований формируются муниципальные оргкомитеты городов и районов Краснодарского края. Положение о проведении данного Конкурса доводится до представителей ТОС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участия в краевом этапе Конкурса  от муниципального образования направляется не более </w:t>
      </w:r>
      <w:r>
        <w:rPr>
          <w:b/>
          <w:i/>
          <w:sz w:val="28"/>
          <w:szCs w:val="28"/>
        </w:rPr>
        <w:t>3 раб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ы принимаются до 16 ноября 2010  года по адресу: г. Краснодар ул. Красная, 5 (каб. 14). Каждая работа, поданная для участия в краевом этапе конкурса, должна сопровождаться заявкой, подписанной председателем муниципального оргкомит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ы, поступившие после 18 часов 16 ноября 2010 года, рассматриваться не будут. 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2. Для подведения итогов второго этапа Конкурса не позднее 15 ноября 2010 года формируется краевая конкурсная комиссия, в состав которой входят члены и работники аппарата избирательной комиссии Краснодарского края, члены Научно-методического совета при избирательной комиссии Краснодарского края, </w:t>
      </w:r>
      <w:r>
        <w:rPr>
          <w:rFonts w:cs="Times New Roman CYR" w:ascii="Times New Roman CYR" w:hAnsi="Times New Roman CYR"/>
          <w:bCs/>
          <w:sz w:val="28"/>
          <w:szCs w:val="28"/>
        </w:rPr>
        <w:t>ученые и специалисты в области избирательного права и избирательного процесса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Краевой конкурсной комиссией до 1 дека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10 года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ой этап Конкурса, в котором п</w:t>
      </w:r>
      <w:r>
        <w:rPr>
          <w:rFonts w:cs="Times New Roman" w:ascii="Times New Roman" w:hAnsi="Times New Roman"/>
          <w:sz w:val="28"/>
          <w:szCs w:val="28"/>
        </w:rPr>
        <w:t xml:space="preserve">ринимают участие работы, признанные победителями в ходе муниципального этапа Конкурс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4. Победители Конкурса определяются путем открытого голосования членов краевой конкурсной комиссии. Заседание краевой конкурсной комиссии считается правомочным, если в нем принимает участие большинство ее членов. Решение краевой конкурсной комиссии принимается большинством голосов от установленного числа ее членов, присутствующих на заседании. Результаты голосования и решение краевой конкурсной комиссии заносятся в протокол, который подписывают все члены краевой конкурсной комиссии, принимавшие участие в голос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5. Награждение лауреатов Конкур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 Победителями Конкурса являются ТОС, занявшие, по решению краевой конкурсной комиссии, первое, второе и третье мес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евая конкурсная комиссия может своим решением рекомендовать избирательной комиссии Краснодарского края учредить дополнительные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На основании решения Конкурсной комиссии до 15 декабря 2010 года избирательная комиссия Краснодарского края подводит итоги Конкурса, которые утверждаются постановлением избирательной комисси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зовой фонд для награждения победителей Конкурса составляет 60000 </w:t>
      </w:r>
      <w:r>
        <w:rPr>
          <w:bCs/>
          <w:sz w:val="28"/>
          <w:szCs w:val="28"/>
        </w:rPr>
        <w:t xml:space="preserve">(шестьдесят тысяч) рублей. Всем победителям Краевого конкурса </w:t>
      </w:r>
      <w:r>
        <w:rPr>
          <w:sz w:val="28"/>
          <w:szCs w:val="28"/>
        </w:rPr>
        <w:t>вручаются дипломы и денежные премии. Размер денежных премий определяется в пределах призового фонда Конкурса на основании решения Краевой конкурсной комиссии. Денежные премии получают руководители ТО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4. Награждение победителей и лауреатов Конкурса будет проводиться в торжественной обстановке в присутствии членов избирательной комиссии Краснодарского края, краевой конкурсной комиссии,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Дата и место проведения церемонии награждения победителей Конкурса определяются Краевым оргкомитетом. Избирательная комиссия Краснодарского края заблаговременно извещает победителей и лауреатов Конкурса о дате, месте и времени проведения церемонии награжд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федерального бюджета, выделенных Центральной избирательной комиссией Российской Федерации избирательной комиссии Краснодарского края на реализацию мероприятий по повышению правовой культуры избирателей (участников референдума) и обучению организаторов выборов и референдумов, совершенствованию и развитию избирательных технологий в Краснодарском крае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ссии Кавказская</w:t>
        <w:tab/>
        <w:tab/>
        <w:tab/>
        <w:tab/>
        <w:tab/>
        <w:tab/>
        <w:tab/>
        <w:t>Н.Д.Го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2:00Z</dcterms:created>
  <dc:creator>Демидова</dc:creator>
  <dc:description/>
  <cp:keywords/>
  <dc:language>en-US</dc:language>
  <cp:lastModifiedBy>user23</cp:lastModifiedBy>
  <cp:lastPrinted>2009-02-10T09:00:00Z</cp:lastPrinted>
  <dcterms:modified xsi:type="dcterms:W3CDTF">2010-04-16T06:34:00Z</dcterms:modified>
  <cp:revision>16</cp:revision>
  <dc:subject/>
  <dc:title/>
</cp:coreProperties>
</file>