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Форма 5.1x</w:t>
      </w:r>
    </w:p>
    <w:p>
      <w:pPr>
        <w:pStyle w:val="Normal"/>
        <w:jc w:val="center"/>
        <w:rPr>
          <w:sz w:val="28"/>
        </w:rPr>
      </w:pPr>
      <w:r>
        <w:rPr>
          <w:b/>
          <w:sz w:val="28"/>
        </w:rPr>
        <w:t>Отчет "Сведения о выдвинутых и зарегистрированных кандидатах в депутаты представительного органа местного самоуправления (городских и сельских поселений)"</w:t>
      </w:r>
    </w:p>
    <w:p>
      <w:pPr>
        <w:pStyle w:val="Normal"/>
        <w:jc w:val="center"/>
        <w:rPr>
          <w:b/>
          <w:b/>
        </w:rPr>
      </w:pPr>
      <w:r>
        <w:rPr>
          <w:b/>
        </w:rPr>
        <w:t>Выборы главы  Кавказского сельского поселения Кавказского района</w:t>
      </w:r>
    </w:p>
    <w:p>
      <w:pPr>
        <w:pStyle w:val="Normal"/>
        <w:jc w:val="center"/>
        <w:rPr>
          <w:b/>
          <w:b/>
        </w:rPr>
      </w:pPr>
      <w:r>
        <w:rPr>
          <w:b/>
        </w:rPr>
        <w:t>11 октября 2009 года</w:t>
      </w:r>
    </w:p>
    <w:p>
      <w:pPr>
        <w:pStyle w:val="Normal"/>
        <w:jc w:val="right"/>
        <w:rPr/>
      </w:pPr>
      <w:r>
        <w:rPr/>
        <w:t>Дата формирования сведений 8 сентября 2009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ОПЯН АРТУР СОСИКОЕВИЧ, дата рождения 27 января 1981 года, образование среднее профессиональное, временно не работающий,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ЕЙНИКОВ ДМИТРИЙ ДМИТРИЕВИЧ, дата рождения 7 июня 1972 года, образование высшее, индивидуальный предриниматель,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аз</w:t>
            </w:r>
          </w:p>
          <w:p>
            <w:pPr>
              <w:pStyle w:val="Normal"/>
              <w:jc w:val="center"/>
              <w:rPr>
                <w:sz w:val="20"/>
              </w:rPr>
            </w:pPr>
            <w:r>
              <w:rPr>
                <w:sz w:val="20"/>
              </w:rPr>
              <w:t>29.08.2009</w:t>
            </w:r>
          </w:p>
          <w:p>
            <w:pPr>
              <w:pStyle w:val="Normal"/>
              <w:jc w:val="center"/>
              <w:rPr>
                <w:sz w:val="20"/>
              </w:rPr>
            </w:pPr>
            <w:r>
              <w:rPr>
                <w:sz w:val="20"/>
              </w:rPr>
              <w:t>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РЯКОВ ДЕНИС АЛЕКСАНДРОВИЧ, дата рождения 6 сентября 1978 года, образование высшее профессиональное, НОУ СПО "Юридический техникум", преподаватель правовых дисциплин,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артии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4.09.2009</w:t>
            </w:r>
          </w:p>
          <w:p>
            <w:pPr>
              <w:pStyle w:val="Normal"/>
              <w:jc w:val="center"/>
              <w:rPr>
                <w:sz w:val="20"/>
              </w:rPr>
            </w:pPr>
            <w:r>
              <w:rPr>
                <w:sz w:val="20"/>
              </w:rPr>
              <w:t>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РОЗОВА ЯНА АЛЕКСАНДРОВНА, дата рождения 5 января 1988 года, образование среднее (полное) общее, временно не работающая,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ЯСИЩЕВА ОЛЬГА ГЕОРГИЕВНА, дата рождения 27 декабря 1959 года, образование высшее профессиональное, администрация Кавказского сельского поселения Кавказского района, заместитель главы,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 заместитель секретаря Совета первичного отделения Кавказское 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4.09.2009</w:t>
            </w:r>
          </w:p>
          <w:p>
            <w:pPr>
              <w:pStyle w:val="Normal"/>
              <w:jc w:val="center"/>
              <w:rPr>
                <w:sz w:val="20"/>
              </w:rPr>
            </w:pPr>
            <w:r>
              <w:rPr>
                <w:sz w:val="20"/>
              </w:rPr>
              <w:t>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Выборы главы Лосевского сельского поселения Кавказского района</w:t>
      </w:r>
    </w:p>
    <w:p>
      <w:pPr>
        <w:pStyle w:val="Normal"/>
        <w:jc w:val="center"/>
        <w:rPr/>
      </w:pPr>
      <w:r>
        <w:rPr/>
        <w:t>11 октября 2009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ИРОШНИЧЕНКО АЛЕКСАНДР НИКОЛАЕВИЧ, дата рождения 27 января 1974 года, образование основное общее, Общество с ограниченной ответственностью "Сельта" филиал в городе Кропоткине, водитель-экспедитор в автоколонне № 5, место жительства Краснодарский край, Кавказский район, хутор Казач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ЛДАТЕНКО МАКСИМ ГЕОРГИЕВИЧ, дата рождения 16 мая 1983 года, образование высшее, Муниципальное общеобразовательное учреждение школа-интернат среднего (полного) общего образования № 3 станицы Казанской муниципального образования Кавказский район, педагог - организатор основ безопасности жизнедеятельности,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КМАН МИХАИЛ СЕРГЕЕВИЧ, дата рождения 2 мая 1985 года, образование среднее профессиональное, Кавказский отряд ВО филиала РГП ВО ЖДТ России, стрелок,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артии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4.09.2009</w:t>
            </w:r>
          </w:p>
          <w:p>
            <w:pPr>
              <w:pStyle w:val="Normal"/>
              <w:jc w:val="center"/>
              <w:rPr>
                <w:sz w:val="20"/>
              </w:rPr>
            </w:pPr>
            <w:r>
              <w:rPr>
                <w:sz w:val="20"/>
              </w:rPr>
              <w:t>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ИШИКИН АЛЕКСАНДР ГРИГОРЬЕВИЧ, дата рождения 19 сентября 1951 года, образование высшее, администрация Лосевского сельского поселения Кавказского района, глав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йской политической партии "Единая Россия", член местного политического совета Кавказского местного отделения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4.09.2009</w:t>
            </w:r>
          </w:p>
          <w:p>
            <w:pPr>
              <w:pStyle w:val="Normal"/>
              <w:jc w:val="center"/>
              <w:rPr>
                <w:sz w:val="20"/>
              </w:rPr>
            </w:pPr>
            <w:r>
              <w:rPr>
                <w:sz w:val="20"/>
              </w:rPr>
              <w:t>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Выборы главы Привольного сельского поселения Кавказского района</w:t>
      </w:r>
    </w:p>
    <w:p>
      <w:pPr>
        <w:pStyle w:val="Normal"/>
        <w:jc w:val="center"/>
        <w:rPr/>
      </w:pPr>
      <w:r>
        <w:rPr/>
        <w:t>11 октября 2009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ШНЯКОВА ЕЛЕНА АЛЕКСЕЕВНА, дата рождения 29 февраля 1960 года, образование среднее профессиональное, администрация Привольного сельского поселения Кавказского района, заместитель главы,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 заместитель секретаря Совета первичного отделения Приволь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4.09.2009</w:t>
            </w:r>
          </w:p>
          <w:p>
            <w:pPr>
              <w:pStyle w:val="Normal"/>
              <w:jc w:val="center"/>
              <w:rPr>
                <w:sz w:val="20"/>
              </w:rPr>
            </w:pPr>
            <w:r>
              <w:rPr>
                <w:sz w:val="20"/>
              </w:rPr>
              <w:t>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ХТИНОВ НИКОЛАЙ ВИКТОРОВИЧ, дата рождения 29 октября 1975 года, образование неполное высшее профессиональное, индивидуальный предприниматель Суслина Елена Валерьевна, менеджер,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Либерально-Дема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артии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аз</w:t>
            </w:r>
          </w:p>
          <w:p>
            <w:pPr>
              <w:pStyle w:val="Normal"/>
              <w:jc w:val="center"/>
              <w:rPr>
                <w:sz w:val="20"/>
              </w:rPr>
            </w:pPr>
            <w:r>
              <w:rPr>
                <w:sz w:val="20"/>
              </w:rPr>
              <w:t>04.09.2009</w:t>
            </w:r>
          </w:p>
          <w:p>
            <w:pPr>
              <w:pStyle w:val="Normal"/>
              <w:jc w:val="center"/>
              <w:rPr>
                <w:sz w:val="20"/>
              </w:rPr>
            </w:pPr>
            <w:r>
              <w:rPr>
                <w:sz w:val="20"/>
              </w:rPr>
              <w:t>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УШКИНА ЗИНАИДА ВАСИЛЬЕВНА, дата рождения 22 февраля 1949 года, образование среднее профессиональное, пенсионер,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КАЧЕНКО ИГОРЬ АЛЕКСЕЕВИЧ, дата рождения 2 июня 1971 года, образование высшее профессиональное, безработный, место жительства Краснодарский край, Кавказский район, хутор Восто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 выдв.</w:t>
            </w:r>
          </w:p>
          <w:p>
            <w:pPr>
              <w:pStyle w:val="Normal"/>
              <w:jc w:val="center"/>
              <w:rPr>
                <w:sz w:val="20"/>
              </w:rPr>
            </w:pPr>
            <w:r>
              <w:rPr>
                <w:sz w:val="20"/>
              </w:rPr>
              <w:t>24.08.2009</w:t>
            </w:r>
          </w:p>
          <w:p>
            <w:pPr>
              <w:pStyle w:val="Normal"/>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РУБИЦИНА НАТАЛЬЯ АЛЕКСАНДРОВНА, дата рождения 19 ноября 1968 года, образование среднее (полное) общее, ОАО имени И.В. Мичурина, бухгалтер гаража,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Выборы главы Казанского сельского поселения Кавказского района</w:t>
      </w:r>
    </w:p>
    <w:p>
      <w:pPr>
        <w:pStyle w:val="Normal"/>
        <w:jc w:val="center"/>
        <w:rPr>
          <w:b/>
          <w:b/>
        </w:rPr>
      </w:pPr>
      <w:r>
        <w:rPr>
          <w:b/>
        </w:rPr>
        <w:t>11 октября 2009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САРДИЕВ АЛЕКСАНДР ЛУКЬЯНОВИЧ, дата рождения 24 октября 1964 года, образование высшее, администрация Казанского сельского поселения Краснодарского края, гла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4.09.2009</w:t>
            </w:r>
          </w:p>
          <w:p>
            <w:pPr>
              <w:pStyle w:val="Normal"/>
              <w:jc w:val="center"/>
              <w:rPr>
                <w:sz w:val="20"/>
              </w:rPr>
            </w:pPr>
            <w:r>
              <w:rPr>
                <w:sz w:val="20"/>
              </w:rPr>
              <w:t>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ЮСАРЕВ НИКОЛАЙ ГЕОРГИЕВИЧ, дата рождения 14 апреля 1960 года, образование среднее профессиональное, пенсионер,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ЛЯХТОВИЧ ВАДИМ РИШАРДОВИЧ, дата рождения 26 апреля 1961 года, образование среднее профессиональное, Муниципальное учреждение культуры Дом Культуры "Социально-культурный центр" Казанского сельского поселения, методист по оздоровительной работе,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срочные выборы главы муниципального образования Кавказский район</w:t>
      </w:r>
    </w:p>
    <w:p>
      <w:pPr>
        <w:pStyle w:val="Normal"/>
        <w:jc w:val="center"/>
        <w:rPr/>
      </w:pPr>
      <w:r>
        <w:rPr/>
        <w:t>11 октября 2009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ЛОДЧЕВ ДЕНИС ВИКТОРОВИЧ, дата рождения 6 мая 1976 года, образование среднее профессиональное, Индивидуальный предприниматель Молодчева Людмила Николаевна, исполнительный директор,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артии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КАЛАСОВ ВИТАЛИЙ НИКОЛАЕВИЧ, дата рождения 21 февраля 1963 года, образование высшее профессиональное, администрация муниципального образования Кавказский район, первый заместитель главы,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 член Краснодар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9.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АИРОВ МИХАИЛ КОНСТАНТИНОВИЧ, дата рождения 11 апреля 1947 года, образование среднее профессиональное, Открытое акционерное общество "Кропоткингоргаз", водитель автомобиля 1 класса ремонтно-транспортного цеха,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ое отделение политической партии "СПРАВЕДЛИВАЯ РОССИЯ: РОДИНА/ ПЕНСИОНЕРЫ/ ЖИЗНЬ" в Кавказском районе Краснода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9.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sectPr>
      <w:footerReference w:type="default" r:id="rId2"/>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5.1x 08.09.2009 11:04. Стр.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06:00Z</dcterms:created>
  <dc:creator>Зяблова Т.Л.</dc:creator>
  <dc:description/>
  <dc:language>en-US</dc:language>
  <cp:lastModifiedBy>Зяблова Т.Л.</cp:lastModifiedBy>
  <cp:lastPrinted>2009-09-08T11:07:00Z</cp:lastPrinted>
  <dcterms:modified xsi:type="dcterms:W3CDTF">2009-09-08T07:07:00Z</dcterms:modified>
  <cp:revision>4</cp:revision>
  <dc:subject/>
  <dc:title>Форма 5</dc:title>
</cp:coreProperties>
</file>